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0 - 2011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ALLIEVI VARES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B</w:t>
      </w:r>
    </w:p>
    <w:p>
      <w:pPr>
        <w:sectPr>
          <w:headerReference w:type="default" r:id="rId2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3759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cs="Arial" w:ascii="Arial" w:hAnsi="Arial"/>
                <w:sz w:val="18"/>
              </w:rPr>
              <w:t xml:space="preserve">26 Set  -  6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EBB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TELLO CALCIO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NCE SPORT MACCAG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s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cs="Arial" w:ascii="Arial" w:hAnsi="Arial"/>
                <w:sz w:val="18"/>
              </w:rPr>
              <w:t xml:space="preserve"> 3 Ott  - 13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TELLO CALCIO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NCE SPORT MACCAG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EBB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cs="Arial" w:ascii="Arial" w:hAnsi="Arial"/>
                <w:sz w:val="18"/>
              </w:rPr>
              <w:t xml:space="preserve">10 Ott  - 20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TELLO CALCIO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EBB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NCE SPORT MACCAG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cs="Arial" w:ascii="Arial" w:hAnsi="Arial"/>
                <w:sz w:val="18"/>
              </w:rPr>
              <w:t xml:space="preserve">17 Ott  - 27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EBB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TELLO CALCIO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NCE SPORT MACCAG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cs="Arial" w:ascii="Arial" w:hAnsi="Arial"/>
                <w:sz w:val="18"/>
              </w:rPr>
              <w:t xml:space="preserve">24 Ott  -  6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TELLO CALCIO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NCE SPORT MACCAG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EBB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cs="Arial" w:ascii="Arial" w:hAnsi="Arial"/>
                <w:sz w:val="18"/>
              </w:rPr>
              <w:t xml:space="preserve">31 Ott  - 13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EBB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NCE SPORT MACCAG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TELLO CALCIO      s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cs="Arial" w:ascii="Arial" w:hAnsi="Arial"/>
                <w:sz w:val="18"/>
              </w:rPr>
              <w:t xml:space="preserve"> 7 Nov  - 20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NCE SPORT MACCAG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TELLO CALCIO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EBB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cs="Arial" w:ascii="Arial" w:hAnsi="Arial"/>
                <w:sz w:val="18"/>
              </w:rPr>
              <w:t xml:space="preserve">14 Nov  - 27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EBB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TELLO CALCIO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NCE SPORT MACCAG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cs="Arial" w:ascii="Arial" w:hAnsi="Arial"/>
                <w:sz w:val="18"/>
              </w:rPr>
              <w:t xml:space="preserve">21 Nov  -  3 Ap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TELLO CALCIO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NCE SPORT MACCAG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EBB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cs="Arial" w:ascii="Arial" w:hAnsi="Arial"/>
                <w:sz w:val="18"/>
              </w:rPr>
              <w:t xml:space="preserve">28 Nov  - 10 Ap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EBB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TELLO CALCIO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NCE SPORT MACCAG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cs="Arial" w:ascii="Arial" w:hAnsi="Arial"/>
                <w:sz w:val="18"/>
              </w:rPr>
              <w:t xml:space="preserve"> 5 Dic  - 17 Ap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NCE SPORT MACCAG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SIUM BISUSTUM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EBB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A TRESIA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VAT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TELLO CALCIO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2"/>
        <w:gridCol w:w="2630"/>
        <w:gridCol w:w="585"/>
        <w:gridCol w:w="3143"/>
        <w:gridCol w:w="2799"/>
        <w:gridCol w:w="3092"/>
        <w:gridCol w:w="443"/>
        <w:gridCol w:w="630"/>
      </w:tblGrid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7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.B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ADEMIA CALCIO MALNsq.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IVO COMUNALE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ASPAROTTO 9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NAT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8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BB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ARIBALDI 23 BIS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BBI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5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.B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ELLO CALCIO      sq.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.RITA DA CASCIA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ELL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.0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VAT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S.COMUNALE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CASTELVERDE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VAT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01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ESIUM BISUSTUM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CRIVELLI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ONVICINI  17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USCHI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61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 SPORT MACCAG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ARISI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AGN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81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.COMUNALE N.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LE OLIMPIA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R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6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ENA TRESIA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.COMUNALE "TRESA"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APETTI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ENA PONTE TRES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7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S.COM.PARCO MARGORABBIA 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ORIZIA LOC.MARGORABBIA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N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646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 TRE VALL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ORINO - LOC BRUGHEE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GLIATE FABIASCO LOC.BRUGHE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44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CERESI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"PEPPINO PRISCO"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IACOMINI  14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SAT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RAVAGLIA CALCI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LOC.RONCHIANO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RUGHEE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VECCAN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highlight w:val="yellow"/>
        </w:rPr>
        <w:t>NB: l’orario evidenziato si riferisce alla giornata di sabato, le caselle vuote indicano l’orario ufficiale – DOMENICA ore 10.00</w:t>
      </w:r>
    </w:p>
    <w:p>
      <w:pPr>
        <w:pStyle w:val="Header"/>
        <w:tabs>
          <w:tab w:val="clear" w:pos="4819"/>
          <w:tab w:val="clear" w:pos="9638"/>
        </w:tabs>
        <w:spacing w:lineRule="exact" w:line="10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879" w:right="567" w:gutter="0" w:header="0" w:top="39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11:00Z</dcterms:created>
  <dc:creator>Massimo</dc:creator>
  <dc:description/>
  <cp:keywords/>
  <dc:language>en-US</dc:language>
  <cp:lastModifiedBy>Massimo</cp:lastModifiedBy>
  <dcterms:modified xsi:type="dcterms:W3CDTF">2010-09-02T16:28:00Z</dcterms:modified>
  <cp:revision>2</cp:revision>
  <dc:subject/>
  <dc:title> </dc:title>
</cp:coreProperties>
</file>