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bookmarkStart w:id="0" w:name="INTESTAZIONE"/>
      <w:bookmarkEnd w:id="0"/>
      <w:r>
        <w:rPr>
          <w:sz w:val="32"/>
        </w:rPr>
        <w:t>CALENDARI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Stagione 2010 - 2011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OVANISSIMI VARES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rone A</w:t>
      </w:r>
    </w:p>
    <w:p>
      <w:pPr>
        <w:sectPr>
          <w:headerReference w:type="default" r:id="rId2"/>
          <w:type w:val="nextPage"/>
          <w:pgSz w:orient="landscape" w:w="16838" w:h="11906"/>
          <w:pgMar w:left="879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" w:hanging="0"/>
        <w:jc w:val="center"/>
        <w:rPr/>
      </w:pPr>
      <w:r>
        <w:rPr/>
        <w:drawing>
          <wp:inline distT="0" distB="0" distL="0" distR="0">
            <wp:extent cx="1037590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3" w:name="DATA_GN_1"/>
            <w:bookmarkEnd w:id="3"/>
            <w:r>
              <w:rPr>
                <w:rFonts w:cs="Arial" w:ascii="Arial" w:hAnsi="Arial"/>
                <w:sz w:val="18"/>
              </w:rPr>
              <w:t xml:space="preserve">26 Set  -  6 Feb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RA CALCIO 1913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NATE               s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M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 CITTIGL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TAIN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RNATESE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.S. CALC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E 1910 S.P.A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4" w:name="DATA_GN_2"/>
            <w:bookmarkEnd w:id="4"/>
            <w:r>
              <w:rPr>
                <w:rFonts w:cs="Arial" w:ascii="Arial" w:hAnsi="Arial"/>
                <w:sz w:val="18"/>
              </w:rPr>
              <w:t xml:space="preserve"> 3 Ott  - 13 Feb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E 1910 S.P.A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NATE               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M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 CITTIGL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.S.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RA CALCIO 191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TAIN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RNATESE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5" w:name="DATA_GN_3"/>
            <w:bookmarkEnd w:id="5"/>
            <w:r>
              <w:rPr>
                <w:rFonts w:cs="Arial" w:ascii="Arial" w:hAnsi="Arial"/>
                <w:sz w:val="18"/>
              </w:rPr>
              <w:t xml:space="preserve">10 Ott  - 20 Feb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RA CALCIO 1913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TAI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.S.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NATE        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 CITTIGL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RNATESE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M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E 1910 S.P.A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2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6" w:name="DATA_GN_4"/>
            <w:bookmarkEnd w:id="6"/>
            <w:r>
              <w:rPr>
                <w:rFonts w:cs="Arial" w:ascii="Arial" w:hAnsi="Arial"/>
                <w:sz w:val="18"/>
              </w:rPr>
              <w:t xml:space="preserve">17 Ott  - 27 Feb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RNATES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NATE               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M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E 1910 S.P.A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RA CALCIO 191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 CITTIGL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TAIN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.S.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7" w:name="DATA_GN_5"/>
            <w:bookmarkEnd w:id="7"/>
            <w:r>
              <w:rPr>
                <w:rFonts w:cs="Arial" w:ascii="Arial" w:hAnsi="Arial"/>
                <w:sz w:val="18"/>
              </w:rPr>
              <w:t xml:space="preserve">24 Ott  -  6 Ma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RA CALCIO 1913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.S.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 CITTIGL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M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TAI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NATE        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RNATESE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E 1910 S.P.A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8" w:name="DATA_GN_6"/>
            <w:bookmarkEnd w:id="8"/>
            <w:r>
              <w:rPr>
                <w:rFonts w:cs="Arial" w:ascii="Arial" w:hAnsi="Arial"/>
                <w:sz w:val="18"/>
              </w:rPr>
              <w:t xml:space="preserve">31 Ott  - 13 Ma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.S.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NATE               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E 1910 S.P.A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M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RNATES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TAI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RA CALCIO 191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 CITTIGL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9" w:name="DATA_GN_7"/>
            <w:bookmarkEnd w:id="9"/>
            <w:r>
              <w:rPr>
                <w:rFonts w:cs="Arial" w:ascii="Arial" w:hAnsi="Arial"/>
                <w:sz w:val="18"/>
              </w:rPr>
              <w:t xml:space="preserve"> 7 Nov  - 20 Ma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RA CALCIO 1913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M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NATE        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.S.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 CITTIGL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E 1910 S.P.A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TAI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RNATESE CALCI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0" w:name="DATA_GN_8"/>
            <w:bookmarkEnd w:id="10"/>
            <w:r>
              <w:rPr>
                <w:rFonts w:cs="Arial" w:ascii="Arial" w:hAnsi="Arial"/>
                <w:sz w:val="18"/>
              </w:rPr>
              <w:t xml:space="preserve">14 Nov  - 27 Ma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NATE               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 CITTIGL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M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.S.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TAI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RA CALCIO 191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E 1910 S.P.A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RNATESE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1" w:name="DATA_GN_9"/>
            <w:bookmarkEnd w:id="11"/>
            <w:r>
              <w:rPr>
                <w:rFonts w:cs="Arial" w:ascii="Arial" w:hAnsi="Arial"/>
                <w:sz w:val="18"/>
              </w:rPr>
              <w:t xml:space="preserve">21 Nov  -  3 Ap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NATE        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RA CALCIO 1913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E 1910 S.P.A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.S.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TAIN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M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RNATESE CALCI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 CITTIGL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2" w:name="DATA_GN_10"/>
            <w:bookmarkEnd w:id="12"/>
            <w:r>
              <w:rPr>
                <w:rFonts w:cs="Arial" w:ascii="Arial" w:hAnsi="Arial"/>
                <w:sz w:val="18"/>
              </w:rPr>
              <w:t xml:space="preserve">28 Nov  - 10 Ap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M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 CITTIGL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RA CALCIO 191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RNATESE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NATE        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TAIN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E 1910 S.P.A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.S.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3" w:name="DATA_GN_11"/>
            <w:bookmarkEnd w:id="13"/>
            <w:r>
              <w:rPr>
                <w:rFonts w:cs="Arial" w:ascii="Arial" w:hAnsi="Arial"/>
                <w:sz w:val="18"/>
              </w:rPr>
              <w:t xml:space="preserve"> 5 Dic  - 17 Apr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ADEMIA CALCIO MALN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M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ERA CALCIO 1913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RNATES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NATE               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PR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.S.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 CITTIGL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AL TAIN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E 1910 S.P.A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13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2"/>
        <w:gridCol w:w="2621"/>
        <w:gridCol w:w="585"/>
        <w:gridCol w:w="3083"/>
        <w:gridCol w:w="2079"/>
        <w:gridCol w:w="2390"/>
        <w:gridCol w:w="443"/>
        <w:gridCol w:w="630"/>
      </w:tblGrid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05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ADEMIA CALCIO MALNAT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PORTIVO COMUNALE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ASPAROTTO 9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NAT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7.30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10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RA CALCIO 191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"DAL MOLIN"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LE UNGHERIA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R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6.00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6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.B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NATE               sq.B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PORTIVO PARROCCHIALE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XXII MARZO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ARATE LOC.ARNAT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yellow"/>
              </w:rPr>
              <w:t>14.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.00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2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M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PORTIVO COMUNALE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IAVE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IAG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7.00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72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.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ILE VAR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S.COMUNALE BUSTECCHE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AIANO 29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BUSTECCH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81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.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2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PORT.COMUNALE N.1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ZZALE OLIMPIA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R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6.00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0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S. CALCI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ONACALZA 146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GIONA SANTO STEFAN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.45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9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C.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CITTIGLI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"C.DEGIOVANANGELO"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ARIBALDI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IGLI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6.45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56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TAI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"G.BRUSCHERA"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VALLE DEL SOLE 79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N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.30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8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NATESE CALCI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ROCCHIALE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A.VOLTA 4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NAT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5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44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D.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CERESI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"PEPPINO PRISCO"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IACOMINI  14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ISAT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</w:tr>
      <w:tr>
        <w:trPr>
          <w:trHeight w:val="264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14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ESE 1910 S.P.A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"G.BRUSCHERA"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VALLE DEL SOLE 79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N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highlight w:val="yellow"/>
        </w:rPr>
        <w:t>NB: l’orario evidenziato si riferisce alla giornata di sabato, le caselle vuote indicano l’orario ufficiale – DOMENICA ore 10.00</w:t>
      </w:r>
    </w:p>
    <w:p>
      <w:pPr>
        <w:pStyle w:val="Header"/>
        <w:tabs>
          <w:tab w:val="clear" w:pos="4819"/>
          <w:tab w:val="clear" w:pos="9638"/>
        </w:tabs>
        <w:spacing w:lineRule="exact" w:line="100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879" w:right="567" w:gutter="0" w:header="0" w:top="39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CAMPIONATO_SERIE"/>
    <w:bookmarkStart w:id="2" w:name="CAMPIONATO_SERIE"/>
    <w:bookmarkEnd w:id="2"/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45:00Z</dcterms:created>
  <dc:creator>Massimo</dc:creator>
  <dc:description/>
  <cp:keywords/>
  <dc:language>en-US</dc:language>
  <cp:lastModifiedBy>Massimo</cp:lastModifiedBy>
  <cp:lastPrinted>2010-09-03T11:48:00Z</cp:lastPrinted>
  <dcterms:modified xsi:type="dcterms:W3CDTF">2010-09-03T09:50:00Z</dcterms:modified>
  <cp:revision>2</cp:revision>
  <dc:subject/>
  <dc:title> </dc:title>
</cp:coreProperties>
</file>