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0 -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D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26 Set  -  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 3 Ott  - 1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10 Ott  - 2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17 Ott  - 2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24 Ott  -  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31 Ott  - 1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7 Nov  - 2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14 Nov  - 2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21 Nov  -  3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28 Nov  - 10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5 Dic  - 1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CI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2"/>
        <w:gridCol w:w="2061"/>
        <w:gridCol w:w="585"/>
        <w:gridCol w:w="3143"/>
        <w:gridCol w:w="3012"/>
        <w:gridCol w:w="2905"/>
        <w:gridCol w:w="443"/>
        <w:gridCol w:w="630"/>
      </w:tblGrid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 INDU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F.MARONI" N.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IMPIADI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NO OLON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TELVERDE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IUM BISUSTU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SOLE LOC.BOLLETT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CERESIO LOC.BOLLETT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A TRESI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 "TRESA"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APETTI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A PONTE TRES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O MOMBELL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"D.PAROLA"N.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V APRILE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O MOMBELL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4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.PARCO MARGORABBIA 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ORIZIA LOC.MARGORABBI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53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IO CALC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ER CAVON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IO VALCUVI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4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TRE VALL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 COMUN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ELLINI 2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ROL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           sq.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VERA FRAZ.BRENNO USERI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 FRAZ. BRENNO USERI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NO CALC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PARROCCHIAL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ENERAL MALETTI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QUIO TREVISAG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AT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"TULLIO E MASETTO LANDONI"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UGUAGLIANZA 60 - CAMPO 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GIU CALCIO 19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GIULIO BIZZOZZERO"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LINO DALL'OGLIO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GIU'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NB: l’orario evidenziato si riferisce alla giornata di sabato, le caselle vuote indicano l’orario ufficiale – DOMENICA ore 10.00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9:00Z</dcterms:created>
  <dc:creator>Massimo</dc:creator>
  <dc:description/>
  <cp:keywords/>
  <dc:language>en-US</dc:language>
  <cp:lastModifiedBy>Massimo</cp:lastModifiedBy>
  <dcterms:modified xsi:type="dcterms:W3CDTF">2010-08-13T06:37:00Z</dcterms:modified>
  <cp:revision>2</cp:revision>
  <dc:subject/>
  <dc:title> </dc:title>
</cp:coreProperties>
</file>