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0 -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FASCIA B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26 Set  -  6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 3 Ott  - 13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10 Ott  - 20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17 Ott  - 27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24 Ott  -  6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31 Ott  - 13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7 Nov  - 20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14 Nov  - 27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21 Nov  -  3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28 Nov  - 10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 5 Dic  - 17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SOMMESE A.S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HE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44"/>
        <w:gridCol w:w="2408"/>
        <w:gridCol w:w="535"/>
        <w:gridCol w:w="2875"/>
        <w:gridCol w:w="2946"/>
        <w:gridCol w:w="2841"/>
        <w:gridCol w:w="379"/>
        <w:gridCol w:w="594"/>
      </w:tblGrid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 INDUNO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F.MARONI" N.1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IMPIADI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NO OLON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8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ATE CALCIO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 "V.ANESSI" N. 2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O SPORT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AT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1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ILE SOMMESE A.S.D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UCCINI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LOMBARDO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2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ILE VARESE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 BUSTECCH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IANO 29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BUSTECCH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45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TESE CALCIO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OCCHIAL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VOLTA 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T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45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7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           sq.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VERA FRAZ.BRENNO USERIA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 FRAZ. BRENNO USERI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RAVAGLIA CALCIO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LOC.RONCHIANO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UGHEE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VECCAN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36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INA C.V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2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A MORO ANG.VIA MONTENERO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GONO SUPERIOR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ANESE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.BIXIO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ANO OLON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2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D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HERESE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LOC.VERGHERA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.DI VITTORIO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RATE LOC.VERGHER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ATESE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"TULLIO E MASETTO LANDONI"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UGUAGLIANZA 60 - CAMPO 1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AT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yellow"/>
        </w:rPr>
        <w:t>NB: l’orario evidenziato si riferisce alla giornata di sabato, le caselle vuote indicano l’orario ufficiale – DOMENICA ore 10.00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2:00Z</dcterms:created>
  <dc:creator>Massimo</dc:creator>
  <dc:description/>
  <cp:keywords/>
  <dc:language>en-US</dc:language>
  <cp:lastModifiedBy>Massimo</cp:lastModifiedBy>
  <dcterms:modified xsi:type="dcterms:W3CDTF">2010-09-02T16:40:00Z</dcterms:modified>
  <cp:revision>2</cp:revision>
  <dc:subject/>
  <dc:title> </dc:title>
</cp:coreProperties>
</file>