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FEDERAZIONE ITALIANA GIUOCO CALCIO                                   ELENCO DEI CAMPIONA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.R. LOMBARD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ORGANICO CAMPIONATO     AR DZ  ALLIEVI REG.LI FASCIA B          GIRONE  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ODICE SIGLA  NOME DELLA SOCIETA'               IMPIANTO SPORTIVO                                                                                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78774        ACCADEMIA INTERNAZIONALE   A 1290 ACCADEMIA I.C. CAMPO N.1 E.A.   VIA CILEA 51                    MILANO           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81723 A.S.D. ACCCALCIOCORBETTAVITTUONE  A 2318 COM."S.PERTINI"N.2 (ERBA ART.)  Q.RE LEONARDO DA VINCI          VITTUONE                       MI </w:t>
      </w:r>
    </w:p>
    <w:p>
      <w:pPr>
        <w:pStyle w:val="Testonormale"/>
        <w:rPr/>
      </w:pPr>
      <w:r>
        <w:rPr>
          <w:rFonts w:cs="Courier New" w:ascii="Courier New" w:hAnsi="Courier New"/>
          <w:sz w:val="16"/>
          <w:szCs w:val="16"/>
          <w:lang w:val="en-US"/>
        </w:rPr>
        <w:t xml:space="preserve">676148 U.S.   ALDINI S.S.D.AR.L.         </w:t>
      </w:r>
      <w:r>
        <w:rPr>
          <w:rFonts w:cs="Courier New" w:ascii="Courier New" w:hAnsi="Courier New"/>
          <w:sz w:val="16"/>
          <w:szCs w:val="16"/>
        </w:rPr>
        <w:t xml:space="preserve">A   13 C.S. ALDINI - BARIVIERA (E.A.)  VIA ORSINI 78/84                MILANO           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580 G.S.   FALOPPIESE                 A 2038 CAMPO SPORTIVO COMUNALE         VIA FALCONE 1                   FALOPPIO                       CO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76169 A.S.D. INSUBRIA CALCIO            A 2567 CENTRO SPORTIVO COMUNALE        VIA RONCO 18                    CARNAGO                        VA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390 U.S.   INVERUNO                   A  307 COMUNALE "S.MARTINO"            VIA MANZONI 10                  INVERUNO         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37723 F.C.D. RHODENSE                   A 2084 COMUNALE "PIRANDELLO"           VIA PIRANDELLO                  RHO Q.RE STELLANDA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20517 A.C.D. RONCALLI                   A 1112 CENTRO SPORT.COMUNALE N.1       VIA DELLA PACE 33               LEGNANO          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9030 U.S.   SESTESE CALCIO             A 2273 COMUNALE "ALFREDO MILANO" 2     VIALE LOMBARDIA                 SESTO CALENDE                  VA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71060 G.S.   SOCCER BOYS                A  972 C.S."GIORGIO SERATONI" N.1      VIA MOLINARA                    TURBIGO          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9700        SOLBIATESE ARNOCALCIO SRL  A 1202 COMUNALE "TORRANI" 1            VIALE EUROPA 10                 GOLASECCA                      VA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35870 A.S.D. SOMMA CALCIO 1920          A 1557 COMUNALE N.1                    VIA NOVARA 35                   SOMMA LOMBARDO                 VA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37719 A.S.D. VALCERESIO A. AUDAX        A  478 COMUNALE "PEPPINO PRISCO"       VIA GIACOMINI  14               ARCISATE                       VA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13836 U.S.   VISCONTINI                 A 1313 COM."P.&amp; L.PERNIGOTTI" ERB.ART  VIA GIORGI 10(ERBA ARTIF)       MILANO           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TOTALE      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FEDERAZIONE ITALIANA GIUOCO CALCIO                                   ELENCO DEI CAMPIONA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.R. LOMBARD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ORGANICO CAMPIONATO     AR DZ  ALLIEVI REG.LI FASCIA B          GIRONE  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ODICE SIGLA  NOME DELLA SOCIETA'               IMPIANTO SPORTIVO                                                                                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15448 C.S.   ARDISCI E SPERA 1906       B 1762 CAMPO "PIERO RUSSOLILLO"        VIA BONIFACIO DA MODENA 14      LAZZAGO                        CO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75745        BRESSO CALCIO S.R.L.       B   18 C.S.COM.CAMPO"A"-ERBA ARTIF.    VIA G.DELEDDA                   BRESSO           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3666        CALDERARA A.S.D.           B 2057 COMUNALE "C.SCHIAFFINO"-E.A.    VIA VARESE ANG.SONDRIO          PADERNO DUGNANO LOC.CALDERARA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75744 A.C.   CANTU GS SANPAOLO          B  509 CENTRO SPORTIVO COMUNALE        VIA MILANO 48                   CANTU'                         CO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80965 F.C.   CINISELLO                  B  950 C.S."G.SCIREA"-N.2-ERBA ARTIF.  VIA CILEA 50                    CINISELLO BALSAMO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020 S.D.C. COLICODERVIESE             B  865 COMUNALE DERVIO N° 1            VIA  G. MARCONI                 DERVIO                         LC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30016 G.S.D. CONCOREZZESE               B  543 CAMPO COMUNALE                  VIA PIO X°                      CONCOREZZO       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33928 U.S.   FOLGORE CARATESE A.S.D.    B 1848 COM."C.CASATI"-ERBA ARTIF.      VIA D.ALIGHIERI 15              VERANO BRIANZA                 MB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62198 A.S.D. LA DOMINANTE               B  284 CAMPO "LA DOMINANTE" N.1        VIA RAMAZZOTTI 19               MONZA            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710 S.S.   LUCIANO MANARA             B  407 COMUNALE "FIGLIO DONI"          VIA FIGLIO DONI-(ERBA ARTIF.)   BARZANO'                       LC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60228 U.S.D. OLGINATESE                 B 2282 COMUNALE N.2-(ERBA ARTIF.)      VIA DELL'INDUSTRIA              OLGINATE                       LC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480 G.S.   VILLA                      B  145 COMUNALE "G.MAURO" ERBA ARTIF.  VIA USSI 18                     MILANO           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75786 A.S.   VIS NOVA GIUSSANO          B  266 C.S.C.CADUTI DI SUPERGA N.1     LARGO DONATORI DI SANGUE 3      GIUSSANO         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75227 U.S.D. 1913 SEREGNO CALCIO S.R.L  B  204 CAMPO "SEREGNELLO"N.1           VIA AVOGADRO                    SEREGNO          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TOTALE      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FEDERAZIONE ITALIANA GIUOCO CALCIO                                   ELENCO DEI CAMPIONA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.R. LOMBARD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ORGANICO CAMPIONATO     AR DZ  ALLIEVI REG.LI FASCIA B          GIRONE  C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ODICE SIGLA  NOME DELLA SOCIETA'               IMPIANTO SPORTIVO                                                                                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870        ALZANO CENE 1909 S.R.L.    C  456 COMUNALE DI TELGATE             VIA TARQUATO TASSO,14           TELGATE                        BG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75501 A.S.D. BASIANO MASATE SPORTING    C 1381 COMUNALE                        VIA SAN BASILIO 12              BASIANO          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75586 A.D.   CALCIO MARIO RIGAMONTI     C 1277 C.S.RIGAMONTI "A.PASOTTI" N.2   VIA SERENISSIMA 34-ERBA ARTIF.  BRESCIA FRAZ.BUFFALORA         BS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75355 A.C.   CASTELLANA CASTELGOFFREDO  C 2089 COMUNALE"DON ALDO MORATTI"N.1   VIA PUCCINI 4                   CASTEL GOFFREDO                MN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73949 POL.D. CIMIANO                    C 2336 CAMPO "M.CASADEI" CAMPO "B"     VIA DON CALABRIA 16             MILANO           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30021 POL.D. CITTA DI SEGRATE           C 2676 C.S."DON GIUSSANI"(ERBA ARTIF)  VIA TRENTO SNC.                 SEGRATE          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940 F.C.D. ENOTRIA 1908               C   46 CAMPO "ENOTRIA" B(ERBA ARTIF.)  VIA C.CAZZANIGA 26              MILANO           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30014 A.S.D. FIORENTE GRASSOBBIO        C 2534 C.S."DON BEPO VAVASSORI" N. 1   VIA TOMMASO GROSSI              BERGAMO                        BG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630 A.S.D. MAPELLOBONATE CALCIO       C  491 C.S.COMUNALE - CAMPO N.1        VIA PAPA GIOVANNI XXIII         BONATE SOPRA                   BG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65537 G.S.   PAVONIANA CALCIO           C  298 C.S."F.ARIENTI" (ERBA ARTIF.)   VIA S.DONINO 18/20              BRESCIA                        BS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620 A.C.   PONTE S.P. ISOLA SSD ARL   C  535 CENTRO SPORTIVO PARROCCHIALE    VIA MANZONI                     CHIGNOLO D'ISOLA               BG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75851 A.S.D. REAL LENO CALCIO           C 2515 COMUNALE N.3                    VIA DONATELLO                   LENO                           BS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15441 U.S.   SCANZOPEDRENGO CALCIO ASD  C 1630 CAMPO COMUNALE N.2(ERBA ART.)   VIA POLCAREZZO 2                SCANZOROSCIATE                 BG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78968 U.S.   STEZZANESE CALCIO A.S.D.   C 1378 COMUNALE N.2 (ERBA ARTIF.)      VIA ISONZO 1                    STEZZANO                       BG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TOTALE      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FEDERAZIONE ITALIANA GIUOCO CALCIO                                   ELENCO DEI CAMPIONA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.R. LOMBARD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ORGANICO CAMPIONATO     AR DZ  ALLIEVI REG.LI FASCIA B          GIRONE  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ODICE SIGLA  NOME DELLA SOCIETA'               IMPIANTO SPORTIVO                                                                                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35529 A.S.D. ACCADEMIA PAVESE           D  871 COMUNALE "FRIGIROLA"            VIA SCARENZIO 4                 PAVIA                          PV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75492        ACCADEMIA SANDONATESE      D 1209 COMUNALE "G.P.SQUERI"           VIA MARITANO                    SAN DONATO MILANESE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18780 A.S.D. ALCIONE                    D   54 COM."KENNEDY"CAMPO "ALCIONE"    VIA OLIVIERI 13 (ERBA ARTIF.)   MILANO           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75400 A.S.   ARCA                       D   31 C.S. "EMILIO COLOMBO"           VIA DEL CARDELLINO 15           MILANO           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57838 S.S.   AUSONIA 1931               D   10 C.S.AUSONIA 1931(ERBA ARTIF.)   VIA BONFADINI 18 ANG. VARSAVIA  MILANO           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64175 A.C.   FANFULLA 1874 S.R.L.       D  291 CAMPO "FAUSTINA" N.1            P.LE DELLO SPORT                LODI                           LO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75071 POL.   LOMBARDIA 1 S.R.L.S.D.     D  147 C.S."V.POZZO" CAMPO SPERIMENT.  VIA POZZOBONELLI 4              MILANO           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76202 A.S.   MASSERONI MARCHESE SRL     D 2409 C.S."G.CATOZZI"-ERBA ARTIF.     VIA MADRUZZO 3 ANG.VIA ALBANI   MILANO           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33815 F.C.D. OLMI CESANO                D    3 A.S. A.I.C.S. OLMI N1           VIA DEGLI ULIVI, 8              MILANO           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33900 A.S.D. PRO VIGEVANO SUARDESE      D 2069 C.S.CAVALLINO "P. ANTONA"       CORSO PALMIRO TOGLIATTI SNC     VIGEVANO                       PV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75366 A.S.D. ROZZANO CALCIO             D  148 COMUNALE FRAZ.QUINTO STAMPI     VIA FRANCHI MAGGI               ROZZANO FRAZ.QUINTO STAMPI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57846 A.S.   SANCOLOMBANO               D 1147 ORATORIO                        VIA PER SENNA LODIGIANA         OSPEDALETTO LODIGIANO          LO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76154 A.S.D. TREZZANO CALCIO            D  198 CAMPO "VIGOR" 2                 VIA DON CASALEGGI               TREZZANO SUL NAVIGLIO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75904 F.C.   VIGEJUNIOR                 D 2452 C.S."CARASSAI" COLORE ROSSO     VIA S.ABBONDIO 4                MILANO           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TOTALE      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6838" w:h="11906"/>
      <w:pgMar w:left="1417" w:right="1134" w:gutter="0" w:header="0" w:top="1335" w:footer="0" w:bottom="1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57:00Z</dcterms:created>
  <dc:creator>Xp Professional Sp2b Italiano</dc:creator>
  <dc:description/>
  <cp:keywords/>
  <dc:language>en-US</dc:language>
  <cp:lastModifiedBy>Xp Professional Sp2b Italiano</cp:lastModifiedBy>
  <cp:lastPrinted>2013-08-01T10:17:00Z</cp:lastPrinted>
  <dcterms:modified xsi:type="dcterms:W3CDTF">2013-08-01T11:57:00Z</dcterms:modified>
  <cp:revision>2</cp:revision>
  <dc:subject/>
  <dc:title/>
</cp:coreProperties>
</file>