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GR GB  GIOVANISSIMI REGIONALI "B"       GIRONE  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6261 A.P.D. AURORA INDUNO              A  577 COMUNALE "F.MARONI" N.1         VIA OLIMPIADI ANG. BRUGHIERA    INDUNO OLONA  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5419 U.S.   BOSTO                      A 1650 C.S.PRIVATO "G.BORGHI"(E A.) .  VIA TASSO LOC.CAPOLAGO          VARESE LOC.CAPOLAGO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40 U.S.   BUSTESE                    A  301 C.S.COMUNALE "R.BATTAGLIA" 1    VIA CELLINI SNC                 BUSTO GAROLFO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7291        CALCIO CANEGRATE E OSL     A 1114 COMUNALE "A"                    VIA TERNI 1                     CANEGRATE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574 POL.   CEDRATESE                  A 1604 CENTRO SPORTIVO COMUNALE        VIA MONTE SANTO,34/V.PRADERIO   GALLARATE FRAZ.CEDRATE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4586 U.P.   GAVIRATE CALCIO            A 1827 C.S.COM. "V.ANESSI" N. 2  E.A.  VIA DELLO SPORT                 GAVIRATE      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6169 A.S.D. INSUBRIA CALCIO            A 1855 CENTRO SPORTIVO COMUNALE        VIA PER LOZZA 17                GAZZADA SCHIANNO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7278 A.S.D. MOZZATE CALCIO 1923        A 2064 CENTRO SPORT.COMUNALE N.2       VIA LIBERTA' 5                  MOZZATE  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4343 A.S.D. ORATORIO LAINATE RAGAZZI   A 1098 ORATORIO S.GIOVANNI BOSCO       VIA REDIPUGLIA 13               LAINATE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5870 A.S.D. SOMMA CALCIO 1920          A 1557 COMUNALE N.1                    VIA NOVARA 35                   SOMMA LOMBARDO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3307 A.S.   TICINIA ROBECCHETTO        A  655 COMUNALE (ERBA ARTIF.)          VIA UGO FOSCOLO                 ROBECCHETTO CON INDUNO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6378 A.S.D. UNIONE CALCISTICA CAIRATE  A  500 COMUNALE "O.CARNELLI"           VIA S.MARTINO                   CAIRATE       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7719 A.S.D. VALCERESIO A. AUDAX        A  478 COMUNALE "PEPPINO PRISCO"       VIA GIACOMINI  14               ARCISATE      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4900 A.C.D. VERGIATESE                 A  717 C.S.COM."T.&amp; M.LANDONI"CAMPO 1  VIA UGUAGLIANZA 60 - CAMPO 1    VERGIATE                       VA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GR GB  GIOVANISSIMI REGIONALI "B"       GIRONE 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1032 U.S.   ALBATESE                   B 1056 COMUNALE "GIGI MERONI"(E.A.)    VIA ACQUANERA                   COMO LOC.ALBATE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5536 A.S.D. ALTO LARIO CALCIO          B  445 CENTRO SPORT.COMUNALE           VIA SCURI                       GRAVEDONA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2845 A.S.O. ALZATE ALTA BRIANZA        B 1361 COMUNALE                        VIA VALERA 1                    ANZANO DEL PARCO LOC.VALERA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104 G.S.   ARCELLASCO                 B 1363 CENTRO SPORTIVO COMUNALE        VIA GALVANI                     ERBA LOC.ARCELLASCO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5448 C.S.   ARDISCI E SPERA 1906       B 1762 CAMPO "PIERO RUSSOLILLO"        VIA BONIFACIO DA MODENA 14      LAZZAGO  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2141 G.S.D. ASTRO                      B  623 CENTRO SPORT. COMUNALE 1        VIA STERLOCCHI                  OLGIATE COMASCO LOC.PINETA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6550 U.S.   BREGNANESE                 B 1779 CENTRO SPORT. COMUNALE N.1      VIA RESEGONE                    BREGNANO 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20 S.D.C. COLICODERVIESE             B 2330 COMUNALE "LIDO"-CAMPO N.1       VIA LIDO                        COLICO                         LC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80 G.S.   FALOPPIESE                 B 2038 CAMPO SPORTIVO COMUNALE         VIA FALCONE 1                   FALOPPIO 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4834 U.S.D. MARIANO CALCIO             B 2386 CITTA' DI MARIANO               VIA S.CATERINA DA SIENA SNC     MARIANO COMENSE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6050 A.C.   OLYMPIC RETICA             B 1763 COMUNALE                        VIA DON LOMBARDINI  6           DAZIO                          S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7088 A.S.D. PORLEZZESE                 B 1530 CENTRO SPORT.COMUNALE           VIA PER OSTENO                  PORLEZZA 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004 A.C.   VALCHIAVENNA               B   12 COMUNALE "GORDONA"              VIA DEGLI EMIGRANTI 16          GORDONA                        S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469        XENIA S.R.L.               B  305 CENTRO SPORTIVO COMUNALE(E.A.)  VIA PER CABIATE                 MARIANO COMENSE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GR GB  GIOVANISSIMI REGIONALI "B"       GIRONE  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757 U.S.   A.CASATI CALCIO ARCORE     C  232 COMUNALE N.1                    VIA MONTE ROSA                  ARCORE                         MB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50 A.S.D. BRUGHERIO CALCIO 1968      C  946 CENTRO SPORT.COMUNALE N.1       VIA S.GIOVANNI BOSCO            BRUGHERIO                      MI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8320 C.G.   CABIATE A.S.D.             </w:t>
      </w:r>
      <w:r>
        <w:rPr>
          <w:rFonts w:cs="Courier New" w:ascii="Courier New" w:hAnsi="Courier New"/>
          <w:sz w:val="16"/>
          <w:szCs w:val="16"/>
        </w:rPr>
        <w:t xml:space="preserve">C 2530 CENTRO SPORTIVO COMUNALE A      VIA DI VITTORIO ANG.VIA BUOZZI  CABIATE                        CO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7785 ASD.C. CARUGATE                   C 1704 CENTRO SPORT.COMUNALE CAMPO A   VIA DEL GINESTRINO 15           CARUGATE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80965 F.C.   CINISELLO                  C  950 C.S."G.SCIREA"-N.2-ERBA ARTIF.  VIA CILEA 50                    CINISELLO BALSAMO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60 U.S.   CISANESE                   C  804 COMUNALE 1                      VIA CA'DE VOLPI 7               CISANO BERGAMASCO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016 G.S.D. CONCOREZZESE               C  543 CAMPO COMUNALE                  VIA PIO X°                      CONCOREZZO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2112 U.S.D. CORNATESE                  C  862 CENTRO SPORT.COMUNALE           VIA DANTE                       CORNATE D'ADDA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30 A.S.D. MAPELLOBONATE CALCIO       C 2558 C.S.COMUNALE N.2(ERBA ARTIF.)   VIA DEL LAZZARINO               MAPELLO         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2918 POL.   MOLINELLO A.S.D.           C 1787 COMUNALE "M.VAGHI" N.2-ERBA A.  VIA PO                          CESANO MADERNO FRAZ.MOLINELLO  MB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9930 POL.   NUOVA ATLETIC ALMENNO S.B  C  894 C.S.PARROCCH.-COMUNALE(E.A.)    VIA F.LLI RONCELLI 2            ALMENNO SAN BARTOLOMEO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051 A.S.D. NUOVA USMATE               C  709 COMUNALE N.1                    VIA B.LUINI                     USMATE VELATE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40 S.S.D. PRO LISSONE                C 2503 CAMPO SPORTIVO COMUNALE N° 1    VIA BELTRAME                    LISSONE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5641 A.S.D. SAN FRUTTUOSO              C 2434 COMUNALE DELLA BOSCHERONA       VIA DELLA BOSCHERONA            MONZA 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GR GB  GIOVANISSIMI REGIONALI "B"       GIRONE  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015 A.S.D. ADRENSE 1909               D 1586 CENTRO SPORT.COMUNALE N.2       VIA TULLIO DANDOLO,57           ADRO                    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7220 A.S.D. ALBANO CALCIO              D 1555 COMUNALE                        VIA DON CANINI 11               ALBANO SANT'ALESSANDRO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40 S.S.D. AURORA SERIATE CALCIO SRL  D  671 PARROCCHIALE S.G. BOSCO         VIA MONS.CAROZZI                SERIATE         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5526 US.CV  CALCIO VALCALEPIO ASD      D 2636 C.S.COMUNALE-CAMPO N.3 (E.A.)   VIA FERRUCCI/FRAZ.CIVIDINO      CASTELLI CALEPIO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0796 U.S.   CELLATICA                  D  528 C.S.COMUNALE-CAMPO N.2(E.A.)    VIA BREDA 3                     CELLATICA               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80 U.S.   DARFO BOARIO S.R.L.SSD.    D 1232 ANTISTADIO COMUNALE             VIA RIGAMONTI 50                DARFO BOARIO TERME      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40 A.C.   GAVARDO                    D 1571 COMUNALE N.2                    VIA ORSOLINA AVANZI 64          GAVARDO                 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70 A.C.   GONZAGA                    D 2618 STADIO COMUNALE CAMPO N. 2      VIA P.TOGLIATTI SNC.            GONZAGA                        MN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7885        NUOVA VEROLESE CALCIO ASD  D  465 COMUNALE "E.BRAGADINA"          VIA DELLO STADIO                VEROLANUOVA             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507 A.C.   PALAZZOLO S.R.L.           D  955 COMUNALE N.2                    VIA BRESCIA 10                  PALAZZOLO SULL'OGLIO    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4589        PRO DESENZANO S.C.S.D.     D 1865 COMUNALE "PRATOMAGGIORE" N.1    VIA DURIGHELLO LOC.RIVOLTELLA   DESENZANO DEL GARDA RIVOLTELLA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8796 A.S.D. ROMANESE                   D  417 C.S.COMUNALE-CAMPO N.1          VIA MARCONI                     ROMANO DI LOMBARDIA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5205 CPC    SAN LAZZARO                D 2114 COMUNALE                        STRADA CHIESANUOVA              Q.RE BORGOCHIESANUOVA          MN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8771 A.C.   VALLECAMONICA              D  637 COMUNALE "PIANBORNO"N.1         VIA GIARDINO                    PIANCOGNO FRAZ.PIANBORNO       BS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GR GB  GIOVANISSIMI REGIONALI "B"       GIRONE  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15504 U.S.D. ALBACREMA                  E  561 COMUNALE "ANGELO DOSSENA"       VIA TOFFETTI LOC.SABBIONI       CREMA LOC.SABBIONI             CR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020 U.S.D. ATLETICA DEL PO 2000       E  779 COMUNALE                        PIAZZA XXV APRILE               PIEVE PORTO MORONE             PV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7718 A.S.D. ATLETICO S.GIULIANO 1936   E 1423 COMUNALE N.2                    VIA RISORGIMENTO                SAN GIULIANO MILANESE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7838 S.S.   AUSONIA 1931               E   10 C.S.AUSONIA 1931(ERBA ARTIF.)   VIA BONFADINI 18 ANG. VARSAVIA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80 A.S.D. CALVAIRATE                 E   19 "CALVAIRATE"(ERBA ARTIFICIALE)  VIA VISMARA 3     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290 U.S.D. CARAVAGGIO                 E  370 COMUNALE N.2                    VIA G.CASTOLDI                  CARAVAGGIO                     BG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0652 F.B.C. CASTEGGIO 18 98 A.S.D.     E  518 COMUNALE                        VIA DA BUSTI 27                 CASTEGGIO                      PV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357 U.S.   DINDELLI                   E   42 CAMPO "DINDELLI"-ERBA ARTIF.    VIA TREVIGLIO 6   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908 U.S.D. LACCHIARELLA               E  192 COMUNALE                        VIA D.ALIGHIERI                 LACCHIARELLA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7722 A.P.D. PAULLESE CALCIO            E  633 COMUNALE "M.BERETTA" N.1        VIA CARDUCCI                    PAULL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452 A.S.D. POZZUOLO CALCIO            E 1760 COMUNALE "SANDRO PERTINI"       P.LE NENNI                      POZZUOLO MARTESANA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60 A.S.D. RIVOLTANA                  E  459 COMUNALE N.1                    VIA PONTE VECCHIO 15/17         RIVOLTA D'ADDA                 CR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7891        ROGOREDO 1984 A.S.D.       E  295 CENTRO SPORTIVO EX REDAELLI     VIA PIZZOLPASSO 25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78764 A.S.D. SPORTED MARIS              E 1775 CENTRO SPORT."MARISTELLA"N.1    VIA CORAZZINI,6                 CREMONA Q.RE MARISTELLA        CR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EDERAZIONE ITALIANA GIUOCO CALCIO                                   ELENCO DEI CAMPIONA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.R. LOMB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ORGANICO CAMPIONATO     GR GB  GIOVANISSIMI REGIONALI "B"       GIRONE  F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ODICE SIGLA  NOME DELLA SOCIETA'               IMPIANTO SPORTIVO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5539 A.S.D. ACCADEMIA GAGGIANO CALCIO  F  187 CENTRO SPORT.COMUNALE 1         VIA GRAMSCI 34                  GAGGIANO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80 A.C.   BAREGGIO SAN MARTINO       F 2210 COMUNALE "J.F. KENNEDY"         VIA FALCONE                     BAREGGIO LOC.S.MARTINO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6544 A.S.   BARONA                     F   99 COMUNALE "S.PAOLINO" (E.A.)     VIA S.PAOLINO,9              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2180        BASIGLIO MILANO 3 C. SRL   F 1964 CENTRO SPORT.COMUNALE N.1       VIA D'ACQUISTO                  BASIGLIO MILANO 3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57837 U.S.   BOLLATESE                  F   16 CENTRO SPORT.COMUNALE           VIA VERDI                       BOLLATE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3666        CALDERARA A.S.D.           F 2057 COMUNALE "C.SCHIAFFINO"-E.A.    VIA VARESE ANG.SONDRIO          PADERNO DUGNANO LOC.CALDERARA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6023 A.C.D. FROG MILANO                F 2548 ACD FROG MILANO N° 1            VIA T.NOCE 5 ANG. GRATOSOGLIO   MILANO 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64114 A.C.   MAGENTA                    F  104 STADIO COMUNALE                 VIALE DELLO STADIO 27           MAGENTA       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05826 A.C.   MAZZO LOMBARDIA UNO SSDRL  F  598 COMUNALE "MAZZO"                VIA DE GASPERI SNC              RHO FRAZ.MAZZO 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3823 A.C.D. PRO NOVATE                 F 2423 COMUNALE "V. TORRIANI" N. 1     VIA V. TORRIANI, 2              NOVATE MILANESE      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933900 A.S.D. PRO VIGEVANO SUARDESE      F 2069 C.S.CAVALLINO "P. ANTONA"       CORSO PALMIRO TOGLIATTI SNC     VIGEVANO                       PV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5965 C.S.   ROMANO BANCO               F 2274 CENTRO SPORT."ROMANO BANCO"     VIA F.LLI DI DIO                BUCCINASCO                     MI 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675809 U.S.   SEGURO A.S.D.              </w:t>
      </w:r>
      <w:r>
        <w:rPr>
          <w:rFonts w:cs="Courier New" w:ascii="Courier New" w:hAnsi="Courier New"/>
          <w:sz w:val="16"/>
          <w:szCs w:val="16"/>
        </w:rPr>
        <w:t xml:space="preserve">F   96 COMUNALE SEGURO                 VIA S.PERTINI 13   LOC.SEGURO   SETTIMO MILANESE FRAZ.SEGURO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676154 A.S.D. TREZZANO CALCIO            F  115 CAMPO "VIGOR" 1                 VIA DON CASALEGGI 4             TREZZANO SUL NAVIGLIO          MI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TOTALE      14</w:t>
      </w:r>
    </w:p>
    <w:sectPr>
      <w:type w:val="nextPage"/>
      <w:pgSz w:orient="landscape" w:w="16838" w:h="11906"/>
      <w:pgMar w:left="1417" w:right="1134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1:00Z</dcterms:created>
  <dc:creator>Xp Professional Sp2b Italiano</dc:creator>
  <dc:description/>
  <cp:keywords/>
  <dc:language>en-US</dc:language>
  <cp:lastModifiedBy>Xp Professional Sp2b Italiano</cp:lastModifiedBy>
  <cp:lastPrinted>2013-08-01T10:17:00Z</cp:lastPrinted>
  <dcterms:modified xsi:type="dcterms:W3CDTF">2013-08-01T12:01:00Z</dcterms:modified>
  <cp:revision>2</cp:revision>
  <dc:subject/>
  <dc:title/>
</cp:coreProperties>
</file>