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1 -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ALLIEV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40130" cy="994410"/>
            <wp:effectExtent l="0" t="0" r="0" b="0"/>
            <wp:docPr id="1" name="Immagine 1" descr="logo_fig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fig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ascii="Arial" w:hAnsi="Arial"/>
                <w:sz w:val="18"/>
              </w:rPr>
              <w:t>25 Set 2011 - 12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ascii="Arial" w:hAnsi="Arial"/>
                <w:sz w:val="18"/>
              </w:rPr>
              <w:t xml:space="preserve"> 2 Ott 2011 - 19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ascii="Arial" w:hAnsi="Arial"/>
                <w:sz w:val="18"/>
              </w:rPr>
              <w:t xml:space="preserve"> 9 Ott 2011 - 26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ascii="Arial" w:hAnsi="Arial"/>
                <w:sz w:val="18"/>
              </w:rPr>
              <w:t>16 Ott 2011 -  4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ascii="Arial" w:hAnsi="Arial"/>
                <w:sz w:val="18"/>
              </w:rPr>
              <w:t>23 Ott 2011 - 11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6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ascii="Arial" w:hAnsi="Arial"/>
                <w:sz w:val="18"/>
              </w:rPr>
              <w:t>30 Ott 2011 - 18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7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ascii="Arial" w:hAnsi="Arial"/>
                <w:sz w:val="18"/>
              </w:rPr>
              <w:t xml:space="preserve"> 6 Nov 2011 - 25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ascii="Arial" w:hAnsi="Arial"/>
                <w:sz w:val="18"/>
              </w:rPr>
              <w:t>13 Nov 2011 -  1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9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ascii="Arial" w:hAnsi="Arial"/>
                <w:sz w:val="18"/>
              </w:rPr>
              <w:t>20 Nov 2011 - 15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0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ascii="Arial" w:hAnsi="Arial"/>
                <w:sz w:val="18"/>
              </w:rPr>
              <w:t>27 Nov 2011 - 22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ascii="Arial" w:hAnsi="Arial"/>
                <w:sz w:val="18"/>
              </w:rPr>
              <w:t xml:space="preserve"> 4 Dic 2011 - 29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NAZIONALE SANT AMBROG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RAS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UMIRAGO BOYS SOCCE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548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6"/>
        <w:gridCol w:w="796"/>
        <w:gridCol w:w="2868"/>
        <w:gridCol w:w="570"/>
        <w:gridCol w:w="3353"/>
        <w:gridCol w:w="2956"/>
        <w:gridCol w:w="3109"/>
        <w:gridCol w:w="405"/>
        <w:gridCol w:w="619"/>
      </w:tblGrid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57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DEMIA CALCIO MALNATE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SPAROTTO 9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NATE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1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 INDUN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F.MARONI" N.1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IMPIADI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NO OLONA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 CALCI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RITA DA CASCIA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1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M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AVE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AGO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15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IUM BISUSTUM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SOLE LOC.BOLLETTA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CERESIO LOC.BOLLETTA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23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LE VARESE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 BUSTECCH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IANO 29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BUSTECCHE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98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E SANT AMBROGI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B.BERNASCONI"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VAROLO 1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19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 CALCI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ORDANI/VALLE LUNA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-CALCINATE D/ORRIGONI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2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RAGO BOYS SOCCER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TTEOTTI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RAGO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4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PEPPINO PRISCO"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COMINI  14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RAVAGLIA CALCIO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LOC.RONCHIANO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UGHEE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VECCANA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07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GIU CALCIO 192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GIULIO BIZZOZZERO"</w:t>
            </w:r>
          </w:p>
        </w:tc>
        <w:tc>
          <w:tcPr>
            <w:tcW w:w="2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LINO DALL'OGLIO</w:t>
            </w:r>
          </w:p>
        </w:tc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GIU'</w:t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11.dot</Template>
  <TotalTime>2</TotalTime>
  <Application>LibreOffice/7.4.7.2$Linux_X86_64 LibreOffice_project/40$Build-2</Application>
  <AppVersion>15.0000</AppVersion>
  <Pages>1</Pages>
  <Words>587</Words>
  <Characters>3350</Characters>
  <CharactersWithSpaces>3930</CharactersWithSpaces>
  <Paragraphs>7</Paragraph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3:00Z</dcterms:created>
  <dc:creator>FIGC</dc:creator>
  <dc:description/>
  <dc:language>en-US</dc:language>
  <cp:lastModifiedBy>Davide Ziviani</cp:lastModifiedBy>
  <cp:lastPrinted>1601-01-01T00:00:00Z</cp:lastPrinted>
  <dcterms:modified xsi:type="dcterms:W3CDTF">2011-09-0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