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4 - 2015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ALLIEVI B VARESE PRIMAV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58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 8 Feb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15 Feb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22 Feb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1 Ma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 8 Ma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15 Ma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22 Ma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29 Ma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12 Ap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19 Ap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26 Apr 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RLA MAGGIO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ZZUR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 ANGER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NATE CEPPIN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S.ALESSAND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ZZATE CALCIO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VILLA CASS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GIATE OLONA</w:t>
            </w:r>
          </w:p>
        </w:tc>
      </w:tr>
    </w:tbl>
    <w:p>
      <w:pPr>
        <w:pStyle w:val="Normal"/>
        <w:ind w:right="-31" w:hanging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77"/>
        <w:gridCol w:w="2282"/>
        <w:gridCol w:w="360"/>
        <w:gridCol w:w="595"/>
        <w:gridCol w:w="2857"/>
        <w:gridCol w:w="2665"/>
        <w:gridCol w:w="2685"/>
        <w:gridCol w:w="445"/>
        <w:gridCol w:w="643"/>
      </w:tblGrid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ADEMIA S.ALESSAND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ROCCHIALE S.ALESSANDRO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URTATONE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LARATE LOC.CASCINETT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C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ZUR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P.USLENGHI-L.CASTIGLIONI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ONNETTA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TE VARESINO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83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CIO VALCUV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6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XXV APRILE, 5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VENO MOMBELLO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4" w:name="OLE_LINK13"/>
            <w:bookmarkStart w:id="15" w:name="OLE_LINK12"/>
            <w:bookmarkStart w:id="16" w:name="OLE_LINK11"/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  <w:bookmarkEnd w:id="14"/>
            <w:bookmarkEnd w:id="15"/>
            <w:bookmarkEnd w:id="16"/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81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A MAGGIO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.COMUNALE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MA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A MAGGIORE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581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PRA ANGERA CALC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.COMUNALE N°2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LE OLIMPIA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PR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2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C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ATE CEPPINO A.S.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ALE LOC.SAN LUCIO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VI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ATE CEPPINO LOC.SAN LUCIO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27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ZZATE CALCIO 19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.COMUNALE N.2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IBERTA' 5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ZZATE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76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C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GIATE OLO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5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COMUNALE  "SERGIO GAMBINI"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IAZ 88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GIATE OLO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C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 CITTIGL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"C.DEGIOVANANGELO"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ARIBALDI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TIGLIO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ON VILLA CASSA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COMUNALE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PIAVE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SANO MAGNAGO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71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S.D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CERESIO A. AUDA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ALE "PEPPINO PRISCO"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INI  14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ISATE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5: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highlight w:val="yellow"/>
        </w:rPr>
      </w:pPr>
      <w:bookmarkStart w:id="17" w:name="OLE_LINK8"/>
      <w:bookmarkStart w:id="18" w:name="OLE_LINK7"/>
      <w:bookmarkStart w:id="19" w:name="OLE_LINK6"/>
      <w:r>
        <w:rPr>
          <w:highlight w:val="yellow"/>
        </w:rPr>
        <w:t>Evidenziate: orario del sabato pomeriggio</w:t>
      </w:r>
      <w:bookmarkEnd w:id="17"/>
      <w:bookmarkEnd w:id="18"/>
      <w:bookmarkEnd w:id="19"/>
    </w:p>
    <w:sectPr>
      <w:type w:val="continuous"/>
      <w:pgSz w:orient="landscape" w:w="16838" w:h="11906"/>
      <w:pgMar w:left="879" w:right="567" w:gutter="0" w:header="0" w:top="397" w:footer="580" w:bottom="6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clear" w:pos="9638"/>
        <w:tab w:val="right" w:pos="15394" w:leader="none"/>
      </w:tabs>
      <w:jc w:val="center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</wp:posOffset>
          </wp:positionH>
          <wp:positionV relativeFrom="paragraph">
            <wp:posOffset>179705</wp:posOffset>
          </wp:positionV>
          <wp:extent cx="332740" cy="342900"/>
          <wp:effectExtent l="0" t="0" r="0" b="0"/>
          <wp:wrapNone/>
          <wp:docPr id="1" name="lg_l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_l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65285</wp:posOffset>
          </wp:positionH>
          <wp:positionV relativeFrom="paragraph">
            <wp:posOffset>179705</wp:posOffset>
          </wp:positionV>
          <wp:extent cx="446405" cy="398780"/>
          <wp:effectExtent l="0" t="0" r="0" b="0"/>
          <wp:wrapNone/>
          <wp:docPr id="2" name="_Pic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Pic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Delegazione Provinciale di Vare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XPMUser</dc:creator>
  <dc:description/>
  <cp:keywords/>
  <dc:language>en-US</dc:language>
  <cp:lastModifiedBy>Utente</cp:lastModifiedBy>
  <dcterms:modified xsi:type="dcterms:W3CDTF">2015-01-21T13:15:00Z</dcterms:modified>
  <cp:revision>5</cp:revision>
  <dc:subject/>
  <dc:title> </dc:title>
</cp:coreProperties>
</file>