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A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BOSTO                        |   |  BOSTO                        -  FALOPP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ATE CALCIO 1923          -  FAGNANO                      |   |  FAGNANO                      -  ISPRA ANGERA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ISPRA ANGERA CALCIO          |   |  MORAZZONE                    -  VALCERESIO A. AUDA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C.V.                -  FALOPPIESE A.S.D.            |   |  MOZZATE CALCIO 1923          -  VARESINA C.V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ALCERESIO A. AUDAX          |   |       Riposa................  -  UNION VILLA CASS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MOZZATE CALCIO 1923          |   |  FALOPPIESE A.S.D.            -  MORAZZON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GNANO                      -  UNION VILLA CASSANO          |   |  ISPRA ANGERA CALCIO          -  BOS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A.S.D.            -  VALCERESIO A. AUDAX          |   |  VALCERESIO A. AUDAX          -  MOZZATE CALCIO 1923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ANGERA CALCIO          -  VARESINA C.V.                |   |  VARESINA C.V.                -  UNION VILLA CASS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ORAZZONE                    |   |       Riposa................  -  FAGN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ATE CALCIO 1923          -  MORAZZONE                    |   |  BOSTO                        -  FAGN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BOSTO                        |   |  MORAZZONE                    -  ISPRA ANGERA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ISPRA ANGERA CALCIO          |   |  MOZZATE CALCIO 1923          -  FALOPP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C.V.                -  FAGNANO                      |   |  UNION VILLA CASSANO          -  VALCERESIO A. AUDA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ALOPPIESE A.S.D.            |   |       Riposa................  -  VARESINA C.V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VARESINA C.V.                |   |  FAGNANO                      -  MORAZZON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GNANO                      -  VALCERESIO A. AUDAX          |   |  FALOPPIESE A.S.D.            -  UNION VILLA CASS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ANGERA CALCIO          -  FALOPPIESE A.S.D.            |   |  ISPRA ANGERA CALCIO          -  MOZZATE CALCIO 1923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UNION VILLA CASSANO          |   |  VALCERESIO A. AUDAX          -  VARESINA C.V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OZZATE CALCIO 1923          |   |       Riposa................  -  BOS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A.S.D.            -  FAGNA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MOZZATE CALCIO 1923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BOST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C.V.                -  MORAZZ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ISPRA ANGERA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        | 1576 | CENTRO SPORT.COMUNALE           MORAZZONE                     | 10:45 | V.LE EUROPA 42                 | 0332 8793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ATE CALCIO 1923                  | 2064 | CENTRO SPORT.COMUNALE N.2       MOZZATE                       | 11:00 | VIA LIBERTA' 5                 | 0331 181640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UNION VILLA CASSANO                  | 1981 | CENTRO SPORTIVO COMUNALE        CASSANO MAGNAGO     SABATO    | 17:15 | VIA PIAVE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C.V.                        | 2000 | COMUNALE 2 (E.A.)               VENEGONO SUPERIORE            | 10:30 | P.ZA MORO ANG.VIA MONTENERO    | 0361 86526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        | 1650 | C.S.PRIVATO "G.BORGHI"(E A.) .  VARESE LOC.CAPOLAGO           | 11:00 | VIA TASSO LOC.CAPOLAGO         | 0332 49010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GNANO                              |  302 | CENTRO SPORT.COMUNALE           FAGNANO OLONA                 | 10:00 | P.ZA MATTEOTTI                 | 0331 61933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A.S.D.                    | 2038 | CAMPO SPORTIVO COMUNALE         FALOPPIO                      | 10:00 | VIA FALCONE 1                  | 031  9913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ISPRA ANGERA CALCIO                  | 1572 | CENTRO SPORT.COMUNALE N.1       ISPRA               SABATO    | 17:30 | PIAZZALE OLIMPIA               | 0332 78120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        |  478 | COMUNALE "PEPPINO PRISCO"       ARCISATE                      |  9:45 | VIA GIACOMINI  14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b/>
          <w:i/>
        </w:rPr>
        <w:t xml:space="preserve">La Società </w:t>
      </w:r>
      <w:r>
        <w:rPr>
          <w:b/>
          <w:i/>
          <w:sz w:val="26"/>
          <w:szCs w:val="26"/>
        </w:rPr>
        <w:t xml:space="preserve">A.S.D. ISPRA ANGERA CALCIO  </w:t>
      </w:r>
      <w:r>
        <w:rPr>
          <w:b/>
          <w:i/>
        </w:rPr>
        <w:t xml:space="preserve"> potrà utilizzare </w:t>
      </w:r>
      <w:r>
        <w:rPr>
          <w:b/>
          <w:i/>
          <w:color w:val="FF0000"/>
          <w:sz w:val="26"/>
          <w:szCs w:val="26"/>
        </w:rPr>
        <w:t xml:space="preserve">INDISTINTAMENTE </w:t>
      </w:r>
      <w:r>
        <w:rPr>
          <w:b/>
          <w:i/>
        </w:rPr>
        <w:t xml:space="preserve"> i campi:</w:t>
      </w:r>
    </w:p>
    <w:p>
      <w:pPr>
        <w:pStyle w:val="Diffida"/>
        <w:spacing w:before="80" w:after="40"/>
        <w:ind w:left="360" w:hanging="0"/>
        <w:jc w:val="left"/>
        <w:rPr>
          <w:b/>
          <w:b/>
          <w:i/>
          <w:i/>
          <w:color w:val="00FF00"/>
        </w:rPr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 xml:space="preserve">n° </w:t>
      </w:r>
      <w:r>
        <w:rPr>
          <w:b/>
          <w:i/>
          <w:color w:val="0000FF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1572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 xml:space="preserve">867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00FF00"/>
          <w:sz w:val="12"/>
          <w:szCs w:val="12"/>
        </w:rPr>
      </w:pPr>
      <w:r>
        <w:rPr>
          <w:rFonts w:cs="Courier New" w:ascii="Courier New" w:hAnsi="Courier New"/>
          <w:b/>
          <w:i/>
          <w:color w:val="00FF00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B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BREGNANESE                   |   |  ARDISCI E SPERA 1906         -  ALBAT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 CASTELLO VIGHIZZOLO    -  ALBATE CALCIO                |   |  CABIATE A.S.D.               -  BULGA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LCIO CERMENATE      -  CABIATE A.S.D.               |   |  VIRTUS CALCIO CERMENATE      -  G.S.O CASTELLO VIGHIZZOL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-  ARDISCI E SPERA 1906         |   |  XENIA S.R.L.                 -  FENEG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ULGARO                      |   |       Riposa................  -  BRE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CALCIO                -  FENEGRO                      |   |  ALBATE CALCIO                -  XENIA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SPERA 1906         -  VIRTUS CALCIO CERMENATE      |   |  BREGNANESE                   -  CABIAT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XENIA S.R.L.                 |   |  BULGARO                      -  ARDISCI E SPERA 1906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G.S.O CASTELLO VIGHIZZOLO    |   |  FENEGRO                      -  VIRTUS CALCIO CERMEN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BIATE A.S.D.               |   |       Riposa................  -  G.S.O CASTELLO VIGHIZZOL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ALBATE CALCIO                |   |  ARDISCI E SPERA 1906         -  CABIAT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BULGARO                      |   |  G.S.O CASTELLO VIGHIZZOLO    -  BRE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 CASTELLO VIGHIZZOLO    -  CABIATE A.S.D.               |   |  VIRTUS CALCIO CERMENATE      -  ALBAT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LCIO CERMENATE      -  XENIA S.R.L.                 |   |  XENIA S.R.L.                 -  BULGA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RDISCI E SPERA 1906         |   |       Riposa................  -  FENEG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SPERA 1906         -  G.S.O CASTELLO VIGHIZZOLO    |   |  BREGNANESE                   -  ARDISCI E SPERA 1906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ALBATE CALCIO                |   |  BULGARO                      -  VIRTUS CALCIO CERMENATE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CABIATE A.S.D.               -  FENEGRO                      |   |  CABIATE A.S.D.               </w:t>
      </w:r>
      <w:r>
        <w:rPr>
          <w:rFonts w:cs="Courier New" w:ascii="Courier New" w:hAnsi="Courier New"/>
          <w:sz w:val="12"/>
          <w:szCs w:val="12"/>
        </w:rPr>
        <w:t>-  XENIA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LCIO CERMENATE      -  BREGNANESE                   |   |  FENEGRO                      -  G.S.O CASTELLO VIGHIZZOL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XENIA S.R.L.                 |   |       Riposa................  -  ALBAT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CALCIO                -  CABI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ARDISCI E SPERA 1906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 CASTELLO VIGHIZZOLO    -  XENIA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RTUS CALCIO CERMENATE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*---------------------------*                                                     *-----------------------------------*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        | 2317 | CENTRO SPORTIVO COMUNALE        FENEGRO'                      |  9:45 | VIA DELLA CULTURA E SPORT      | 031  89542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 CASTELLO VIGHIZZOLO            | 2351 | COMUNALE "TOTO'CAIMI"(ERBA A.)  CANTU' FRAZ.VIGHIZZOLO        | 10:45 | VIA S.GIUSEPPE                 | 338  826302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LCIO CERMENATE              |  361 | CENTRO SPORT.COMUNALE CAMPO 1   CERMENATE                     | 10:00 | VIA MONTALE SNC                | 031  41326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XENIA S.R.L.                         |  305 | CENTRO SPORTIVO COMUNALE(E.A.)  MARIANO COMENSE     SABATO    | 16:15 | VIA PER CABIATE                | 0362 31118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CALCIO                        | 1056 | COMUNALE "GIGI MERONI"(E.A.)    COMO LOC.ALBATE               | 10:45 | VIA ACQUANERA                  |      572776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SPERA 1906                 | 1762 | CAMPO "PIERO RUSSOLILLO"        COMO LOC. LAZZAGO             | 11:00 | VIA BONIFACIO DA MODENA 14     | 031  41343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        | 1780 | C.S. COMUNALE N.2 ERBA ART.     BREGNANO                      | 11:00 | VIA RESEGONE                   | 031  90501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        | 2530 | CENTRO SPORTIVO COMUNALE A      CABIATE                       | 10:00 | VIA DI VITTORIO ANG.VIA BUOZZI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        | 2207 | CENTRO SPORT. COMUNALE N. 1     BULGAROGRASSO                 | 10:00 | STRADA DELLA CAVALLINA         | 338  856893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U.S. BREGNANESE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1780 (E.A.)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779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C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ASATI CALCIO ARCORE       -  C.O.S.O.V.                   |   |  A.CASATI CALCIO ARCORE       -  SIRTOR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VERDERIO                     |   |  BIASSONO                     -  CASATESEROGORED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BIATE CALCIO A.S.D.       -  NUOVA USMATE                 |   |  C.O.S.O.V.                   -  NUOVA USM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RTORESE                    -  BRIANZA CERNUSCO MERATE      |   |  VERDERIO                     -  BRIANZA CERNUSCO MER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ATESEROGOREDO             |   |       Riposa................  -  ROBBIATE CALCIO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CERNUSCO MERATE      -  CASATESEROGOREDO             |   |  BRIANZA CERNUSCO MERATE      -  BIASSO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O.S.O.V.                   -  ROBBIATE CALCIO A.S.D.       |   |  CASATESEROGOREDO             -  A.CASATI CALCIO ARCOR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-  SIRTORESE                    |   |  NUOVA USMATE                 -  VERDER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RIO                     -  A.CASATI CALCIO ARCORE       |   |  SIRTORESE                    -  ROBBIATE CALCIO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IASSONO                     |   |       Riposa................  -  C.O.S.O.V.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ASATI CALCIO ARCORE       -  BIASSONO                     |   |  A.CASATI CALCIO ARCORE       -  BRIANZA CERNUSCO MER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ROGOREDO             -  NUOVA USMATE                 |   |  BIASSONO                     -  NUOVA USM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BIATE CALCIO A.S.D.       -  VERDERIO                     |   |  ROBBIATE CALCIO A.S.D.       -  CASATESEROGORED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RTORESE                    -  C.O.S.O.V.                   |   |  VERDERIO                     -  C.O.S.O.V.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RIANZA CERNUSCO MERATE      |   |       Riposa................  -  SIRTOR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ROBBIATE CALCIO A.S.D.       |   |  BRIANZA CERNUSCO MERATE      -  ROBBIATE CALCIO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O.S.O.V.                   -  CASATESEROGOREDO             |   |  C.O.S.O.V.                   -  BIASSO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-  BRIANZA CERNUSCO MERATE      |   |  CASATESEROGOREDO             -  SIRTOR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RIO                     -  SIRTORESE                    |   |  NUOVA USMATE                 -  A.CASATI CALCIO ARCOR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.CASATI CALCIO ARCORE       |   |       Riposa................  -  VERDER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CERNUSCO MERATE      -  C.O.S.O.V.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ROGOREDO             -  VERDER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BIATE CALCIO A.S.D.       -  A.CASATI CALCIO ARCOR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RTORESE              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NUOVA USMA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ASATI CALCIO ARCORE               |  232 | COMUNALE N.1                    ARCORE                        |  9:45 | VIA MONTE ROSA                 | 039  601335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        | 2608 | STADIO PARCO N. 2-ERBA ARTIF.   BIASSONO                      | 11:15 | VIA PARCO 51                   | 039  49266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BIATE CALCIO A.S.D.               | 2436 | CENTRO SPORT.COMUNALE 1         ROBBIATE                      | 10:00 | VIA DELLE BRIGOLE 8            | 039  51425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RTORESE                            | 1522 | CAMPO SPORTIVO COMUNALE         SIRTORI                       | 10:30 | VIA CEREGALLO                  | 039  921108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CERNUSCO MERATE              |  533 | CENTRO SPORT. COMUNALE-CAMPO 1  CERNUSCO LOMBARDONE           | 10:00 | VIA LANFRITTO - MAGGIONI       | 039  990613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O.S.O.V.                           | 2650 | COMUNALE-CAMPO N.2(ERBA ART.)   VILLASANTA                    |  9:00 | VIA MAMELI 8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        |  709 | COMUNALE N.1                    USMATE VELATE                 | 10:45 | VIA B.LUINI                    | 039  68295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RIO                             | 1585 | CENTRO SPORTIVO COMUNALE        VERDERIO INFERIORE            | 10:00 | VIA ALDO MORO,29               | 335  835525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ROGOREDO                     |  820 | CAMPO COMUNALE                  CASATENOVO                    | 10:00 | PIAZZA REPUBBLICA              | 348  44275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D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15/03/15 |   | ANDATA: 15/02/15 |                       | RITORNO: 19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5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             -  PONTELAMBRESE                |   |  ARCADIA DOLZAGO              -  ARS ROVAGN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CORTENOVA A.S.D.             |   |  GROSIO                       -  MES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SIO                       -  TIRANESE A.S.D.              |   |  PONTELAMBRESE                -  ARCELLASC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SE                         -  ARCELLASCO                   |   |  TIRANESE A.S.D.              -  CORTENOV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2/03/15 |   | ANDATA: 22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-  ARS ROVAGNATE                |   |  ARCADIA DOLZAGO              -  TIRAN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-  ARCADIA DOLZAGO              |   |  ARCELLASCO                   -  CORTENOV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LAMBRESE                -  GROSIO                       |   |  ARS ROVAGNATE                -  GROSI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-  MESE                         |   |  MESE                         -  PONTELAMBR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1/02/15 |                       | RITORNO: 29/03/15 |   | ANDATA:  1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8/03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             -  ARCELLASCO                   |   |  CORTENOVA A.S.D.             -  MES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MESE                         |   |  GROSIO                       -  ARCADIA DOLZ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SIO                       -  CORTENOVA A.S.D.             |   |  PONTELAMBRESE                -  ARS ROVAGN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-  PONTELAMBRESE                |   |  TIRANESE A.S.D.              -  ARCELLASC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02/15 |                       | RITORNO: 12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-  GROS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TIRAN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-  PONTELAMBR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SE                         -  ARCADIA DOLZAG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                     | 1457 | COMUNALE                        DOLZAGO                       | 15:00 | VIA PROVINCIALE                | 0341 45117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        | 1062 | PARROCCHIALE STADIO IDEALITA'   ROVAGNATE                     | 10:00 | VIA STATALE BRIANTEA           | 039  5747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GROSIO                               | 1078 | COMUNALE (IN DEROGA)            GROSIO           SABATO       | 17:30 | VIA MARTIRI DELLA LIBERTA'     | 0342 8480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MESE                                 | 2470 | COMUNALE                        MESE             SABATO       | 17:30 | VIA VANONI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        | 1859 | C.S.COM."LAMBRONE 2"(ERBA ART)  ERBA                          | 10:00 | VIA PIANI DEI RESINELLI        |      333355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        | 1950 | CENTRO SPORT."P.TODESCHINI"     CORTENOVA FRAZ.BINDO          | 10:30 | LOCALITA' CAMPIANO             | 347  90261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NTELAMBRESE                        |  415 | C.S.COMUNALE-ERBA ARTIFICIALE   PONTELAMBRO      SABATO       | 18:30 | VIA GERETT AL LAMBRO 3         | 031/ COM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TIRANESE A.S.D.                      |  791 | COMUNALE "TIRANO"               TIRANO           SABATO       | 18:00 | VIA LUNGO ADDA BTG.TIRANO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E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CISANESE                     |   |  FALCO                      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FIORENTE 1946 COLOGNOLA      |   |  FIORENTE 1946 COLOGNOLA      -  AURORA SERIATE CALCIO S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NEMBRESE CALCIO              |   |  LA TORRE                     -  S.PELLEGR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AURORA SERIATE CALCIO SRL    |   |  NEMBRESE CALCIO              -  CIS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LLA D ALME VALBREMBANA     |   |       Riposa................  -  BREMBATE SOPRA CALCIO19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VILLA D ALME VALBREMBANA     |   |  AURORA SERIATE CALCIO SRL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S.PELLEGRINO                 |   |  CISANESE                     -  FIORENTE 1946 COLOGNOL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LA TORRE                     |   |  S.PELLEGRINO                 -  BREMBATE SOPRA CALCIO19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BREMBATE SOPRA CALCIO1947    |   |  VILLA D ALME VALBREMBANA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ALCO                        |   |       Riposa................  -  NEMBR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FIORENTE 1946 COLOGNOLA      |   |  BREMBATE SOPRA CALCIO1947  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FALCO                        |   |  FALCO                        -  CIS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NEMBRESE CALCIO              |   |  FIORENTE 1946 COLOGNOLA      -  NEMBR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CISANESE                     |   |  LA TORRE                     -  AURORA SERIATE CALCIO S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URORA SERIATE CALCIO SRL    |   |       Riposa................  -  S.PELLEGR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AURORA SERIATE CALCIO SRL    |   |  AURORA SERIATE CALCIO SRL    -  BREMBATE SOPRA CALCIO19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BREMBATE SOPRA CALCIO1947    |   |  CISANESE                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S.PELLEGRINO                 |   |  NEMBRESE CALCIO    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VILLA D ALME VALBREMBANA     |   |  VILLA D ALME VALBREMBANA     -  S.PELLEGRI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A TORRE                     |   |       Riposa................  -  FIORENTE 1946 COLOGNOL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NEMBR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LA TOR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ISA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        | 1227 | COMUNALE "A"                    BREMBATE SOPRA                |       | VIA LOCATELL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        |  451 | C.S.COMUNALE "FALCO" ERBA ART.  ALBINO                        |  9:30 | VIA MADONNA DEL PIANTO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        |  692 | COMUNALE N.1                    TORRE BOLDONE                 | 10:30 | VIALE LOMBARDIA                | 035  36088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        |  916 | COMUNALE "A.QUARENGHI"-ERBA A.  SAN PELLEGRINO TERME          | 11:15 | VIA BELOTT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        | 2534 | C.S."DON BEPO VAVASSORI" N. 1   BERGAMO                       | 10:30 | VIA TOMMASO GROSSI             | 035  45188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        |  804 | COMUNALE 1                      CISANO BERGAMASCO             | 10:00 | VIA CA'DE VOLPI 7              | 035  547003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        |  540 | C.S.PARROCCHIALE (ERBA ARTIF:)  BERGAMO Q.RE COLOGNOLA        | 10:30 | VIA S.SISTO,9                  | 035  31258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        | 1589 | COMUNALE "SALETTI" N.2          NEMBRO LOC.SALETTI            | 10:45 | VIA NEMBRINI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        |  726 | C.S.COMUNALE (ERBA ARTIF.)      VILLA D'ALME'                 | 11:00 | VIA RONCO BASSO 15             | 035  63737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F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15/03/15 |   | ANDATA: 15/02/15 |                       | RITORNO: 19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5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SA TRISMOKA                -  CAZZAGOBORNATO CALCIO        |   |  ADRENSE 1909                 -  CAZZAGOBORNAT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DENGO SAIANO 2007          -  ADRENSE 1909                 |   |  CALCIO VALCALEPIO ASD        -  VALLECAMONI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OSCO BIENNO    -  CALCIO VALCALEPIO ASD        |   |  RODENGO SAIANO 2007          -  SEBINIA ALTO SEB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BINIA ALTO SEBINO          -  VALLECAMONICA                |   |  SAN GIOVANNI BOSCO BIENNO    -  ORSA TRISMOK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2/03/15 |   | ANDATA: 22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DRENSE 1909                 -  SAN GIOVANNI BOSCO BIENNO    |   |  CAZZAGOBORNATO CALCIO        -  VALLECAMONI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-  ORSA TRISMOKA                |   |  ORSA TRISMOKA                -  ADRENSE 1909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ZZAGOBORNATO CALCIO        -  SEBINIA ALTO SEBINO          |   |  RODENGO SAIANO 2007          -  CALCIO VALCALEPIO A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CAMONICA                -  RODENGO SAIANO 2007          |   |  SEBINIA ALTO SEBINO          -  SAN GIOVANNI BOSCO BIENN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NDATA:  1/02/15 |                       | RITORNO: 29/03/15 |   | ANDATA:  1/03/15 |                       | RITORNO</w:t>
      </w:r>
      <w:r>
        <w:rPr>
          <w:rFonts w:cs="Courier New" w:ascii="Courier New" w:hAnsi="Courier New"/>
          <w:color w:val="FF0000"/>
          <w:sz w:val="12"/>
          <w:szCs w:val="12"/>
        </w:rPr>
        <w:t>: 08/03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-  ADRENSE 1909                 |   |  ADRENSE 1909                 -  SEBINIA ALTO SEB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DENGO SAIANO 2007          -  CAZZAGOBORNATO CALCIO        |   |  CALCIO VALCALEPIO ASD        -  CAZZAGOBORNAT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OVANNI BOSCO BIENNO    -  VALLECAMONICA                |   |  SAN GIOVANNI BOSCO BIENNO    -  RODENGO SAIANO 2007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BINIA ALTO SEBINO          -  ORSA TRISMOKA                |   |  VALLECAMONICA                -  ORSA TRISMOK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02/15 |                       | RITORNO: 12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ZZAGOBORNATO CALCIO        -  SAN GIOVANNI BOSCO BIENN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SA TRISMOKA                -  RODENGO SAIANO 200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BINIA ALTO SEBINO          -  CALCIO VALCALEPIO ASD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CAMONICA                -  ADRENSE 1909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SA TRISMOKA                        | 1734 | COMUNALE "L.BUFFOLI" 2(E.A.)    CORTEFRANCA                   | 11:00 | VIA GEN.DALLA CHIESA 9         | 030  578509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RODENGO SAIANO 2007                  | 2240 | COMUNALE "BADIA" N.2 (ERBA A.)  BADIA             SABATO      | 17:00 | VIA DELLA BADIA 113            | 030  32200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AN GIOVANNI BOSCO BIENNO            |  489 | PARROCCHIALE S.GIOVANNI BOSCO   BIENNO            SABATO      | 17:30 | VIA CADUTI DEL LAVORO          | 0364 30094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BINIA ALTO SEBINO                  |  395 | COMUNALE (ERBA ARTIF.)          LOVERE                        | 10:00 | VIA PAGLIA 41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DRENSE 1909                         | 1586 | CENTRO SPORT.COM. N.2  E.A.     ADRO                          | 10:00 | VIA TULLIO DANDOLO,57          |  339 60490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        | 1802 | C.S.COMUNALE-CAMPO N.1          CASTELLI CALEPIO              | 10:45 | VIA FERRUCCI FRAZ.CIVIDINO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ZZAGOBORNATO CALCIO                |  527 | COMUNALE (ERBA ARTIFICIALE)     CAZZAGO SAN MARTINO           | 10:00 | VIA BERLINGUER 5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CAMONICA                        |  557 | STADIO DEI LAGHETTI(ERBA ART.)  ESINE                         | 10:00 | VIA CIVITANOVA MARCHE          | 0364 36036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G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VILLANOVESE                  |   |  CELLATICA                    -  VALGOBBIAZZAN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ESIO CALCIO              -  CILIVERGHE MAZZANO           |   |  CONCESIO CALCIO              -  CALCIO MARIO RIGAMONTI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SABBIA              -  NAVECORTINE CALCIO           |   |  NAVECORTINE CALCIO           -  CILIVERGHE MAZ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GOBBIAZZANANO             -  CALCIO MARIO RIGAMONTI       |   |  NUOVA VALSABBIA              -  VIRTUS RONDINELLE 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RTUS RONDINELLE S.D.       |   |       Riposa................  -  VILLANOV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CELLATICA                    |   |  CALCIO MARIO RIGAMONTI       -  NAVECORTINE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VIRTUS RONDINELLE S.D.       |   |  CILIVERGHE MAZZANO           -  VILLANOV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CONCESIO CALCIO              |   |  VALGOBBIAZZANANO             -  NUOVA VALSABBI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ESE                  -  NUOVA VALSABBIA              |   |  VIRTUS RONDINELLE S.D.       -  CONCESI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ALGOBBIAZZANANO             |   |       Riposa................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ESIO CALCIO              -  VILLANOVESE                  |   |  CELLATICA                    -  CILIVERGHE MAZ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SABBIA              -  CELLATICA                    |   |  CONCESIO CALCIO              -  VALGOBBIAZZAN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GOBBIAZZANANO             -  CILIVERGHE MAZZANO           |   |  VILLANOVESE                  -  NAVECORTINE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RONDINELLE S.D.       -  NAVECORTINE CALCIO           |   |  VIRTUS RONDINELLE S.D.       -  CALCIO MARIO RIGAMONTI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CIO MARIO RIGAMONTI       |   |       Riposa................  -  NUOVA VALSABBI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CONCESIO CALCIO              |   |  CALCIO MARIO RIGAMONTI       -  VILLANOV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VALGOBBIAZZANANO             |   |  CILIVERGHE MAZZANO           -  NUOVA VALSABBI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SABBIA              -  CALCIO MARIO RIGAMONTI       |   |  NAVECORTINE CALCIO      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ESE                  -  VIRTUS RONDINELLE S.D.       |   |  VALGOBBIAZZANANO             -  VIRTUS RONDINELLE 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ILIVERGHE MAZZANO           |   |       Riposa................  -  CONCESI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CILIVERGHE MAZZ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ESIO CALCIO              -  NUOVA VALSABBI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GOBBIAZZANANO             -  VILLANOV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RONDINELLE S.D.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NAVECORTIN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G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 528 | C.S.COMUNALE-CAMPO N.2(E.A.)    CELLATICA                     | 10:00 | VIA BREDA 3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ESIO CALCIO                      |  861 | CENTRO SPORT."ALDO MORO" N. 2   CONCESIO FRAZ.SAN VIGILIO     | 11:00 | VIA A.MORO                     | 030  275368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NUOVA VALSABBIA                      | 1729 | C.S.COMUNALE(ERBA ARTIFICIALE)  SABBIO CHIESE      SABATO     | 17:30 | VIA S.PERTINI SNC              | 0365 8531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GOBBIAZZANANO                     |  590 | COMUNALE ROSSAGHE "ERBA ART."   LUMEZZANE                     |  9:00 | VIA ROSSAGHE 33                | 030  89700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        | 1277 | C.S.RIGAMONTI "A.PASOTTI" N.2   BRESCIA FRAZ.BUFFALORA        | 10:00 | VIA SERENISSIMA 34-ERBA ARTIF. | 030  23122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        | 1989 | C.S.COMUNALE-CAMPO N.2(E.A.)    MAZZANO LOC.MOLINETTO         | 10:30 | VIA MAZZINI,77                 | 030  212018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        |  773 | C.S.C."ANG.&amp; CARLINO FAINI" N2  NAVE                          | 10:30 | VIA PREDENNO  5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ESE                          |  798 | C.SPORTIVO COMUNALE ERBA ART.   VILLANUOVA SUL CLISI          | 10:30 | VIA CARPEN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IRTUS RONDINELLE S.D.               | 1939 | COMUNALE " SAN POLO NUOVO "     BRESCIA            SABATO     | 18:00 | VIA JACOPO ROBUSTI,            | 030  23126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D. CALCIO MARIO RIGAMONTI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1277 (E.A.)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316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U.S. CELLATICA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528 (E.A.)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750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S.D. CONCESIO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861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952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b/>
          <w:i/>
          <w:color w:val="339966"/>
          <w:sz w:val="16"/>
        </w:rPr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H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BORGOSATOLLO                 |   |  CALCIO GHEDI                 -  ATLETICO MONTICHIARI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BIANO                      -  CASTREZZATO                  |   |  CALVINA SPORT                -  CASTREZZ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I CASTEGNATO         -  CALCIO GHEDI                 |   |  GIOVANILI CASTEGNATO         -  GAB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TA SEZ.CALCIO             -  CALVINA SPORT                |   |  VOLTA SEZ.CALCIO             -  BAGNO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TLETICO MONTICHIARI SRL     |   |       Riposa................  -  BORGOSATOLL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MONTICHIARI SRL     -  GABIANO                      |   |  ATLETICO MONTICHIARI SRL     -  CALVINA SPORT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SATOLLO                 -  VOLTA SEZ.CALCIO             |   |  BAGNOLESE                    -  GIOVANILI CASTEGNAT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INA SPORT                -  GIOVANILI CASTEGNATO         |   |  BORGOSATOLLO                 -  CALCIO GHEDI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BAGNOLESE                    |   |  CASTREZZATO                  -  VOLTA SEZ.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CIO GHEDI                 |   |       Riposa................  -  GAB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ATLETICO MONTICHIARI SRL     |   |  CALVINA SPORT                -  CALCIO GHEDI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SATOLLO                 -  CASTREZZATO                  |   |  GABIANO                      -  BORGOSATOLL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BIANO                      -  CALCIO GHEDI                 |   |  GIOVANILI CASTEGNATO         -  CASTREZZ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I CASTEGNATO         -  VOLTA SEZ.CALCIO             |   |  VOLTA SEZ.CALCIO             -  ATLETICO MONTICHIARI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VINA SPORT                |   |       Riposa................  -  BAGNO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MONTICHIARI SRL     -  CASTREZZATO                  |   |  ATLETICO MONTICHIARI SRL     -  GIOVANILI CASTEGNAT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HEDI                 -  BAGNOLESE                    |   |  BAGNOLESE                    -  GAB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INA SPORT                -  GABIANO                      |   |  BORGOSATOLLO                 -  CALVINA SPORT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I CASTEGNATO         -  BORGOSATOLLO                 |   |  CALCIO GHEDI                 -  VOLTA SEZ.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OLTA SEZ.CALCIO             |   |       Riposa................  -  CASTREZZ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CALVINA SPORT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SATOLLO                 -  ATLETICO MONTICHIARI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CALCIO GHEDI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BIANO                      -  VOLTA SEZ.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IOVANILI CASTEGNAT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H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        | 2605 | CENTRO SPORT.COMUNALE           BAGNOLO MELLA                 | 10:00 | VIA BORGO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GABIANO                              | 2588 | COMUNALE BORGO S. GIACOMO N.3   BORGO SAN GIACOMO   SABATO    | 15:00 | VIA DEL SOCCORSO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I CASTEGNATO                 | 2275 | COMUNALE N.2 ERBA ARTIFICIALE   CASTEGNATO                    | 10:30 | VIA LUNGA 2                    | 030  214021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TA SEZ.CALCIO                     |  667 | PARR."A.CARNEVALI"(ERBA ARTIF)  BRESCIA                       | 10:00 | VIA DUCA DEGLI ABRUZZI 68      | 030  3481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SATOLLO                         |  997 | C.S.PARROCCHIALE CAMPO N.2      BORGOSATOLLO                  | 10:00 | VIA SAN GIOVANNI BOSCO         | 030  27027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HEDI                         | 1546 | COMUNALE (ERBA ARTIFICIALE)     MONTIRONE                     |  9:45 | VIA BORGOSATOLLO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INA SPORT                        |  440 | COMUNALE  ERBA ARTIFICIALE      CALVISANO                     | 10:00 | VIA S.MICHELE 102              | 030  996825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        |  752 | COMUNALE "RENATO COSSANDI"      CASTREZZATO                   | 10:00 | VIA CHIARI 7                   | 030  71464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MONTICHIARI SRL             | 2580 | C.S. MONTICHIARELLO 1 ERBA ART  MONTICHIARI                   | 10:30 | VIA BOSCHETTI DI SOPRA         | 030  966004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C. BORGOSATOLLO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 xml:space="preserve">997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2431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S.D. GIOV.CASTEGNATO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2275 (E.A.)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750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I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CALCIO SUZZARA               |   |  CASTELLANA CASTELGOFFREDO    -  CORON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EGIDIO E S.PIO X           -  CORONA                       |   |  SAN LAZZARO                  -  CALCIO SUZZA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MARTELLI                     |   |  SPORTING CLUB                -  S.EGIDIO E S.PIO 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               -  SPORTING PEGOGNAGA 2004      |   |  SPORTING PEGOGNAGA 2004      -  MARTELLI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TELLANA CASTELGOFFREDO    |   |       Riposa................  -  P.S.G.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ASTELGOFFREDO    -  SPORTING CLUB                |   |  CALCIO SUZZARA               -  SPORTING PEGOGNAGA 200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ONA                       -  P.S.G. A.S.D.                |   |  MARTELLI                     -  CASTELLANA CASTELGOFFRED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ELLI                     -  S.EGIDIO E S.PIO X           |   |  P.S.G. A.S.D.                -  SPORTING CLUB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PEGOGNAGA 2004      -  SAN LAZZARO                  |   |  S.EGIDIO E S.PIO X           -  SAN LAZZAR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CIO SUZZARA               |   |       Riposa................  -  CORON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CORONA                       |   |  CASTELLANA CASTELGOFFREDO    -  SPORTING PEGOGNAGA 200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MARTELLI                     |   |  S.EGIDIO E S.PIO X           -  CALCIO SUZZA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EGIDIO E S.PIO X           -  SPORTING PEGOGNAGA 2004      |   |  SAN LAZZARO                  -  P.S.G.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CASTELLANA CASTELGOFFREDO    |   |  SPORTING CLUB                -  CORON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PORTING CLUB                |   |       Riposa................  -  MARTELLI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NDATA:  8/02/15 |                       | RITORNO: 19/04/15 |   | ANDATA: 15/03/15 |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                      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ASTELGOFFREDO    -  S.EGIDIO E S.PIO X           |   |  CALCIO SUZZARA               -  CASTELLANA CASTELGOFFRED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ELLI                     -  CORONA                       |   |  CORONA                       -  SAN LAZZAR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               -  CALCIO SUZZARA               |   |  MARTELLI                     -  SPORTING CLUB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PEGOGNAGA 2004      -  P.S.G. A.S.D.                |   |  P.S.G. A.S.D.                -  S.EGIDIO E S.PIO 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AN LAZZARO                  |   |       Riposa................  -  SPORTING PEGOGNAGA 200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MARTELLI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ONA                       -  SPORTING PEGOGNAGA 2004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CASTELLANA CASTELGOFFRED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SPORTING CLUB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.EGIDIO E S.PIO X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I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        | 1907 | CENTRO SPORTIVO COMUNALE        SAN GIOVANNI IN CROCE         |       | VIA ENRICO FERMI               | 0375 9114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EGIDIO E S.PIO X                   | 2144 | CAMPO "MIGLIARETTO" N.1         MANTOVA                       |       | VIA L.GUERRA                   | 0376 28869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        | 2243 | CAMPO "CUGOLA"N.1               MANTOVA LOC. MIGLIARETTO      | 10:00 | STR.BOSCO VIRGILIANO           | 3387 77176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                       | 2088 | COMUNALE "CERLONGO" (E.A.)      GOITO LOC.CERLONGO            |       | VIA BARILETTO                  | 338  80329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        | 2607 | COMUNALE "TABELLANO"            SUZZARA                       | 10:00 | VIA CAROBIO 64/A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ONA                               |  255 | COMUNALE "PO" N.1               CREMONA                       | 10:00 | P.LE AZZURRI D'ITALIA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ELLI                             |  636 | COMUNALE ERALDO BORRINI         PIADENA                       | 10:00 | VIA DANTE ALIGHIERI            | 320  26807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SPORTING PEGOGNAGA 2004              | 2128 | COMUNALE “POLESINE”             PEGOGNAGA Frazione POLESINE   | 16:00 | VIA GOBETTI                    |                | </w:t>
      </w:r>
      <w:r>
        <w:rPr>
          <w:rFonts w:cs="Courier New" w:ascii="Courier New" w:hAnsi="Courier New"/>
          <w:b/>
          <w:i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ASTELGOFFREDO            | 2166 | COMUNALE N.1                    CASTEL GOFFREDO               |       | VIA MOLINO NUOVO/SVEZIA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C. CASTELLANA CASTELG.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 xml:space="preserve">2166 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2167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S.D. S.EGIDIO E S.PIO X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2144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3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2247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L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SORESINESE CALCIO A.S.D.     |   |  BARIANESE A.S.D.             -  POLISPORTIVAURAGO D OGL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BARIANESE A.S.D.             |   |  CREMA 1908 A.S.D.            -  ROM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POLISPORTIVAURAGO D OGLIO    |   |  FORZA E COSTANZA 1905        -  SAN CARLO CREM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CARLO CREMA              -  ROMANESE                     |   |  LUISIANA                     -  SORESI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REMA 1908 A.S.D.            |   |       Riposa................  -  CASTELLE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IANESE A.S.D.             -  LUISIANA                     |   |  CASTELLEONE                  -  FORZA E COSTANZA 1905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A.S.D.            -  FORZA E COSTANZA 1905        |   |  POLISPORTIVAURAGO D OGLIO    -  CREMA 1908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URAGO D OGLIO    -  SAN CARLO CREMA              |   |  SAN CARLO CREMA              -  LUIS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CASTELLEONE                  |   |  SORESINESE CALCIO A.S.D.     -  BARIAN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ORESINESE CALCIO A.S.D.     |   |       Riposa................  -  ROM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POLISPORTIVAURAGO D OGLIO    |   |  CREMA 1908 A.S.D.            -  BARIAN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CREMA 1908 A.S.D.            |   |  FORZA E COSTANZA 1905        -  ROM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CARLO CREMA              -  BARIANESE A.S.D.             |   |  LUISIANA                     -  CASTELLE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ROMANESE                     |   |  SAN CARLO CREMA              -  SORESI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ORZA E COSTANZA 1905        |   |       Riposa................  -  POLISPORTIVAURAGO D OGL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IANESE A.S.D.             -  CASTELLEONE                  |   |  CASTELLEONE                  -  SAN CARLO CREM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A.S.D.            -  SAN CARLO CREMA              |   |  POLISPORTIVAURAGO D OGLIO    -  FORZA E COSTANZA 1905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SORESINESE CALCIO A.S.D.     |   |  ROMANESE                     -  LUIS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URAGO D OGLIO    -  ROMANESE                     |   |  SORESINESE CALCIO A.S.D.     -  CREMA 1908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UISIANA                     |   |       Riposa................  -  BARIAN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CREMA 1908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FORZA E COSTANZA 190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BARIAN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POLISPORTIVAURAGO D OGL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AN CARLO CREM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L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        | 1878 | CENTRO SPORT. COMUNALE          CASTELLEONE                   | 10:00 | VIA DOSSO                      | 0374 5699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        |  597 | PARROCCHIALE DI MARTINENGO      MARTINENGO                    | 10:00 | VIA PIAVE 46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        | 1376 | COMUNALE "SCUOLE"               PANDINO                       | 10:00 | VIA BOVIS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AN CARLO CREMA                      | 2438 | ORATORIO "SAN CARLO"            CREMA          SABATO         | 16:00 | LAGO GERUNDO 45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IANESE A.S.D.                     | 1416 | CENTRO SPORTIVO COMUNALE        BARIANO                       | 10:00 | VIA PIAVE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URAGO D OGLIO            |  707 | COMUNALE N.1                    URAGO D'OGLIO                 | 10:00 | VIA RUDIANO                    | 030  707118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        | 1709 | COMUNALE                        ANTEGNATE                     | 10:00 | VIA DONIZZETTI 23-A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        | 1953 | COMUNALE CAMPO N.1              GENIVOLTA                     | 10:00 | VIA ORTAGLIA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A.S.D.                    |  591 | COMUNALE "MADIGNANO"            MADIGNANO                     | 10:00 | VIA D.ALIGHIERI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M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COMUNALE GHISALBESE          |   |  BADALASCO                    -  COMUNALE GHISALB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POZZUOLO CALCIO              |   |  COMUN NUOVO 2003             -  POZZUOL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SSATE                      -  COMUN NUOVO 2003             |   |  GESSATE                      -  A.C.O.S. TREVIGLIO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BADALASCO                    |   |  SPERANZA AGRATE              -  SPORTING ADDA BOTTANUC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PORTING ADDA BOTTANUCO      |   |       Riposa................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DALASCO                    -  GESSATE                      |   |  A.C.O.S. TREVIGLIO CALCIO  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 NUOVO 2003             -  CISERANO                     |   |  COMUNALE GHISALBESE          -  SPERANZA A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SPORTING ADDA BOTTANUCO      |   |  POZZUOLO CALCIO              -  BADALASC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A.C.O.S. TREVIGLIO CALCIO    |   |  SPORTING ADDA BOTTANUCO      -  GESS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PERANZA AGRATE              |   |       Riposa................  -  COMUN NUOVO 2003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COMUN NUOVO 2003             |   |  BADALASCO                    -  COMUN NUOVO 2003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BADALASCO                    |   |  CISERANO                     -  SPORTING ADDA BOTTANUC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SSATE                      -  SPERANZA AGRATE              |   |  GESSATE                      -  COMUNALE GHISALB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ADDA BOTTANUCO      -  POZZUOLO CALCIO              |   |  SPERANZA AGRATE              -  POZZUOL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OMUNALE GHISALBESE          |   |       Riposa................  -  A.C.O.S. TREVIGLIO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DALASCO                    -  A.C.O.S. TREVIGLIO CALCIO    |   |  COMUN NUOVO 2003             -  SPERANZA A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 NUOVO 2003             -  SPORTING ADDA BOTTANUCO      |   |  COMUNALE GHISALBESE        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COMUNALE GHISALBESE          |   |  POZZUOLO CALCIO              -  GESS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CISERANO                     |   |  SPORTING ADDA BOTTANUCO      -  A.C.O.S. TREVIGLIO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ESSATE                      |   |       Riposa................  -  BADALASC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-  SPERANZA AGR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GESSAT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COMUN NUOVO 2003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ADDA BOTTANUCO      -  BADALASC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OZZUOL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M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O.S. TREVIGLIO CALCIO            | 1251 | C.S."MACCAGNI" N.3 "E. CALVI"   TREVIGLIO RAMPINA             |       | VIA AI MALGARI                 | 0363 4173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        |  809 | COMUNALE "C.ROSSONI" CAMPO N.2  CISERANO                      | 10:00 | VIA MAZZINI  13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SSATE                              | 2213 | CENTRO SPORT."R.BERTINI" N.2    GESSATE                       | 10:00 | VIA GRAMSCI 3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        | 2381 | COM. "S. MISSAGLIA" ERBA ART.   AGRATE BRIANZA                | 11:00 | VIA ARCHIMEDE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DALASCO                            |  356 | COMUNALE                        FARA GERA D'ADDA              | 10:30 | VIA RESEGHETT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 NUOVO 2003                     | 1301 | COMUNALE                        COMUN NUOVO                   | 10:00 | VIA  S.ZENO                    | 347  99703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        | 2341 | CENTRO SPORT.COMUNALE "A"       MORNICO AL SERIO              | 10:00 | VIA G.B.MORO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        | 1760 | COMUNALE "SANDRO PERTINI" E.A.  POZZUOLO MARTESANA            | 15:00 | P.LE NENNI                     | 02   9535626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ADDA BOTTANUCO              | 2437 | COMUNALE CAMPO N.2              BOTTANUCO                     |       | VIA KENNEDY 8                  | 035  9066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N</w:t>
      </w:r>
      <w:r>
        <w:rPr>
          <w:rFonts w:cs="Courier New" w:ascii="Courier New" w:hAnsi="Courier New"/>
          <w:b/>
          <w:i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MAIOCCO A.S.D.          -  CAVENAGO                     |   |  ATLETICO S.GIULIANO 1936     -  ACADEMY FANFULL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LEGNANO CALCIO             -  LODIVECCHIO                  |   |  LODIVECCHIO                  -  ACCADEMIA SANDONATES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ATLETICO S.GIULIANO 1936     |   |  MELEGNANO CALCIO             -  CASALMAIOCC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-  ACADEMY FANFULLA             |   |  PAULLESE CALCIO              -  CAVENAG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CADEMIA SANDONATESE        |   |       Riposa................  -  MONTANASO LOMBARD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CASALMAIOCCO A.S.D.          |   |  ACADEMY FANFULLA             -  LODI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S.GIULIANO 1936     -  PAULLESE CALCIO              |   |  ACCADEMIA SANDONATESE        -  MELEGNAN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NAGO                     -  MELEGNANO CALCIO             |   |  CASALMAIOCCO A.S.D.          -  MONTANASO LOMBARD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VECCHIO                  -  MONTANASO LOMBARDO           |   |  CAVENAGO                     -  ATLETICO S.GIULIANO 193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ADEMY FANFULLA             |   |       Riposa................  -  PAULL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MAIOCCO A.S.D.          -  ACADEMY FANFULLA             |   |  LODIVECCHIO                  -  ATLETICO S.GIULIANO 193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NAGO                     -  ACCADEMIA SANDONATESE        |   |  MELEGNANO CALCIO             -  ACADEMY FANFULL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MELEGNANO CALCIO             |   |  MONTANASO LOMBARDO           -  ACCADEMIA SANDONATES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-  LODIVECCHIO                  |   |  PAULLESE CALCIO              -  CASALMAIOCC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TLETICO S.GIULIANO 1936     |   |       Riposa................  -  CAVENAG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FANFULLA             -  ACCADEMIA SANDONATESE        |   |  ACADEMY FANFULLA             -  MONTANASO LOMBARD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S.GIULIANO 1936     -  CASALMAIOCCO A.S.D.          |   |  ACCADEMIA SANDONATESE        -  PAULL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LEGNANO CALCIO             -  PAULLESE CALCIO              |   |  ATLETICO S.GIULIANO 1936     -  MELEGNAN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CAVENAGO                     |   |  CAVENAGO                     -  LODI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ODIVECCHIO                  |   |       Riposa................  -  CASALMAIOCC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ATLETICO S.GIULIANO 193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MAIOCCO A.S.D.          -  LODIVECCH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NAGO                     -  ACADEMY FANFULL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ELEGNA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N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MAIOCCO A.S.D.                  | 2614 | C.S.COMUNALE "A.ORIGONI"        CASALMAIOCCO                  | 10:00 | VIA MICHELANGELO BUONARROTI    | 02   9826426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LEGNANO CALCIO                     | 1596 | COMUNALE 3                      MELEGNANO                     | 10:00 | VIA PER LANDRIANO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        |  959 | COMUNALE (ERBA ARTIFICIALE)     MONTANASO LOMBARDO            | 10:00 | STRADA PROVINCIALE 202         | 0371 6880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CALCIO                      |  633 | COMUNALE "M.BERETTA" N.1        PAULLO                        | 10:00 | VIA CARDUCCI                   | 02   9063414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CADEMY FANFULLA                     | 1520 | COMUNALE SAN MARTINO IN STRADA  SAN MARTINO IN STRADA  SABATO | 15:00 | VIA GEN.DALLA CHIESA           | 0371 7909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S.GIULIANO 1936             | 1423 | COMUNALE N.1                    SAN GIULIANO MILANESE         | 11:00 | VIA RISORGIMENTO               | 02   9824299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NAGO                             | 1133 | COMUNALE "A.FOLETTI"            CAVENAGO D'ADDA               | 10:30 | VIALE ITALIA                   | 0371 41916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VECCHIO                          |  260 | CENTRO SPORT."G.MATTEOTTI"1     LODIVECCHIO                   | 10:15 | VIALE EUROPA                   | 346  676384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        | 1209 | COMUNALE "G.P.SQUERI"           SAN DONATO MILANESE           | 10:00 | VIA MARITANO                   | 02   52797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O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15/03/15 |   | ANDATA: 15/02/15 |                       | RITORNO: 19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5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SUARDESE        -  MORTARA                      |   |  ATLETICA DEL PO 2000         -  CITTA DI OPE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VILLESE                 -  CASTEGGIO 18 98 A.S.D.       |   |  MORTARA                      -  CASTEGGIO 18 98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CITTA DI OPERA               |   |  PRO VIGEVANO SUARDESE        -  VIGEVAN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-  ATLETICA DEL PO 2000         |   |  VILLANTERIO CALCIO           -  TORREVIL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2/03/15 |   | ANDATA: 22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-  TORREVILLESE                 |   |  CASTEGGIO 18 98 A.S.D.       -  CITTA DI OPE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VIGEVANO CALCIO S.R.L.       |   |  PRO VIGEVANO SUARDESE        -  ATLETICA DEL PO 2000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OPERA               -  PRO VIGEVANO SUARDESE        |   |  TORREVILLESE                 -  MORTAR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VILLANTERIO CALCIO           |   |  VIGEVANO CALCIO S.R.L.       -  VILLANTERIO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1/02/15 |                       | RITORNO: 29/03/15 |   | ANDATA:  1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8/03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-  MORTARA                      |   |  ATLETICA DEL PO 2000         -  CASTEGGIO 18 98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SUARDESE        -  CASTEGGIO 18 98 A.S.D.       |   |  CITTA DI OPERA               -  TORREVIL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TORREVILLESE                 |   |  MORTARA                      -  VIGEVAN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-  CITTA DI OPERA               |   |  VILLANTERIO CALCIO           -  PRO VIGEVANO SUARDES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02/15 |                       | RITORNO: 12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VILLANTERIO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OPERA    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VILLESE                 -  PRO VIGEVANO SUARD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ATLETICA DEL PO 2000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O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SUARDESE                | 2069 | C.S.CAVALLINO "P. ANTONA" E.A.  VIGEVANO                      | 11:00 | CORSO PALMIRO TOGLIATTI SNC    | 0381 6916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VILLESE                         | 1887 | COMUNALE                        CODEVILLA LOC.CASCINA FORNACE | 11:15 | VIA VOGHERA-GENESTRELLO        | 339  83325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        |  957 | COMUNUNALE "LUCILLO MASERA"     VIGEVANO                      | 11:15 | VIA BUCCELLA 17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        | 1189 | COMUNALE "LUCIANO CERRUTI"      VILLANTERIO                   | 10:00 | VIA ROMA                       | 0382 96315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        |  668 | COMUNALE "MARIO MAIOCCHI"       SANTA CRISTINA E BISSONE      | 10:30 | PZA CADUTI LIBERTA/VIA GRADI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        |  518 | COMUNALE                        CASTEGGIO                     | 10:00 | VIA DA BUSTI 27                | 0383 8347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OPERA                       |  146 | CAMPO COMUNALE 1                OPERA                         | 11:00 | VIA F.LLI CERVI 1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        |  614 | COMUNALE                        MORTARA                       | 10:00 | VIALE TRENTO 16                | 0384 98753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P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FRECCIA AZZURRA              |   |  BAREGGIO SAN MARTINO         -  LA BIGLI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BIGLIA                    -  SEGURO A.S.D.                |   |  INVERUNO                     -  ROMANO BAN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ANO                     -  INVERUNO                     |   |  MUGGIANO                     -  VERCELLESE REAL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ROMANO BANCO                 |   |  TRIESTINA 1946               -  SEGUR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ERCELLESE REAL              |   |       Riposa................  -  FRECCIA AZZURR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ECCIA AZZURRA              -  MUGGIANO                     |   |  LA BIGLIA                    -  MUGGI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ERUNO                     -  TRIESTINA 1946               |   |  ROMANO BANCO                 -  FRECCIA AZZURR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VERCELLESE REAL              |   |  SEGURO A.S.D.                -  INVERU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BAREGGIO SAN MARTINO         |   |  VERCELLESE REAL              -  TRIESTINA 1946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A BIGLIA                    |   |       Riposa................  -  BAREGGIO SAN MARTIN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BIGLIA                    -  ROMANO BANCO                 |   |  BAREGGIO SAN MARTINO         -  ROMANO BAN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ANO                     -  BAREGGIO SAN MARTINO         |   |  FRECCIA AZZURRA              -  INVERU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FRECCIA AZZURRA              |   |  TRIESTINA 1946               -  LA BIGLI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CELLESE REAL              -  INVERUNO                     |   |  VERCELLESE REAL              -  SEGUR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EGURO A.S.D.                |   |       Riposa................  -  MUGGI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TRIESTINA 1946               |   |  INVERUNO                     -  BAREGGIO SAN MARTIN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ECCIA AZZURRA              -  VERCELLESE REAL              |   |  LA BIGLIA                    -  VERCELLESE REAL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ERUNO                     -  LA BIGLIA                    |   |  ROMANO BANCO                 -  MUGGI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ANO                     -  SEGURO A.S.D.                |   |  SEGURO A.S.D.                -  FRECCIA AZZURR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OMANO BANCO                 |   |       Riposa................  -  TRIESTINA 1946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BIGLIA                    -  FRECCIA AZZUR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MUGG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CELLESE REAL              -  BAREGGIO SAN MART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INVERU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P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        |  190 | COMUNALE N.1                    BAREGGIO                      | 10:00 | VIA G.MATTEOTTI 43             | 02   9036253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A BIGLIA                            |   35 | C.S."S.PERTINI" N.1             CORNAREDO     SABATO          | 17:30 | VIA DELLO SPORT 70             | 02   9356041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ANO                             | 7503 | C.S.A.I.C.S. OLMI CESANO EX169  MILANO                        | 11:00 | VIA DEGLI ULIVI 8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        |  108 | CAMPO U.S. TRIESTINA 1946 N.1   MILANO                        | 11:45 | VIA FLEMING 13 (IN DEROGA)E.A. | 02   4009012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ECCIA AZZURRA                      |  944 | CAMPO "DON GIOVANNI ZOIA"       GAGGIANO                      | 10:00 | VIA  SANT'INVENZIO             | 02   908105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ERUNO                             |  307 | COMUNALE "S.MARTINO"            INVERUNO                      | 11:00 | VIA MANZONI 10                 | 02   9728847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        | 2274 | CENTRO SPORT."ROMANO BANCO"     BUCCINASCO                    | 11:00 | VIA F.LLI DI DIO               | 338  22626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        |   96 | COMUNALE SEGURO                 SETTIMO MILANESE FRAZ.SEGURO  | 11:15 | VIA S.PERTINI 13   LOC.SEGURO  | 02   3357665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CELLESE REAL                      |  113 | CAMPO VERCELLESE-N.1            MILANO                        | 10:30 | VIA CALDERA 85                 | 02   452134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G.S. MUGGIANO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 xml:space="preserve">7503 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3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Q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REAL MILANO                  |   |  CINISELLO                    -  AFFO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MPIONE HALF 1919           -  CINISELLO                    |   |  PALAZZOLO MILANESE           -  PRO SESTO S.R.L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AFFORESE                     |   |  REAL MILANO                  -  ACCADEMIA COLOGN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ACCADEMIA COLOGNO CALCIO     |   |  SEMPIONE HALF 1919           -  VILL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RO SESTO S.R.L.             |   |       Riposa................  -  VARE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OLOGNO CALCIO     -  PRO SESTO S.R.L.             |   |  ACCADEMIA COLOGNO CALCIO     -  PALAZZOLO MIL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VILLA                        |   |  AFFORESE                     -  REAL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VAREDO                       |   |  PRO SESTO S.R.L.             -  SEMPIONE HALF 1919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SEMPIONE HALF 1919           |   |  VILLA                        -  VARE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ALAZZOLO MILANESE           |   |       Riposa................  -  CINISEL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S.R.L.             -  AFFORESE                     |   |  PALAZZOLO MILANESE           -  AFFO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MPIONE HALF 1919           -  PALAZZOLO MILANESE           |   |  REAL MILANO                  -  CINISEL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REAL MILANO                  |   |  SEMPIONE HALF 1919           -  ACCADEMIA COLOGNO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CINISELLO                    |   |  VAREDO                       -  PRO SESTO S.R.L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CADEMIA COLOGNO CALCIO     |   |       Riposa................  -  VILL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ACCADEMIA COLOGNO CALCIO     |   |  ACCADEMIA COLOGNO CALCIO     -  VARE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PRO SESTO S.R.L.             |   |  AFFORESE                     -  SEMPIONE HALF 1919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VAREDO                       |   |  CINISELLO                    -  PALAZZOLO MIL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VILLA                        |   |  PRO SESTO S.R.L.             -  VILL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EMPIONE HALF 1919           |   |       Riposa................  -  REAL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OLOGNO CALCIO     -  CINISEL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S.R.L.             -  REAL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SEMPIONE HALF 1919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PALAZZOLO MILAN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FFOR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Q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        |  270 | C.S.COMUNALE "ARTIOLI"          PALAZZOLO MILANESE            | 10:00 | VIA COMO                       | 02   9904353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MPIONE HALF 1919                   |  167 | CAMPO "R.ZOPPINI"-ERBA ARTIF.   MILANO                        | 11:00 | VIA GRAF 4                     | 02   3900225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        | 2445 | C.S.COMUNALE-N.2(ERBA ARTIF.)   VAREDO                        | 10:45 | VIALE BRIANZA                  | 0362 54473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        |  145 | COMUNALE "G.MAURO" ERBA ARTIF.  MILANO                        | 10:30 | VIA USSI 18                    | 02   64355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OLOGNO CALCIO             |  129 | COMUNALE "VITTORIO BRUSA" N. 1  COLOGNO MONZESE               | 10:45 | VIA PEREGO 25                  | 02   25385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        |   87 | C.S.BOVISASCA                   MILANO                        | 11:00 | VIA ASSIETTA 48                | 02   35554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        |  950 | C.S."G.SCIREA"-N.2-ERBA ARTIF.  CINISELLO BALSAMO             | 11:00 | VIA CILEA 50                   | 02   61276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        |  119 | C.S.COMUNALE CAMPO "A"(E.A.)    VIMODRONE                     | 11:00 | VIA G. LEOPARDI 11             | 393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S.R.L.                     |   17 | STADIO"BREDA" B-ERBA ARTIF.     SESTO SAN GIOVANNI            | 11:00 | VIA XX SETTEMBRE 162           | 02   3652103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ALLIEVI REGIONALI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R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                 -  BOLLATESE                    |   |  BARANZATESE                  -  VANZAGH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O 81                     -  LEGNANO CALCIO 1913 ASD.     |   |  BIENATE MAGNAGO CALCIO       -  BOLL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LAINATE RAGAZZI     -  BUSTESE                      |   |  LEGNANO CALCIO 1913 ASD.     -  BUS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BIENATE MAGNAGO CALCIO       |   |  UNIVERSAL SOLARO             -  ORATORIO LAINATE RAGAZZI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ANZAGHESE                   |   |       Riposa................  -  BUSTO 81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ENATE MAGNAGO CALCIO       -  BARANZATESE                  |   |  BOLLATESE                    -  LEGNANO CALCIO 1913 AS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ORATORIO LAINATE RAGAZZI     |   |  BUSTESE                      -  BUSTO 81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NANO CALCIO 1913 ASD.     -  UNIVERSAL SOLARO             |   |  ORATORIO LAINATE RAGAZZI     -  BARANZAT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-  BUSTO 81                     |   |  VANZAGHESE                   -  BIENATE MAGNAGO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USTESE                      |   |       Riposa................  -  UNIVERSAL SOLAR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                 -  LEGNANO CALCIO 1913 ASD.     |   |  BUSTO 81                     -  BOLL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LAINATE RAGAZZI     -  BIENATE MAGNAGO CALCIO       |   |  LEGNANO CALCIO 1913 ASD.     -  BIENATE MAGNAGO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BUSTO 81                     |   |  ORATORIO LAINATE RAGAZZI     -  VANZAGH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-  BUSTESE                      |   |  UNIVERSAL SOLARO             -  BUS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OLLATESE                    |   |       Riposa................  -  BARANZAT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BUSTESE                      |   |  BIENATE MAGNAGO CALCIO       -  BUSTO 81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O 81                     -  BARANZATESE                  |   |  BOLLATESE                    -  UNIVERSAL SOLAR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NANO CALCIO 1913 ASD.     -  ORATORIO LAINATE RAGAZZI     |   |  BUSTESE                      -  BARANZAT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VANZAGHESE                   |   |  VANZAGHESE                   -  LEGNANO CALCIO 1913 AS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IENATE MAGNAGO CALCIO       |   |       Riposa................  -  ORATORIO LAINATE RAGAZZI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                 -  UNIVERSAL SOLAR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-  BIENATE MAGNAG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LAINATE RAGAZZI     -  BUSTO 81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EGNANO CALCIO 1913 AS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"B" PRIMAVERA     GIRONE:   R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                         |   11 | COMUNALE "G.RAFFIN"             BARANZATE                     | 10:30 | VIA N.SAURO 150                | 02   356455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O 81                             | 1267 | COMUNALE                        BUSTO ARSIZIO                 | 11:00 | VIA VALLE OLONA                | 0331 63588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LAINATE RAGAZZI             | 1098 | ORATORIO S.GIOVANNI BOSCO       LAINATE                       | 11:30 | VIA REDIPUGLIA 13              | 02   937087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        | 2307 | C.S."G.SCIREA"N.2-(ERBA ART.)   SOLARO                        | 10:00 | VIA BORROMEO-C.SO BERLINGUER   | 02   969049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ENATE MAGNAGO CALCIO               | 1352 | CENTRO SPORTIVI COMUNALE N. 1   MAGNAGO                       | 11:00 | VIA E.MONTALE                  | 347  36176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        |   97 | I.T.C.IST.TECN.PROVINCIALE      BOLLATE                       | 11:00 | VIA VARALLI                    | 02   350232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        |  301 | C.S.COMUNALE "R.BATTAGLIA" 1    BUSTO GAROLFO                 | 10:00 | VIA CELLINI SNC                | 0331 56733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NANO CALCIO 1913 ASD.             |  331 | C.S."COZZI PINO" CAMPO N. 1     LEGNANO                       |  9:30 | VIA BISSOLATI ANG.INDIPENDENZA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        | 1119 | COMUNALE "F.RAIMONDI"           VANZAGO                       | 11:00 | VIA PREGNANA                   | 02   9354322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U.S. BUSTESE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 xml:space="preserve">301 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668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S.D. UNIVERSAL SOLARO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2307 (E.A.)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923</w:t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9:00Z</dcterms:created>
  <dc:creator>Utente</dc:creator>
  <dc:description/>
  <cp:keywords/>
  <dc:language>en-US</dc:language>
  <cp:lastModifiedBy>Utente</cp:lastModifiedBy>
  <dcterms:modified xsi:type="dcterms:W3CDTF">2015-01-08T11:43:00Z</dcterms:modified>
  <cp:revision>42</cp:revision>
  <dc:subject/>
  <dc:title/>
</cp:coreProperties>
</file>