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-  VALCERESIO                   |   |  BOSTO                        -  FC TRADATE                  |   | GAVIRATE CALCIO              -  ASTR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UNION VILLA CASSANO          |   |  CERESIUM BISUSTUM            -  CASTELLANZESE 1921          |   | INSUBRIA CALCIO   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INSUBRIA CALCIO              |   |  SOCCER BOYS                  -  ASTRO                       |   | MORAZZONE                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TORINO CLUB                  |   |  TORINO CLUB                  -  MORAZZONE                   |   | TORINO CLUB        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UNIONE CALCISTICA CAIRATE    |   |  UNION VILLA CASSANO          -  INSUBRIA CALCIO             |   | UNION VILLA CASSANO          -  CASTELLANZESE 1921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MORAZZONE                    |   |  UNIONE CALCISTICA CAIRATE    -  VALCERESIO                  |   | UNIONE CALCISTICA CAIRATE    -  SOCCER BOYS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CER BOYS                  -  VERGIATESE                   |   |  VERGIATESE                   -  GAVIRATE CALCIO             |   | VALCERESIO               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INSUBRIA CALCIO              |   |  ASTRO                        -  BOSTO                       |   | ASTRO                        -  INSUBRI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CER BOYS                  -  CASTELLANZESE 1921           |   |  CASTELLANZESE 1921           -  UNIONE CALCISTICA CAIRATE   |   | BOSTO                        -  UNIONE CALCISTICA CAIR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-  FC TRADATE                   |   |  FC TRADATE                   -  CERESIUM BISUSTUM           |   | CASTELLANZESE 1921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CERESIUM BISUSTUM            |   |  GAVIRATE CALCIO              -  SOCCER BOYS                 |   | CERESIUM BISUSTUM            -  VALCERES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ASTRO                        |   |  INSUBRIA CALCIO              -  VERGIATESE                  |   | FC TRADATE         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-  GAVIRATE CALCIO              |   |  MORAZZONE                    -  UNION VILLA CASSANO         |   | SOCCER BOYS                  -  TORINO CLUB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BOSTO                        |   |  VALCERESIO                   -  TORINO CLUB                 |   | VERGIATESE            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-  TORINO CLUB                  |   |  BOSTO                        -  GAVIRATE CALCIO             |   | INSUBRIA CALCIO              -  GAVIRATE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SOCCER BOYS                  |   |  CERESIUM BISUSTUM            -  ASTRO                       |   | MORAZZONE                    -  ASTR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MORAZZONE                    |   |  FC TRADATE                   -  CASTELLANZESE 1921          |   | TORINO CLUB              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VERGIATESE                   |   |  SOCCER BOYS                  -  INSUBRIA CALCIO             |   | UNION VILLA CASSANO          -  SOCCER BOYS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UNION VILLA CASSANO          |   |  TORINO CLUB                  -  UNIONE CALCISTICA CAIRATE   |   | UNIONE CALCISTICA CAIRATE    -  CERESIUM BISUSTUM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UNIONE CALCISTICA CAIRATE    |   |  UNION VILLA CASSANO          -  VALCERESIO                  |   | VALCERESIO        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-  VALCERESIO                   |   |  VERGIATESE                   -  MORAZZONE                   |   | VERGIATESE                   -  CASTELLANZESE 1921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CASTELLANZESE 1921           |   |  ASTRO                        -  FC TRAD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CER BOYS                  -  CERESIUM BISUSTUM            |   |  CASTELLANZESE 1921           -  TORINO CLUB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-  GAVIRATE CALCIO              |   |  GAVIRATE CALCIO              -  CERESIUM BISUSTUM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ASTRO                        |   |  INSUBRIA CALCIO              -  BOS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INSUBRIA CALCIO              |   |  MORAZZONE                    -  SOCCER BOYS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-  MORAZZONE                    |   |  UNIONE CALCISTICA CAIRATE    -  UNION VILLA CASSA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FC TRADATE                   |   |  VALCERESIO                   -  VERGI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-  VERGIATESE                   |   |  ASTRO                        -  CASTELLANZESE 1921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-  VALCERESIO                   |   |  BOSTO                        -  MORAZZON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-  BOSTO                        |   |  CERESIUM BISUSTUM            -  INSUBRIA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SOCCER BOYS                  |   |  FC TRADATE                   -  GAVIRATE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-  UNION VILLA CASSANO          |   |  SOCCER BOYS                  -  VALCERES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-  TORINO CLUB                  |   |  UNION VILLA CASSANO          -  TORINO CLUB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UNIONE CALCISTICA CAIRATE    |   |  VERGIATESE                   -  UNIONE CALCISTICA CAIRAT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        |  623 | CENTRO SPORT. COMUNALE 1        OLGIATE COMASCO LOC.PINETA    | 10:00 | VIA STERLOCCHI                 | 031  94704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        | 1650 | C.S.PRIVATO "G.BORGHI"(E A.) .  VARESE LOC.CAPOLAGO           | 11:00 | VIA TASSO LOC.CAPOLAGO         | 0332 49010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ZESE 1921                   | 2298 | C.S.COMUNALE (ERBA ARTIF.)      CASTELLANZA                   | 11:15 | VIA BELLINI ANG.RESCALDA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ESIUM BISUSTUM                    |  321 | COMUNALE                        PORTO CERESIO LOC.BOLLETTA    | 10:30 | VIA DEL SOLE LOC.BOLLETT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        | 1373 | C.S. "CARLO MATTEO USLENGHI"1   TRADATE                       | 10:30 | VIALE EUROPA/VIA CARAVAGGIO    | 0331 15461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IRATE CALCIO                      | 1827 | C.S.COM. "V.ANESSI" N. 2  E.A.  GAVIRATE                      | 11:00 | VIA DELLO SPORT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CER BOYS                          |  972 | C.S."GIORGIO SERATONI" N.1      TURBIGO                       | 10:00 | VIA MOLINARA                   | 0331 89054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        | 1855 | CENTRO SPORTIVO COMUNALE        GAZZADA SCHIANNO              | 10:45 | VIA PER LOZZA 17               | 0332 87021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        | 1576 | CENTRO SPORT.COMUNALE           MORAZZONE                     | 10:45 | V.LE EUROPA 42                 | 0332 879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        | 2196 | CENTRO SPORT. COMUNALE          GALLARATE                     | 11:00 | VIA MONTELLO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        | 1981 | CENTRO SPORTIVO COMUNALE        CASSANO MAGNAGO               | 10:30 | VIA PIAVE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        |  500 | COMUNALE "O.CARNELLI"           CAIRATE                       | 10:30 | VIA S.MARTIN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        |  478 | COMUNALE "PEPPINO PRISCO"       ARCISATE                      |  9:45 | VIA GIACOMINI  14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        | 2297 | CAMPO "T.E T.LANDONI" CAMPO 2   VERGIATE                      | 10:30 | VIA UGUAGLIANZ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-  LUCIANO MANARA               |   |  ALTO LARIO CALCIO            -  BORMIESE                    |   | ALBATESE    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-  ARCELLASCO                   |   |  ARCELLASCO                   -  CABIATE A.S.D.              |   | ARCELLASCO                   -  ALTO LARI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-  CANTU GS SANPAOLO            |   |  ATLETICO NIBIONNO CIVATE     -  ALZATE ALTA BRIANZA         |   | CABIATE A.S.D.               -  ATLETICO NIBIONNO CIV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MIESE                     -  CABIATE A.S.D.               |   |  CANTU GS SANPAOLO            -  XENIA S.R.L.                |   | CANTU GS SANPAOLO            -  MES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VIS NOVA GIUSSANO            |   |  COLICODERVIESE               -  MESE                        |   | MARIANO CALCIO               -  BORMI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ALBATESE                     |   |  LUCIANO MANARA               -  MARIANO CALCIO              |   | VIS NOVA GIUSSANO            -  LUCIANO MAN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SE                         -  XENIA S.R.L.                 |   |  VIS NOVA GIUSSANO            -  ALBATESE                    |   | XENIA S.R.L.                 -  ALZATE ALTA BRIANZ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-  XENIA S.R.L.                 |   |  ALBATESE                     -  CANTU GS SANPAOLO           |   | ALTO LARIO CALCIO            -  VIS NOVA GIUSSA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-  MESE                         |   |  ALZATE ALTA BRIANZA          -  COLICODERVIESE              |   | ALZATE ALTA BRIANZA          -  ALB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BORMIESE                     |   |  BORMIESE                     -  ATLETICO NIBIONNO CIVATE    |   | ATLETICO NIBIONNO CIVATE     -  ARCELLA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MARIANO CALCIO               |   |  CABIATE A.S.D.               -  VIS NOVA GIUSSANO           |   | BORMIESE                     -  XENI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GS SANPAOLO            -  COLICODERVIESE               |   |  MARIANO CALCIO               -  ALTO LARIO CALCIO           |   | COLICODERVIESE          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ATLETICO NIBIONNO CIVATE     |   |  MESE                         -  ARCELLASCO                  |   | LUCIANO MANARA               -  CANTU GS SANPAOL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ALZATE ALTA BRIANZA          |   |  XENIA S.R.L.                 -  LUCIANO MANARA              |   | MESE                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-  CANTU GS SANPAOLO            |   |  ALTO LARIO CALCIO            -  XENIA S.R.L.                |   | ALBATESE                     -  BORMI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-  ALTO LARIO CALCIO            |   |  ALZATE ALTA BRIANZA          -  MESE                        |   | ARCELLASCO  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MIESE                     -  VIS NOVA GIUSSANO            |   |  ATLETICO NIBIONNO CIVATE     -  MARIANO CALCIO              |   | CABIATE A.S.D.               -  ALZATE ALTA BRIANZA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LUCIANO MANARA               |   |  CANTU GS SANPAOLO            -  CABIATE A.S.D.              |   | CANTU GS SANPAOLO            -  ALTO LARI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ARCELLASCO                   |   |  COLICODERVIESE               -  BORMIESE                    |   | LUCIANO MANARA               -  MES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SE                         -  ALBATESE                     |   |  LUCIANO MANARA               -  ALBATESE                    |   | VIS NOVA GIUSSANO            -  ATLETICO NIBIONNO CIV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CABIATE A.S.D.               |   |  VIS NOVA GIUSSANO            -  ARCELLASCO                  |   | XENIA S.R.L.        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-  COLICODERVIESE               |   |  ALBATESE                     -  ALTO LA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XENIA S.R.L.                 |   |  ARCELLASCO                   -  CANTU GS SANPAOL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-  MESE                         |   |  BORMIESE                     -  ALZATE ALTA BRIANZA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GB"/>
        </w:rPr>
        <w:t xml:space="preserve">| CABIATE A.S.D.               -  ALBATESE                     |   |  CABIATE A.S.D.               </w:t>
      </w:r>
      <w:r>
        <w:rPr>
          <w:rFonts w:cs="Courier New" w:ascii="Courier New" w:hAnsi="Courier New"/>
          <w:sz w:val="12"/>
          <w:szCs w:val="12"/>
        </w:rPr>
        <w:t>-  LUCIANO MANA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GS SANPAOLO            -  BORMIESE                     |   |  MARIANO CALCIO               -  COLICODERVI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ALZATE ALTA BRIANZA          |   |  MESE                         -  VIS NOVA GIUSS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-  MARIANO CALCIO               |   |  XENIA S.R.L.                 -  ATLETICO NIBIONNO CIV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-  ARCELLASCO                   |   |  ALTO LARIO CALCIO          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-  ALTO LARIO CALCIO            |   |  ALZATE ALTA BRIANZA          -  MARIAN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MIESE                     -  LUCIANO MANARA               |   |  ATLETICO NIBIONNO CIVATE     -  ALB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TLETICO NIBIONNO CIVATE     |   |  BORMIESE                     -  MESE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CANTU GS SANPAOLO            |   |  CANTU GS SANPAOLO            -  VIS NOVA GIUSS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ESE                         -  CABIATE A.S.D.               |   |  COLICODERVIESE               -  XENIA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VIS NOVA GIUSSANO            |   |  LUCIANO MANARA               -  ARCELLASC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ALTO LARIO CALCIO                    |  445 | CENTRO SPORT.COMUNALE           GRAVEDONA               </w:t>
      </w:r>
      <w:r>
        <w:rPr>
          <w:rFonts w:cs="Courier New" w:ascii="Courier New" w:hAnsi="Courier New"/>
          <w:color w:val="FF0000"/>
          <w:sz w:val="12"/>
          <w:szCs w:val="12"/>
        </w:rPr>
        <w:t>SABATO| 17:30</w:t>
      </w:r>
      <w:r>
        <w:rPr>
          <w:rFonts w:cs="Courier New" w:ascii="Courier New" w:hAnsi="Courier New"/>
          <w:sz w:val="12"/>
          <w:szCs w:val="12"/>
        </w:rPr>
        <w:t xml:space="preserve"> | VIA SCURI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ZATE ALTA BRIANZA                  | 1568 | CAMPO "ANGELO BORELLA" N.1      TAVERNERIO LOC.SOLZAGO        | 10:00 | VIA MICHELANGELO 5             | 031  42097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        | 2421 | COMUNALE  (ERBA ARTIFICIALE)    NIBIONNO LOC.MOLINO NUOVO     | 11:00 | VIA MOLINO NUOVO SNC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RMIESE                             | 1708 | COMUNALE                        BORMIO                        | 10:30 | VIA MANZONI                    | 0342 90148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2330 | COMUNALE N.1                    COLICO                        | 10:30 | VIA LIDO                       | 0341 93016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        | 2386 | CITTA' DI MARIANO               MARIANO COMENSE               | 11:00 | VIA S.CATERINA DA SIENA SNC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MESE                                 | 2470 | COMUNALE                        MESE                    </w:t>
      </w:r>
      <w:r>
        <w:rPr>
          <w:rFonts w:cs="Courier New" w:ascii="Courier New" w:hAnsi="Courier New"/>
          <w:color w:val="FF0000"/>
          <w:sz w:val="12"/>
          <w:szCs w:val="12"/>
        </w:rPr>
        <w:t>SABATO| 17:30</w:t>
      </w:r>
      <w:r>
        <w:rPr>
          <w:rFonts w:cs="Courier New" w:ascii="Courier New" w:hAnsi="Courier New"/>
          <w:sz w:val="12"/>
          <w:szCs w:val="12"/>
        </w:rPr>
        <w:t xml:space="preserve"> | VIA VANONI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        | 1056 | COMUNALE "GIGI MERONI"(E.A.)    COMO LOC.ALBATE               | 10:45 | VIA ACQUANER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        | 1859 | COMUNALE "LAMBRONE"N.2          ERBA                          | 10:00 | VIA PIANI DEI RESINELLI        |  031 61529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GS SANPAOLO                    |  338 | C.S.COMUNALE "INTERREGIONALE"   CANTU'                        | 10:00 | VIA GIOVANNI XXIII°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        | 2530 | CENTRO SPORTIVO COMUNALE A      CABIATE                       | 10:00 | VIA DI VITTORIO ANG.VIA BUOZZI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        |  407 | COMUNALE "FIGLIO DONI"          BARZANO'                      | 11:00 | VIA FIGLIO DONI-(ERBA ARTIF.)  | 039  92116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 NOVA GIUSSANO                    |  266 | C.S.C.CADUTI DI SUPERGA N.1     GIUSSANO                      | 11:00 | LARGO DONATORI DI SANGUE 3     | 0362 85099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        |  305 | CENTRO SPORTIVO COMUNALE        MARIANO COMENSE               | 11:15 | VIA PER CABIATE                | 031  7457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CALCIO VALCALEPIO ASD        |   |  CALCIO RUDIANESE             -  AURORA SERIATE CALCIO SRL   |   | CALCIO VALCALEPIO ASD        -  VILLANOV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-  CELLATICA                    |   |  CASTREZZATO                  -  GONZAGA                     |   | CELLATICA                    -  CALCIO RUDI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UDIANESE             -  SAN PAOLO D ARGON CALCIO     |   |  CELLATICA                    -  CALCIO VALCALEPIO ASD       |   | OLIMPIA 05                   -  AURORA SERIATE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PALAZZOLO S.R.L.             |   |  PALAZZOLO S.R.L.             -  VALLECAMONICA               |   | PALAZZOLO S.R.L.             -  SAN PAOLO D ARGON CALCI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PORTO 2005                   |   |  REZZATO                      -  PORTO 2005                  |   | PORTO 2005                   -  AURORA TRAVAGLIA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-  VALLECAMONICA                |   |  SAN PAOLO D ARGON CALCIO     -  OLIMPIA 05                  |   | REZZATO          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-  REZZATO                      |   |  VILLANOVESE                  -  AURORA TRAVAGLIATO          |   | VALLECAMONICA       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UDIANESE             -  GONZAGA                      |   |  AURORA SERIATE CALCIO SRL    -  VILLANOVESE                 |   | AURORA SERIATE CALCIO SRL    -  PORTO 20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OLIMPIA 05                   |   |  AURORA TRAVAGLIATO           -  CASTREZZATO                 |   | AURORA TRAVAGLIATO           -  VALLECAMONIC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AURORA SERIATE CALCIO SRL    |   |  CALCIO VALCALEPIO ASD        -  PALAZZOLO S.R.L.            |   | CALCIO RUDIANESE             -  PALAZZOLO S.R.L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-  AURORA TRAVAGLIATO           |   |  GONZAGA                      -  CELLATICA                   |   | CASTREZZATO                  -  CALCIO VALCALEPIO ASD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-  CASTREZZATO                  |   |  OLIMPIA 05                   -  CALCIO RUDIANESE            |   | GONZAGA                      -  OLIMPIA 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OLO D ARGON CALCIO     -  VILLANOVESE                  |   |  PORTO 2005                   -  SAN PAOLO D ARGON CALCIO    |   | SAN PAOLO D ARGON CALCIO     -  REZZA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-  PORTO 2005                   |   |  VALLECAMONICA                -  REZZATO                     |   | VILLANOVESE     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PALAZZOLO S.R.L.             |   |  AURORA TRAVAGLIATO           -  GONZAGA                     |   | CALCIO VALCALEPIO ASD        -  AURORA TRAVAGLIA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-  REZZATO                      |   |  CALCIO RUDIANESE             -  PORTO 2005                  |   | CELLATICA                    -  CASTREZZAT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SAN PAOLO D ARGON CALCIO     |   |  CASTREZZATO                  -  AURORA SERIATE CALCIO SRL   |   | PALAZZOLO S.R.L.             -  VILLANOV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VALLECAMONICA                |   |  PALAZZOLO S.R.L.             -  CELLATICA                   |   | PORTO 2005                   -  OLIMPIA 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-  CELLATICA                    |   |  REZZATO                      -  CALCIO VALCALEPIO ASD       |   | REZZATO                      -  CALCIO RUDIA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CALCIO VALCALEPIO ASD        |   |  SAN PAOLO D ARGON CALCIO     -  VALLECAMONICA               |   | SAN PAOLO D ARGON CALCIO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-  CALCIO RUDIANESE             |   |  VILLANOVESE                  -  OLIMPIA 05                  |   | VALLECAMONICA                -  AURORA SERIATE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UDIANESE             -  CASTREZZATO                  |   |  AURORA SERIATE CALCIO SRL    -  AURORA TRAVAGLIA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VALLECAMONICA                |   |  CALCIO VALCALEPIO ASD        -  SAN PAOLO D ARGON CALCI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PORTO 2005                   |   |  CELLATICA                    -  REZZAT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-  OLIMPIA 05                   |   |  GONZAGA                      -  PALAZZOLO S.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-  AURORA SERIATE CALCIO SRL    |   |  OLIMPIA 05                   -  CASTREZZAT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OLO D ARGON CALCIO     -  AURORA TRAVAGLIATO           |   |  PORTO 2005                   -  VILLANOV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-  GONZAGA                      |   |  VALLECAMONICA                -  CALCIO RUDIAN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SAN PAOLO D ARGON CALCIO     |   |  AURORA SERIATE CALCIO SRL    -  GONZAG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-  CALCIO RUDIANESE             |   |  AURORA TRAVAGLIATO           -  OLIMPIA 05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-  VILLANOVESE                  |   |  CALCIO RUDIANESE             -  CALCIO VALCALEPIO A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CALCIO VALCALEPIO ASD        |   |  CASTREZZATO                  -  PORTO 2005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-  REZZATO                      |   |  REZZATO                      -  PALAZZOLO S.R.L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-  PALAZZOLO S.R.L.             |   |  SAN PAOLO D ARGON CALCIO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-  CELLATICA                    |   |  VILLANOVESE                  -  VALLECAMONIC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        | 2619 | COMUNALE "COMONTE"              SERIATE-LOC.COMONTE           |       | VIA STELLA ALPINA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        | 2667 | COMUNALE "R.ZINI" CAMPO N.4     TRAVAGLIATO                   |       | VIA MONTEGRAPP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RUDIANESE                     | 1312 | STADIO COMUNALE "SCHIEPPATI"    CALCIO                        | 10:00 | VIA SCHIEPPATI 23              | 0363 96847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REZZATO                          |  752 | COMUNALE "RENATO COSSANDI"      CASTREZZATO                   |       | VIA CHIARI 7                   | 030  714649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106 | STADIO COMUNALE CAMPO N. 1      GONZAGA                       |       | VIA SALVEMINI 4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        | 2271 | STADIO COMUNALE                 GAZOLDO DEGLI IPPOLITI        |       | VIA DELL'ARTIGIANATO 15        | 0376 65752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OVESE                          |  798 | CENTRO SPORTIVO COMUNALE        VILLANUOVA SUL CLISI          | 10:00 | VIA CARPEN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VALCALEPIO ASD                | 2636 | C.S.COMUNALE-CAMPO N.2(E.A.)    CASTELLI CALEPIO              |       | VIA FERRUCCI FRAZ.CIVIDINO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3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        |  955 | COMUNALE N.2                    PALAZZOLO SULL'OGLIO          |  9:45 | VIA BRESCIA 10                 |  030 73000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2005                           | 2091 | COMUNALE N.1                    PORTO MANTOVANO LOC.CA' ROSSA |       | VIA TORINO                     | 0376 39146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        |  651 | COMUNALE N.2                    REZZATO                       | 10:00 | VIA DE GASPERI 76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PAOLO D ARGON CALCIO             | 1839 | C.S.COMUNALE-N.2 (ERBA ART.)    SAN PAOLO D'ARGON             | 10:45 | VIA B.COLLEONI                 | 035  9587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CAMONICA                        |  637 | COMUNALE "PIANBORNO"N.1         PIANCOGNO FRAZ.PIANBORNO      | 10:00 | VIA GIARDINO                   | 0364 36054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LA SOCIETA’ AURORA TRAVAGLIATO POTRA’ UTILIZZARE INDISTINTAMENTE ANCHE IL CAMPO (COD. 2021) COMUNALE R.ZINI N. 2 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A SOCIETA’ CELLATICA POTRA’ UTILIZZARE INDISTINTAMENTE ANCHE IL CAMPO (COD. 1750) CENTRO SPORT. COMUNALE N. 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A SOCIETA’ SAN PAOLO D’ARGON CALCIO POTRA’ UTILIZZARE INDISTINTAMENTE ANCHE IL CAMPO (COD. 1628) COMUNALE 1.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VILLATAVAZZANO               |   |  ALBACREMA                    -  CODOGNO 1908 A.S.D.         |   | ACCADEMIA SANDONATESE        -  CODOGNO 1908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SANT ANGELO 1907 S.R.L.      |   |  AUSONIA 1931                 -  LUISIANA                    |   | CASALMAIOCCO A.S.D.  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SANGIULIANESE                |   |  CASALMAIOCCO A.S.D.          -  SIZIANO LANTERNA            |   | CASTELVERDE A.S.D. 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DOGNO 1908 A.S.D.          -  CASTELVERDE A.S.D.           |   |  RIVOLTANA                    -  SPORTED MARIS               |   | SANGIULIANESE                -  SANT ANGELO 1907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SIZIANO LANTERNA             |   |  SANGIULIANESE                -  VILLATAVAZZANO              |   | SIZIANO LANTERNA             -  SPORTED MARIS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CASALMAIOCCO A.S.D.          |   |  SANT ANGELO 1907 S.R.L.      -  ACCADEMIA SANDONATESE       |   | VILLANTERIO CALCIO           -  ALBACREM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-  VILLANTERIO CALCIO           |   |  VILLANTERIO CALCIO           -  CASTELVERDE A.S.D.          |   | VILLATAVAZZANO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LUISIANA                     |   |  ACCADEMIA SANDONATESE        -  ALBACREMA                   |   | ALBACREMA                    -  SANGIULIAN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-  AUSONIA 1931                 |   |  CASTELVERDE A.S.D.           -  SANGIULIANESE               |   | AUSONIA 1931                 -  CASTELVERD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ACCADEMIA SANDONATESE        |   |  CODOGNO 1908 A.S.D.          -  RIVOLTANA                   |   | CODOGNO 1908 A.S.D.          -  SIZIANO LANTERNA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-  SPORTED MARIS                |   |  LUISIANA                     -  VILLANTERIO CALCIO          |   | LUISIANA       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1907 S.R.L.      -  RIVOLTANA                    |   |  SIZIANO LANTERNA             -  SANT ANGELO 1907 S.R.L.     |   | RIVOLTANA                    -  VILLANTE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CODOGNO 1908 A.S.D.          |   |  SPORTED MARIS                -  AUSONIA 1931                |   | SANT ANGELO 1907 S.R.L.      -  CASALMAIOCCO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TAVAZZANO               -  SIZIANO LANTERNA             |   |  VILLATAVAZZANO               -  CASALMAIOCCO A.S.D.         |   | SPORTED MARIS                -  VILLATAVAZZA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VILLANTERIO CALCIO           |   |  ALBACREMA                    -  SIZIANO LANTERNA            |   | CASALMAIOCCO A.S.D.          -  ALBACREM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SANT ANGELO 1907 S.R.L.      |   |  AUSONIA 1931                 -  CODOGNO 1908 A.S.D.         |   | CASTELVERDE A.S.D.           -  SPORTED MARIS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DOGNO 1908 A.S.D.          -  SANGIULIANESE                |   |  CASALMAIOCCO A.S.D.          -  CASTELVERDE A.S.D.          |   | SANGIULIANESE                -  RIVOLT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VILLATAVAZZANO               |   |  RIVOLTANA                    -  ACCADEMIA SANDONATESE       |   | SANT ANGELO 1907 S.R.L.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ALBACREMA                    |   |  SANGIULIANESE                -  VILLANTERIO CALCIO          |   | SIZIANO LANTERNA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CASTELVERDE A.S.D.           |   |  SANT ANGELO 1907 S.R.L.      -  VILLATAVAZZANO              |   | VILLANTERIO CALCIO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-  CASALMAIOCCO A.S.D.          |   |  SPORTED MARIS                -  LUISIANA                    |   | VILLATAVAZZANO               -  CODOGNO 1908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AUSONIA 1931                 |   |  ACCADEMIA SANDONATESE        -  AUSONIA 193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-  CODOGNO 1908 A.S.D.          |   |  CASTELVERDE A.S.D.           -  SANT ANGELO 1907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-  VILLATAVAZZANO               |   |  CODOGNO 1908 A.S.D.          -  SPORTED MARIS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-  LUISIANA                     |   |  LUISIANA                     -  SANGIULIAN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-  ACCADEMIA SANDONATESE        |   |  SIZIANO LANTERNA             -  RIVOLTAN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1907 S.R.L.      -  SPORTED MARIS                |   |  VILLANTERIO CALCIO           -  CASALMAIOCCO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SIZIANO LANTERNA             |   |  VILLATAVAZZANO               -  ALBACREM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CASALMAIOCCO A.S.D.          |   |  ALBACREMA                    -  CASTELVERD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RIVOLTANA                    |   |  AUSONIA 1931                 -  SIZIANO LANTERNA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DOGNO 1908 A.S.D.          -  SANT ANGELO 1907 S.R.L.      |   |  CASALMAIOCCO A.S.D.          -  SANGIULIAN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CASTELVERDE A.S.D.           |   |  CODOGNO 1908 A.S.D.    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-  SANGIULIANESE                |   |  RIVOLTANA                    -  VILLATAVAZZANO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  <w:lang w:val="en-US"/>
        </w:rPr>
        <w:t xml:space="preserve">| SPORTED MARIS                -  ALBACREMA                    |   |  SANT ANGELO 1907 S.R.L.      </w:t>
      </w:r>
      <w:r>
        <w:rPr>
          <w:rFonts w:cs="Courier New" w:ascii="Courier New" w:hAnsi="Courier New"/>
          <w:sz w:val="12"/>
          <w:szCs w:val="12"/>
        </w:rPr>
        <w:t>-  VILLANTERIO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TAVAZZANO               -  VILLANTERIO CALCIO           |   |  SPORTED MARIS                -  ACCADEMIA SANDONAT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        | 1209 | COMUNALE "G.P.SQUERI"           SAN DONATO MILANESE           | 10:45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        |  561 | COMUNALE "ANGELO DOSSENA"       CREMA LOC.SABBIONI            | 11:00 | VIA TOFFETTI LOC.SABBIONI      | 0373 3176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        |   10 | C.S.AUSONIA 1931(ERBA ARTIF.)   MILANO                        | 11:00 | VIA BONFADINI 18 ANG. VARSAVIA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DOGNO 1908 A.S.D.                  | 1915 | COMUNALE "F.LLI MOLINARI"       CODOGNO                       | 10:00 | VIA FERRARI                    | 0377 43154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 630 | CENTRO SPORT.COMUNALE           PANDINO                       | 10:00 | VIA DELLO STADIO               | 0373 97022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OLTANA                            |  459 | COMUNALE N.1                    RIVOLTA D'ADDA                | 10:00 | VIA PONTE VECCHIO 15/17        | 0363 37024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                       | 1775 | CENTRO SPORT."MARISTELLA"N.1    CREMONA Q.RE MARISTELLA       | 10:00 | VIA CORAZZINI,6                | 0372 45216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LMAIOCCO A.S.D.                  | 2614 | C.S.COMUNALE "A.ORIGONI"        CASALMAIOCCO                  | 10:00 | VIA MICHELANGELO BUONARROTI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VERDE A.S.D.                   | 2320 | COMUNALE N.1                    CASTELVERDE                   | 10:00 | VIA DEI GERAN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        | 1423 | COMUNALE N.1                    SAN GIULIANO MILANESE         | 11:15 | VIA RISORGIMENTO               | 02   982429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1907 S.R.L.              |  819 | STADIO COMUNALE N. 1            SANT'ANGELO LODIGIANO         | 10:15 | VIA F.LLI CORTESE              | 0371 21130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IZIANO LANTERNA                     | 2685 | CENTRO SPORTIVO COMUNALE        SIZIANO                       |       | VIA ADAMELLO 1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VILLANTERIO CALCIO                   | 1189 | COMUNALE “CERRUTI”              VILLANTERIO                   |       | VIA ROMA                       | 0382 96315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TAVAZZANO                       | 2473 | COMUNALE "RESTELLI" CAMPO 1     TAVAZZANO CON VILLAVESCO      | 10:15 | VIA F.LLI CERVI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SERO                      -  CINISELLO                    |   |  CALDERARA A.S.D.             -  CIRCOLO GIOVANILE BRESSO    |   | BOLLATESE       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NIGUARDA CALCIO              |   |  CISANESE                     -  SCANZOPEDRENGO CALCIO ASD   |   | CALDERARA A.S.D.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CISANESE                     |   |  GARIBALDINA 1932             -  BUSSERO                     |   | CINISELLO                    -  MAPELLOBONAT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CALDERARA A.S.D.             |   |  LA DOMINANTE                 -  SARONNO ROBUR               |   | CIRCOLO GIOVANILE BRESSO     -  VIMERCATESE ORE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-  CIRCOLO GIOVANILE BRESSO     |   |  NIGUARDA CALCIO              -  BOLLATESE                   |   | NIGUARDA CALCIO              -  CIS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BOLLATESE                    |   |  NUOVA PRO SESTO S.R.L.       -  CINISELLO                   |   | NUOVA PRO SESTO S.R.L.       -  BUSSE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NUOVA PRO SESTO S.R.L.       |   |  VIMERCATESE ORENO            -  MAPELLOBONATE CALCIO        |   | SCANZOPEDRENGO CALCIO ASD    -  SARONNO ROBUR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CINISELLO                    |   |  BOLLATESE                    -  NUOVA PRO SESTO S.R.L.      |   | BUSSERO                      -  SCANZOPEDRENGO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ERARA A.S.D.             -  SARONNO ROBUR                |   |  BUSSERO                      -  CALDERARA A.S.D.            |   | CISANESE                     -  NUOVA PRO SEST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SCANZOPEDRENGO CALCIO ASD    |   |  CINISELLO                    -  CISANESE                    |   | GARIBALDINA 1932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VIMERCATESE ORENO            |   |  CIRCOLO GIOVANILE BRESSO     -  NIGUARDA CALCIO             |   | LA DOMINANTE                 -  NIGUARD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BUSSERO                      |   |  MAPELLOBONATE CALCIO         -  GARIBALDINA 1932            |   | MAPELLOBONATE CALCIO         -  BOLL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-  MAPELLOBONATE CALCIO         |   |  SARONNO ROBUR                -  VIMERCATESE ORENO           |   | SARONNO ROBUR           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RO SESTO S.R.L.       -  GARIBALDINA 1932             |   |  SCANZOPEDRENGO CALCIO ASD    -  LA DOMINANTE                |   | VIMERCATESE ORENO            -  CALDERARA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SERO                      -  BOLLATESE                    |   |  CISANESE                     -  BOLLATESE                   |   | BOLLATESE                    -  SARONNO ROBUR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CIRCOLO GIOVANILE BRESSO     |   |  GARIBALDINA 1932             -  SARONNO ROBUR               |   | CALDERARA A.S.D.             -  GARIBALDINA 1932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CISANESE                     |   |  LA DOMINANTE                 -  CINISELLO                   |   | CINISELLO                    -  SCANZOPEDRENGO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NUOVA PRO SESTO S.R.L.       |   |  MAPELLOBONATE CALCIO         -  BUSSERO                     |   | CIRCOLO GIOVANILE BRESSO     -  MAPELLOBONATE CALCI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-  NIGUARDA CALCIO              |   |  NIGUARDA CALCIO              -  CALDERARA A.S.D.            |   | CISANESE                     -  BUSSE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CALDERARA A.S.D.             |   |  NUOVA PRO SESTO S.R.L.       -  CIRCOLO GIOVANILE BRESSO    |   | NIGUARDA CALCIO              -  VIMERCATESE OREN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LA DOMINANTE                 |   |  VIMERCATESE ORENO            -  SCANZOPEDRENGO CALCIO ASD   |   | NUOVA PRO SESTO S.R.L.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ERARA A.S.D.             -  CINISELLO                    |   |  BOLLATESE                    -  LA DOMINAN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BOLLATESE                    |   |  BUSSERO                      -  NIGUARDA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MAPELLOBONATE CALCIO         |   |  CALDERARA A.S.D.             -  NUOVA PRO SEST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GARIBALDINA 1932             |   |  CINISELLO                    -  VIMERCATESE ORE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-  SCANZOPEDRENGO CALCIO ASD    |   |  CIRCOLO GIOVANILE BRESSO     -  CISAN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RO SESTO S.R.L.       -  SARONNO ROBUR                |   |  SARONNO ROBUR                -  MAPELLOBONATE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-  BUSSERO                      |   |  SCANZOPEDRENGO CALCIO ASD    -  GARIBALDINA 1932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-  CALDERARA A.S.D.             |   |  CISANESE                     -  CALDERARA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SERO                      -  CIRCOLO GIOVANILE BRESSO     |   |  GARIBALDINA 1932             -  CINISEL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NIGUARDA CALCIO              |   |  LA DOMINANTE                 -  CIRCOLO GIOVANILE BRESS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-  VIMERCATESE ORENO            |   |  MAPELLOBONATE CALCIO         -  SCANZOPEDRENGO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-  LA DOMINANTE                 |   |  NUOVA PRO SESTO S.R.L.       -  NIGUARDA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-  CISANESE                     |   |  SARONNO ROBUR                -  BUSSER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NUOVA PRO SESTO S.R.L.       |   |  VIMERCATESE ORENO            -  BOLL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SERO                              |  205 | COMUNALE                        BUSSERO                       | 11:00 | VIALE EUROPA 8 BIS             | 02   9533406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IBALDINA 1932                     |   52 | CAMPO "G.MASSOLA"N.1            MILANO                        | 10:30 | VIA DON MINZONI 4              | 02   37622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        |  284 | CAMPO "LA DOMINANTE" N.1        MONZA                         | 11:15 | VIA RAMAZZOTTI 19              | 039  3212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PELLOBONATE CALCIO                 |  491 | C.S.COMUNALE - CAMPO N.1        BONATE SOPRA                  |       | VIA SAN FRANCESCO D'ASSISI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        | 2249 | CENTRO SPORT.COMUNALE N. 2      SARONNO                       |  9:00 | VIA SAMPIETRO 71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        | 1630 | CAMPO COMUNALE N.2(ERBA ART.)   SCANZOROSCIATE                | 10:45 | VIA POLCAREZZO 2               | 035  6614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MERCATESE ORENO                    | 1706 | COMUNALE                        VIMERCATE FRAZ.ORENO          |       | VIA LODOVICA SNC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LLATESE                            |   16 | CENTRO SPORT.COMUNALE           BOLLATE                       | 10:00 | VIA VERDI                      | 02   350413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DERARA A.S.D.                     | 2057 | COMUNALE "C.SCHIAFFINO"-E.A.    PADERNO DUGNANO LOC.CALDERARA | 11:00 | VIA VARESE ANG.SONDRIO         | 02   9108021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        |  950 | C.S."G.SCIREA"-N.2-ERBA ARTIF.  CINISELLO BALSAMO             | 11:00 | VIA CILEA 50                   | 02   61276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  18 | C.S.COM.CAMPO"A"-ERBA ARTIF.    BRESSO                        | 11:00 | VIA G.DELEDDA                  | 02   6650462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804 | COMUNALE 1                      CISANO BERGAMASCO             |  9:30 | VIA CA'DE VOLPI 7              | 035  78744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        |  213 | "AMLETO FARINA"                 MILANO                        | 10:00 | VIA CESARI 38                  | 331  48384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RO SESTO S.R.L.               |   17 | STADIO"BREDA" B-ERBA ARTIF.     SESTO SAN GIOVANNI            | 10:45 | VIA XX SETTEMBRE 162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</w:t>
      </w:r>
      <w:r>
        <w:br w:type="page"/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ALLIEVI REGIONALI "B"     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BBIATEGRASSO                -  VOGHERA S.R.L.               |   |  ACCCALCIOCORBETTAVITTUONE    -  ROZZANO CALCIO              |   | CASORATE PRIMO               -  ACCCALCIOCORBETTAVITTUON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CALCIOCORBETTAVITTUONE    -  BAGGIO SECONDO               |   |  BAGGIO SECONDO               -  OLMI CESANO                 |   | CERTOSA MARCIGNAGO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CASORATE PRIMO               |   |  BUSTESE                      -  ABBIATEGRASSO               |   | MAZZO LOMBARDIA UNO SSDRL    -  BUST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VIGEVANO CALCIO S.R.L.       |   |  CASORATE PRIMO               -  CERTOSA MARCIGNAGO          |   | OLMI CESANO                  -  ROZZ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-  MAZZO LOMBARDIA UNO SSDRL    |   |  ROMANO BANCO                 -  BAREGGIO SAN MARTINO        |   | VIGEVANO CALCIO S.R.L.       -  BAGGIO SECOND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VISCONTINI                   |   |  VIGEVANO CALCIO S.R.L.       -  MAZZO LOMBARDIA UNO SSDRL   |   | VISCONTINI                   -  ABBIATEGRASS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-  CERTOSA MARCIGNAGO           |   |  VISCONTINI                   -  VOGHERA S.R.L.              |   | VOGHERA S.R.L.               -  BAREGGIO SAN MART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CALCIOCORBETTAVITTUONE    -  ABBIATEGRASSO                |   |  ABBIATEGRASSO                -  CASORATE PRIMO              |   | ABBIATEGRASSO                -  OLMI CES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GIO SECONDO               -  ROMANO BANCO                 |   |  BAREGGIO SAN MARTINO         -  BUSTESE                     |   | ACCCALCIOCORBETTAVITTUONE    -  VIGEVANO CALCI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ROZZANO CALCIO               |   |  CERTOSA MARCIGNAGO           -  VIGEVANO CALCIO S.R.L.      |   | BAGGIO SECONDO               -  VISCONTINI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MARCIGNAGO           -  OLMI CESANO                  |   |  MAZZO LOMBARDIA UNO SSDRL    -  VISCONTINI                  |   | BAREGGIO SAN MARTINO         -  MAZZO LOMBARDIA UNO SSD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-  VOGHERA S.R.L.               |   |  OLMI CESANO                  -  ACCCALCIOCORBETTAVITTUONE   |   | BUSTESE                      -  CERTOSA MARCIGNAG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BAREGGIO SAN MARTINO         |   |  ROZZANO CALCIO               -  ROMANO BANCO                |   | ROMANO BANCO   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BUSTESE                      |   |  VOGHERA S.R.L.               -  BAGGIO SECONDO              |   | ROZZANO CALCIO               -  VOGHERA S.R.L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BBIATEGRASSO                -  MAZZO LOMBARDIA UNO SSDRL    |   |  ACCCALCIOCORBETTAVITTUONE    -  VOGHERA S.R.L.              |   | BAGGIO SECONDO               -  ABBIATEGRASS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VISCONTINI                   |   |  BAGGIO SECONDO               -  MAZZO LOMBARDIA UNO SSDRL   |   | CASORATE PRIMO               -  BUSTES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BAGGIO SECONDO               |   |  BAREGGIO SAN MARTINO         -  ABBIATEGRASSO               |   | CERTOSA MARCIGNAGO           -  BAREGGIO SAN MART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-  CASORATE PRIMO               |   |  BUSTESE                      -  ROZZANO CALCIO              |   | MAZZO LOMBARDIA UNO SSDRL    -  ROZZ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ACCCALCIOCORBETTAVITTUONE    |   |  ROMANO BANCO                 -  OLMI CESANO                 |   | VIGEVANO CALCIO S.R.L.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-  VIGEVANO CALCIO S.R.L.       |   |  VIGEVANO CALCIO S.R.L.       -  CASORATE PRIMO              |   | VISCONTINI                   -  ACCCALCIOCORBETTAVITTUON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GHERA S.R.L.               -  CERTOSA MARCIGNAGO           |   |  VISCONTINI                   -  CERTOSA MARCIGNAGO          |   | VOGHERA S.R.L.               -  OLMI CES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CALCIOCORBETTAVITTUONE    -  BUSTESE                      |   |  ABBIATEGRASSO         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GIO SECONDO               -  BAREGGIO SAN MARTINO         |   |  CASORATE PRIMO               -  VISCONTINI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VOGHERA S.R.L.               |   |  CERTOSA MARCIGNAGO           -  BAGGIO SECOND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MARCIGNAGO           -  MAZZO LOMBARDIA UNO SSDRL    |   |  MAZZO LOMBARDIA UNO SSDRL    -  ACCCALCIOCORBETTAVITTUON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ABBIATEGRASSO                |   |  OLMI CESANO                  -  BUS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-  OLMI CESANO                  |   |  ROZZANO CALCIO               -  BAREGGIO SAN MARTIN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-  ROZZANO CALCIO               |   |  VOGHERA S.R.L.      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BBIATEGRASSO                -  CERTOSA MARCIGNAGO           |   |  ACCCALCIOCORBETTAVITTUONE    -  CERTOSA MARCIGNAG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ACCCALCIOCORBETTAVITTUONE    |   |  BAGGIO SECONDO               -  CASORATE PRIM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-  ROMANO BANCO                 |   |  BAREGGIO SAN MARTINO         -  OLMI CES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-  CASORATE PRIMO               |   |  BUSTESE                      -  VOGHERA S.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-  VISCONTINI                   |   |  ROMANO BANCO                 -  MAZZO LOMBARDIA UNO SSD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-  BAGGIO SECONDO               |   |  ROZZANO CALCIO               -  ABBIATEGRASS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GHERA S.R.L.               -  VIGEVANO CALCIO S.R.L.       |   |  VISCONTINI                   -  VIGEVANO CALCI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ALLIEVI REGIONALI "B"     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BBIATEGRASSO                        | 1226 | STADIO CITTA'DI ABBIATEGRASSO   ABBIATEGRASSO                 | 11:00 | VIA G.GALEAZZO SFORZA 160      | 02   9496234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CALCIOCORBETTAVITTUONE            | 2318 | COM."S.PERTINI"N.2 (ERBA ART.)  VITTUONE                      | 11:15 | Q.RE LEONARDO DA VINCI         | 02   9026109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        |  190 | COMUNALE N.1                    BAREGGIO                      | 10:35 | VIA G.MATTEOTTI 43             | 02   9036253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STESE                              |  301 | C.S.COMUNALE "R.BATTAGLIA" 1    BUSTO GAROLFO                 | 10:00 | VIA CELLINI SNC                | 0331 56733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        |    3 | C.SPORT.AICS OLMI CAMPO N.1     MILANO                        | 11:15 | VIA MOSCA 67                   | 02   456480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        | 2274 | CENTRO SPORT."ROMANO BANCO"     BUCCINASCO                    | 11:15 | VIA F.LLI DI DIO               | 335  656667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        |  148 | COMUNALE FRAZ.QUINTO STAMPI     ROZZANO FRAZ.QUINTO STAMPI    | 11:00 | VIA FRANCHI MAGG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GGIO SECONDO                       |  141 | COM."KENNEDY" BAGGIO II° E.A..  MILANO                        | 11:00 | VIA OLIVIERI 11                | 02   45993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        |  389 | COMUNALE "B.CHIODINI" N. 1      CASORATE PRIMO                | 10:00 | VIA MAGNAGHI 40                | 02   90568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TOSA MARCIGNAGO                   | 1843 | COMUNALE                        CERTOSA DI PAVIA              | 10:00 | VIA ALDO MORO                  | 0382 9349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        |  598 | COMUNALE "MAZZO"                RHO FRAZ.MAZZO                | 11:00 | VIA DE GASPERI SNC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EVANO CALCIO S.R.L.               |  303 | COMUNALE "DANTE MERLO"          VIGEVANO                      |       | VIA MONTE GRAPPA 24            | 0381 69135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SCONTINI                           | 1313 | COMUNALE "P.&amp; L.PERNIGOTTI"     MILANO                        | 10:45 | VIA GIORGI 10(ERBA ARTIF)      | 02   452661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GHERA S.R.L.                       | 1956 | COMUNALE "E.VANONI"             VOGHERA                       | 11:30 | VIA A.MORO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12"/>
          <w:szCs w:val="12"/>
        </w:rPr>
        <w:t>LA SOCIETA’ BUSTESE POTRA’ UTILIZZARE INDISTINTAMENTE ANCHE IL CAMPO (COD. 1668) C.S. COMUNALE “R. BATTAGLIA” N. 2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7:00Z</dcterms:created>
  <dc:creator>,</dc:creator>
  <dc:description/>
  <cp:keywords/>
  <dc:language>en-US</dc:language>
  <cp:lastModifiedBy>Gianluca</cp:lastModifiedBy>
  <dcterms:modified xsi:type="dcterms:W3CDTF">2012-08-22T11:46:00Z</dcterms:modified>
  <cp:revision>12</cp:revision>
  <dc:subject/>
  <dc:title/>
</cp:coreProperties>
</file>