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2 -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FASCIA B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23 Set 2012 - 10 Feb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30 Set 2012 - 17 Feb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 7 Ott 2012 - 24 Feb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>14 Ott 2012 -  3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21 Ott 2012 - 10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8 Ott 2012 - 17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4 Nov 2012 - 24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>11 Nov 2012 -  7 Ap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8 Nov 2012 - 14 Ap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25 Nov 2012 - 21 Ap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 2 Dic 2012 - 28 Ap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RORA INDU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.......... RIPOS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C TRAD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AZZON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LUIGI ALBIZZ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5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61"/>
        <w:gridCol w:w="2931"/>
        <w:gridCol w:w="295"/>
        <w:gridCol w:w="612"/>
        <w:gridCol w:w="3361"/>
        <w:gridCol w:w="3101"/>
        <w:gridCol w:w="2451"/>
        <w:gridCol w:w="452"/>
        <w:gridCol w:w="668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05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CALCIO MALNAT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ASPAROTTO 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NAT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 INDUN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F.MARONI" N.1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LIMPIADI ANG. BRUGHIERA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NO OLO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T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RIVATO "G.BORGHI"(E A.) .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SSO LOC.CAPOLAGO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 LOC.CAPOLAG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8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TRADAT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GIOVANI CALCIATORI TRADATE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MA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AT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.45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6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GOR GIOVANIL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TORIO "SAN LUIGI"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TTEOTTI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ANO AL CAMP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LE VARES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COMUNALE BUSTECCHE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IANO 2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USTECCH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ZZON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COMUNALE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LE EUROPA 42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ZZON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0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UIGI ALBIZZAT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ITT. VENETO 1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ZZAT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4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CERESI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CRIVELLI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ONVICINI  1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USCHI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3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INA C.V.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 GASPERI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GLIONE OLO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Gli orari pomeridiani evidenziati si riferiscono alla giornata del sabato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20:00Z</dcterms:created>
  <dc:creator>FIGC</dc:creator>
  <dc:description/>
  <cp:keywords/>
  <dc:language>en-US</dc:language>
  <cp:lastModifiedBy>La Campagnola</cp:lastModifiedBy>
  <cp:lastPrinted>2012-09-05T11:57:00Z</cp:lastPrinted>
  <dcterms:modified xsi:type="dcterms:W3CDTF">2012-09-05T09:59:00Z</dcterms:modified>
  <cp:revision>4</cp:revision>
  <dc:subject/>
  <dc:title> </dc:title>
</cp:coreProperties>
</file>