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51205</wp:posOffset>
            </wp:positionV>
            <wp:extent cx="679831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ICHIARAZIONE DA CONSEGNARE PRIMA DELL’ACCESSO ALLO SPOGLIATOIO DI ARBITRO/I E SQUADRA OSPITAT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disporre preferibilmente su Carta Intesta della Società Ospitat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 PREDISPORRE A CURA DELLA SOCIETA’ OSPITANTE - Il Delegato alla Gestione dell’Evento (DGE) della Squadra ospitante (o il soggetto responsabile dell’organizzazione dell’evento) consegnerà al Dirigente Accompagnatore Ufficiale della Squadra Ospite la certificazione dell’avvenuta sanificazione di tutti i locali ad uso della stessa Squadra ospite. La medesima attestazione andrà consegnata all’Arbitro designato per l’incontr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ZIONE PRE-GARA PER LA PARTIT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cietà Ospitante ________________________   vs    Società Ospitata 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TEGORIA________________________________DATA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_ DGE della Società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umento di Identità __________________ ____ Numero 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 e CERTIF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avvenuta sanificazione di tutti i locali ad uso della stessa Squadra ospite e del Team Arbitrale, nonché la regolare igienizzazione degli stessi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Firma DG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(timbro Società Ospitante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06:00Z</dcterms:created>
  <dc:creator>Silvozano</dc:creator>
  <dc:description/>
  <cp:keywords/>
  <dc:language>en-US</dc:language>
  <cp:lastModifiedBy>PC</cp:lastModifiedBy>
  <cp:lastPrinted>2020-07-18T09:22:00Z</cp:lastPrinted>
  <dcterms:modified xsi:type="dcterms:W3CDTF">2020-09-27T09:38:00Z</dcterms:modified>
  <cp:revision>7</cp:revision>
  <dc:subject/>
  <dc:title/>
</cp:coreProperties>
</file>