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4 - 2015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OVANISSIMI VARESE PRIMAVER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C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79" w:right="567" w:gutter="0" w:header="0" w:top="397" w:footer="58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 xml:space="preserve"> 8 Feb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                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ERAGH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IMPIA CALCIO 200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SAGHE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 xml:space="preserve">15 Feb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SAGH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     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ERAGH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IMPIA CALCIO 200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 xml:space="preserve">22 Feb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ERAGH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SAGH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IMPIA CALCIO 200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                s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580" w:bottom="63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 xml:space="preserve"> 1 Mar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ERAGH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     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IMPIA CALCIO 200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SAGH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 xml:space="preserve"> 8 Mar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ERAGH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     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SAGH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IMPIA CALCIO 200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 xml:space="preserve">15 Mar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SAGH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     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ERAGH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IMPIA CALCIO 200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 xml:space="preserve">22 Mar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SAGH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ERAGH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IMPIA CALCIO 200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     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580" w:bottom="636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 xml:space="preserve">29 Mar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SAGH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     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ERAGH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IMPIA CALCIO 200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 xml:space="preserve">12 Apr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SAGH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ERAGH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     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IMPIA CALCIO 200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10"/>
            <w:bookmarkEnd w:id="12"/>
            <w:r>
              <w:rPr>
                <w:rFonts w:cs="Arial" w:ascii="Arial" w:hAnsi="Arial"/>
                <w:sz w:val="18"/>
              </w:rPr>
              <w:t xml:space="preserve">19 Apr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SAGH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ERAGH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IMPIA CALCIO 2002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                s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1"/>
            <w:bookmarkEnd w:id="13"/>
            <w:r>
              <w:rPr>
                <w:rFonts w:cs="Arial" w:ascii="Arial" w:hAnsi="Arial"/>
                <w:sz w:val="18"/>
              </w:rPr>
              <w:t xml:space="preserve">26 Apr 2015 -   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SAGH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LIMPIA CALCIO 2002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SM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INO                s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ON TRE VALLI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GOR GIOVANI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GGIU CALCIO 1920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 A. AUDAX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posa...............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ERAGH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580" w:bottom="63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580" w:bottom="636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735"/>
        <w:gridCol w:w="2082"/>
        <w:gridCol w:w="360"/>
        <w:gridCol w:w="646"/>
        <w:gridCol w:w="3074"/>
        <w:gridCol w:w="2286"/>
        <w:gridCol w:w="2058"/>
        <w:gridCol w:w="469"/>
        <w:gridCol w:w="699"/>
      </w:tblGrid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D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SAGHE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S.COMUNALE "C.SPERONI" N.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.D'ANNUNZIO SNC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SAGO SEPRI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41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.S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S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ROCCHIALE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MONTE ROSA 27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GUGGIAT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2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M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SPORTIVO COMUNALE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PIAVE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CIAG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586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D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LGOR GIOVANI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4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ATORIO "SAN LUIGI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MATTEOTTI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DANO AL CAMP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.S.D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RAGHE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ATORI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C.COLOMBO 2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RAGO CON ORAG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03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q.B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INO                sq.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S.COM.PARCO MARGORABBIA 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ORIZIA SNC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. MARGORABBI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605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D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IMPIA CALCIO 20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9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S."CALVI RONCORONI" CAMPO B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RAPETTI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VENA PONTE TRES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6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D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ON TRE VALL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SPORT. COMUNALE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PELLINI 22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HIROL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771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D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CERESIO A. AUDA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ALE CRIVELLI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ONVICINI  17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SUSCHI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ANO CALCI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SPORTIVO COMUNALE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ON ZONA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ANO BORGH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910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S.D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GIU CALCIO 19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ALE "GIULIO BIZZOZZERO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MOLINO DALL'OGLIO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GGIU'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15: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highlight w:val="yellow"/>
        </w:rPr>
      </w:pPr>
      <w:bookmarkStart w:id="14" w:name="OLE_LINK17"/>
      <w:bookmarkStart w:id="15" w:name="OLE_LINK16"/>
      <w:bookmarkStart w:id="16" w:name="OLE_LINK15"/>
      <w:bookmarkStart w:id="17" w:name="OLE_LINK14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highlight w:val="yellow"/>
        </w:rPr>
        <w:t>Evidenziate: orario del sabato pomeriggio</w:t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  <w:bookmarkStart w:id="23" w:name="OLE_LINK17"/>
      <w:bookmarkStart w:id="24" w:name="OLE_LINK16"/>
      <w:bookmarkStart w:id="25" w:name="OLE_LINK15"/>
      <w:bookmarkStart w:id="26" w:name="OLE_LINK14"/>
      <w:bookmarkStart w:id="27" w:name="OLE_LINK10"/>
      <w:bookmarkStart w:id="28" w:name="OLE_LINK9"/>
      <w:bookmarkStart w:id="29" w:name="OLE_LINK8"/>
      <w:bookmarkStart w:id="30" w:name="OLE_LINK7"/>
      <w:bookmarkStart w:id="31" w:name="OLE_LINK6"/>
      <w:bookmarkStart w:id="32" w:name="OLE_LINK17"/>
      <w:bookmarkStart w:id="33" w:name="OLE_LINK16"/>
      <w:bookmarkStart w:id="34" w:name="OLE_LINK15"/>
      <w:bookmarkStart w:id="35" w:name="OLE_LINK14"/>
      <w:bookmarkStart w:id="36" w:name="OLE_LINK10"/>
      <w:bookmarkStart w:id="37" w:name="OLE_LINK9"/>
      <w:bookmarkStart w:id="38" w:name="OLE_LINK8"/>
      <w:bookmarkStart w:id="39" w:name="OLE_LINK7"/>
      <w:bookmarkStart w:id="40" w:name="OLE_LINK6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sectPr>
      <w:type w:val="continuous"/>
      <w:pgSz w:orient="landscape" w:w="16838" w:h="11906"/>
      <w:pgMar w:left="879" w:right="567" w:gutter="0" w:header="0" w:top="397" w:footer="580" w:bottom="6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clear" w:pos="9638"/>
        <w:tab w:val="right" w:pos="15394" w:leader="none"/>
      </w:tabs>
      <w:jc w:val="center"/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</wp:posOffset>
          </wp:positionH>
          <wp:positionV relativeFrom="paragraph">
            <wp:posOffset>179705</wp:posOffset>
          </wp:positionV>
          <wp:extent cx="332740" cy="342900"/>
          <wp:effectExtent l="0" t="0" r="0" b="0"/>
          <wp:wrapNone/>
          <wp:docPr id="1" name="lg_l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g_l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265285</wp:posOffset>
          </wp:positionH>
          <wp:positionV relativeFrom="paragraph">
            <wp:posOffset>179705</wp:posOffset>
          </wp:positionV>
          <wp:extent cx="446405" cy="398780"/>
          <wp:effectExtent l="0" t="0" r="0" b="0"/>
          <wp:wrapNone/>
          <wp:docPr id="2" name="_Pic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Pic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>Delegazione Provinciale di Vares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5:00Z</dcterms:created>
  <dc:creator>XPMUser</dc:creator>
  <dc:description/>
  <cp:keywords/>
  <dc:language>en-US</dc:language>
  <cp:lastModifiedBy>La Campagnola</cp:lastModifiedBy>
  <dcterms:modified xsi:type="dcterms:W3CDTF">2015-01-15T15:29:00Z</dcterms:modified>
  <cp:revision>2</cp:revision>
  <dc:subject/>
  <dc:title> </dc:title>
</cp:coreProperties>
</file>