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A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MALNATE     -  VALCERESIO A. AUDAX          |   |  ACCADEMIA CALCIO MALNATE     -  UNIONE CALCISTICA CAIRAT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                   -  VARESINA C.V.                |   |  CEDRATESE                    -  LAVENO MOMBELL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ISPRA ANGERA CALCIO          |   |  VALCERESIO A. AUDAX          -  CERESIUM BISUSTUM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VENO MOMBELLO              -  CERESIUM BISUSTUM            |   |  VARESINA C.V.                -  ISPRA ANGER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UNIONE CALCISTICA CAIRATE    |   |       Riposa................  -  GAVIRAT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UNIONE CALCISTICA CAIRATE    |   |  CERESIUM BISUSTUM            -  ACCADEMIA CALCIO MALN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ANGERA CALCIO          -  LAVENO MOMBELLO              |   |  ISPRA ANGERA CALCIO        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CEDRATESE                    |   |  LAVENO MOMBELLO              -  GAVIRAT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-  GAVIRATE CALCIO              |   |  UNIONE CALCISTICA CAIRATE    -  CEDR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CADEMIA CALCIO MALNATE     |   |       Riposa................  -  VARESINA C.V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                   -  ACCADEMIA CALCIO MALNATE     |   |  ACCADEMIA CALCIO MALNATE     -  ISPRA ANGERA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VALCERESIO A. AUDAX          |   |  CEDRATESE                    -  CERESIUM BISUSTUM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VENO MOMBELLO              -  VARESINA C.V.                |   |  GAVIRATE CALCIO              -  UNIONE CALCISTICA CAIRAT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ISPRA ANGERA CALCIO          |   |  VALCERESIO A. AUDAX          -  VARESINA C.V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ERESIUM BISUSTUM            |   |       Riposa................  -  LAVENO MOMBELL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MALNATE     -  GAVIRATE CALCIO              |   |  CERESIUM BISUSTUM            -  GAVIRAT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ANGERA CALCIO          -  CERESIUM BISUSTUM            |   |  ISPRA ANGERA CALCIO          -  CEDR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LAVENO MOMBELLO              |   |  UNIONE CALCISTICA CAIRATE    -  LAVENO MOMBELL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-  UNIONE CALCISTICA CAIRATE    |   |  VARESINA C.V.                -  ACCADEMIA CALCIO MALN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EDRATESE                    |   |       Riposa................  -  VALCERESIO A. AUDA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VARESINA C.V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CEDR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VENO MOMBELLO              -  ACCADEMIA CALCIO MALN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SPRA ANGERA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CALCIO MALNATE             |  272 | CENTRO SPORTIVO COMUNALE        MALNATE                       | 10:00 | VIA GASPAROTTO 9               | 0332 42727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                           | 1604 | CENTRO SPORTIVO COMUNALE        GALLARATE FRAZ.CEDRATE        |  9:30 | VIA MONTE SANTO,34/V.PRADERIO  | 0331 79453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        | 1827 | C.S.COM. "V.ANESSI" N. 2  E.A.  GAVIRATE                      |  9:30 | VIA DELLO SPORT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VENO MOMBELLO                      |  582 | CENTRO SPORT."D.PAROLA"N.1      LAVENO MOMBELLO               | 10:00 | VIA XXV APRILE                 | 0332 66751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        |  321 | COMUNALE                        PORTO CERESIO LOC.BOLLETTA    | 10:00 | VIA DEL SOLE LOC.BOLLETTA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ANGERA CALCIO                  |  867 | CENTRO SPORT.COMUNALE N°2       ISPRA                         | 10:30 | P.LE OLIMPIA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OMUNALE "PEPPINO PRISCO"       ARCISATE                      | 10:00 | VIA GIACOMINI  14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SINA C.V.                        | 2000 | COMUNALE 2 (E.A.)               VENEGONO SUPERIORE            | 10:30 | P.ZA MORO ANG.VIA MONTENERO    | 0361 86526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        |  500 | COMUNALE "O.CARNELLI"           CAIRATE                       | 10:30 | VIA S.MARTIN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>A.S.D. ISPRA ANGERA CALCIO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867 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572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B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CARIMATE                     |   |  ALZATE ALTA BRIANZA          -  ERACLE SPORTS A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-  BREGNANESE                   |   |  BULGARO                      -  BRE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A.S.D.            -  CAVALLASCA                   |   |  CAVALLASCA                   -  CARIMAT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LEZZESE                   -  ERACLE SPORTS AR.L.          |   |  FALOPPIESE A.S.D.            -  PORLEZZ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LZATE ALTA BRIANZA          |   |       Riposa................  -  CITTADELLA 1945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-  FALOPPIESE A.S.D.            |   |  BREGNANESE                   -  CAVALLAS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IMATE                     -  PORLEZZESE                   |   |  CARIMATE                     -  ALZATE ALTA BRIANZ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ALLASCA                   -  BULGARO                      |   |  CITTADELLA 1945              -  FALOPP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RACLE SPORTS AR.L.          -  CITTADELLA 1945              |   |  PORLEZZESE                   -  BULGA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REGNANESE                   |   |       Riposa................  -  ERACLE SPORTS A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ERACLE SPORTS AR.L.          |   |  ALZATE ALTA BRIANZA          -  CAVALLAS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ALZATE ALTA BRIANZA          |   |  BULGARO                      -  CITTADELLA 1945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-  CARIMATE                     |   |  FALOPPIESE A.S.D.            -  ERACLE SPORTS A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LEZZESE                   -  CAVALLASCA                   |   |  PORLEZZESE                   -  BRE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ALOPPIESE A.S.D.            |   |       Riposa................  -  CARIMAT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-  PORLEZZESE                   |   |  BREGNANESE                   -  ALZATE ALTA BRIANZ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IMATE                     -  ERACLE SPORTS AR.L.          |   |  CARIMATE                     -  FALOPP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ALLASCA                   -  CITTADELLA 1945              |   |  CITTADELLA 1945              -  PORLEZZ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A.S.D.            -  BREGNANESE                   |   |  ERACLE SPORTS AR.L.          -  BULGA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ULGARO                      |   |       Riposa................  -  CAVALLASCA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CARIMAT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FALOPPI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-  ALZATE ALTA BRIANZ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RACLE SPORTS AR.L.          -  CAVALLAS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ORLEZZ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        | 2207 | CENTRO SPORT. COMUNALE N. 1     BULGAROGRASSO                 | 10:00 | STRADA DELLA CAVALLINA         | 338  856893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ITTADELLA 1945                      | 1056 | COMUNALE "GIGI MERONI"(E.A.)    COMO LOC.ALBATE   SABATO      | 17:15 | VIA ACQUANERA                  |      572776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A.S.D.                    | 2038 | CAMPO SPORTIVO COMUNALE         FALOPPIO                      | 10:00 | VIA FALCONE 1                  | 031  991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RLEZZESE                           | 1530 | CENTRO SPORT.COMUNALE           PORLEZZA          SABATO      | 15:00 | VIA PER OSTENO                 | 0344 6201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        | 1780 | C.S. COMUNALE N.2 ERBA ART.     BREGNANO                      |  9:30 | VIA RESEGONE                   | 031  90501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IMATE                             | 1435 | ORATORIO PARROCCHIALE"S.LUIGI"  CARIMATE                      | 10:00 | VIA PER SUBINAGO               | 031  79230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VALLASCA                           | 1447 | C.S.COMUNALE                    CAVALLASCA                    | 10:30 | VIA PER MONTANO LUCINO         |      3355932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RACLE SPORTS AR.L.                  | 2695 | COM."LANCINI SECONDARIO"        SAN FERMO DELLA BATTAGLIA     | 11:30 | VIA LANCINI   (ERBA ARTIF.)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        | 1361 | COMUNALE                        ANZANO DEL PARCO LOC.VALERA   | 10:00 | VIA VALERA 1                   | 338  213870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U.S. BREGNANESE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1780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779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C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15/03/15 |   | ANDATA: 15/02/15 |                       | RITORNO: 19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5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ALTELLINA F.C.    -  PONTELAMBRESE                |   |  ACCADEMIA VALTELLINA F.C.    -  OLYMPIC RETIC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ARCADIA DOLZAGO              |   |  ALBOSAGGIA PONCHIERA ASD     -  COLICODERVI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RETICA               -  COLICODERVIESE               |   |  PONTELAMBRESE                -  ARCADIA DOLZ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ALBOSAGGIA PONCHIERA ASD     |   |  TALAMONESE                   -  COSIO VALTELLI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2/03/15 |   | ANDATA: 22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COSIO VALTELLINO             |   |  ACCADEMIA VALTELLINA F.C.    -  ALBOSAGGIA PONCHIERA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             -  OLYMPIC RETICA               |   |  ARCADIA DOLZAGO              -  COLICODERVI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ACCADEMIA VALTELLINA F.C.    |   |  COSIO VALTELLINO             -  PONTELAMBR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NTELAMBRESE                -  TALAMONESE                   |   |  OLYMPIC RETICA               -  TALAMO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1/02/15 |                       | RITORNO: 29/03/15 |   | ANDATA:  1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 8/03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ALTELLINA F.C.    -  ARCADIA DOLZAGO              |   |  ALBOSAGGIA PONCHIERA ASD     -  ARCADIA DOLZAG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OSAGGIA PONCHIERA ASD     -  PONTELAMBRESE                |   |  COLICODERVIESE               -  COSIO VALTELLI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RETICA               -  COSIO VALTELLINO             |   |  PONTELAMBRESE                -  OLYMPIC RETIC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COLICODERVIESE               |   |  TALAMONESE                   -  ACCADEMIA VALTELLINA F.C.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02/15 |                       | RITORNO: 12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ADIA DOLZAGO              -  TALAMO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PONTELAMBR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-  ACCADEMIA VALTELLINA F.C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RETICA               -  ALBOSAGGIA PONCHIERA ASD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ALTELLINA F.C.            | 1356 | COMUNALE                        TRAONA                        | 10:30 | VIA FRATELLI PICCAPIETRA 7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SIO VALTELLINO                     |  649 | COMUNALE "LA COLONIA"           COSIO VALTELLINO              | 10:00 | VIA LOC. LA COLONIA            | 340  734809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YMPIC RETICA                       | 1763 | COMUNALE                        DAZIO                         | 10:30 | VIA DON LOMBARDINI  6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        | 1082 | COMUNALE TALAMONA               TALAMONA                      | 10:00 | VIA ROMA 1                     | 0342 67074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LBOSAGGIA PONCHIERA ASD             | 1938 | COMUNALE - CAMPO N.3            SONDRIO           SABATO      | 17:00 | VIA GRAMSC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RCADIA DOLZAGO                      | 1457 | COMUNALE                        DOLZAGO           SABATO      | 15:00 | VIA PROVINCIALE                | 0341 45117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        | 2330 | COMUNALE "LIDO"-CAMPO N.1       COLICO                        | 10:30 | VIA LIDO                       | 0341 93016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NTELAMBRESE                        |  415 | C.S.COMUNALE-ERBA ARTIFICIALE   PONTELAMBRO                   | 16:00 | VIA GERETT AL LAMBRO 3         | 031/ COMO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D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-  NIBIONNO                     |   |  BRIANZA CERNUSCO MERATE      -  CABIAT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MARIANO CALCIO               |   |  CASATESEROGOREDO             -  MARIAN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MOLINELLO A.S.D.             |   |  NIBIONNO                     -  MOLINELL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MERCATESE ORENO            |   |  PRO LISSONE                  -  VIMERCATESE ORE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CASATESEROGOREDO             |   |       Riposa................  -  1913 SEREGNO CALCIO S.R.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ROGOREDO             -  BRIANZA CERNUSCO MERATE      |   |  CABIATE A.S.D.               -  PRO LISS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LINELLO A.S.D.             -  CABIATE A.S.D.               |   |  MARIANO CALCIO               -  1913 SEREGNO CALCIO S.R.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                     -  PRO LISSONE                  |   |  MOLINELLO A.S.D.             -  CASATESEROGORED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-  1913 SEREGNO CALCIO S.R.L    |   |  VIMERCATESE ORENO            -  NIBION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ARIANO CALCIO               |   |       Riposa................  -  BRIANZA CERNUSCO MER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-  1913 SEREGNO CALCIO S.R.L    |   |  BRIANZA CERNUSCO MERATE      -  MARIANO CALCIO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CABIATE A.S.D.               -  NIBIONNO                     |   |  CABIATE A.S.D.               </w:t>
      </w:r>
      <w:r>
        <w:rPr>
          <w:rFonts w:cs="Courier New" w:ascii="Courier New" w:hAnsi="Courier New"/>
          <w:sz w:val="12"/>
          <w:szCs w:val="12"/>
        </w:rPr>
        <w:t>-  VIMERCATESE ORE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CASATESEROGOREDO             |   |  CASATESEROGOREDO             -  NIBION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-  MARIANO CALCIO               |   |       Riposa................  -  PRO LISS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OLINELLO A.S.D.             |   |  1913 SEREGNO CALCIO S.R.L    -  MOLINELLO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-  VIMERCATESE ORENO            |   |  MARIANO CALCIO               -  PRO LISS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ROGOREDO             -  CABIATE A.S.D.               |   |  MOLINELLO A.S.D.             -  BRIANZA CERNUSCO MER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LINELLO A.S.D.             -  MARIANO CALCIO               |   |  NIBIONNO                     -  1913 SEREGNO CALCIO S.R.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NIBIONNO                     |   |  VIMERCATESE ORENO            -  CASATESEROGORED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-  PRO LISSONE                  |   |       Riposa................  -  CABIAT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1913 SEREGNO CALCIO S.R.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NIBION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-  BRIANZA CERNUSCO MERAT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-  MOLINELL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ATESEROGORED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IANZA CERNUSCO MERATE              |  533 | CENTRO SPORT. COMUNALE-CAMPO 1  CERNUSCO LOMBARDONE           | 10:00 | VIA LANFRITTO - MAGGIONI       | 039  99061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        |  364 | CENTRO SPORTIVO GIOVANILE       CABIATE                       | 10:00 | VIA BARACCA 8                  |  031 76672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LISSONE                          | 2503 | CAMPO SPORTIVO COMUNALE         LISSONE                       |  9:30 | VIA BELTRAME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13 SEREGNO CALCIO S.R.L            |  204 | CAMPO "SEREGNELLO"N.1           SEREGNO                       | 11:00 | VIA AVOGADRO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SATESEROGOREDO                     |  820 | CAMPO COMUNALE                  CASATENOVO       SABATO       | 15:00 | PIAZZA REPUBBLICA              | 348  44275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        | 2386 | CITTA' DI MARIANO               MARIANO COMENSE               |  9:30 | VIA S.CATERINA DA SIENA SNC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LINELLO A.S.D.                     | 1787 | COMUNALE "M.VAGHI" N.2-ERBA A.  CESANO MADERNO FRAZ.MOLINELLO |  9:15 | VIA PO                         | 0362 5008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                             | 2421 | COMUNALE  (ERBA ARTIFICIALE)    NIBIONNO LOC.MOLINO NUOVO     | 11:00 | VIA MOLINO NUOVO SNC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        | 1706 | C.S. COMUNALE N. 3              VIMERCATE FRAZ.ORENO          |  9:30 | VIA LODOVICA SNC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E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VILLA D ALME VALBREMBANA     |   |  ACCADEMIA MAPELLOBONATE    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-  ACCADEMIA MAPELLOBONATE      |   |  CORNATESE                    -  MONVI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CALCIO                -  BREMBATE SOPRA CALCIO1947    |   |  GIOVANILE TREALBE CALCIO     -  OLIMPIC TREZZ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CITTA DI DALMINE A.S.D.      |   |  VILLA D ALME VALBREMBANA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ONVICO A.S.D.               |   |       Riposa................  -  LEMI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APELLOBONATE      -  LEMINE CALCIO                |   |  BREMBATE SOPRA CALCIO1947  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OLIMPIC TREZZANESE           |   |  CITTA DI DALMINE A.S.D.      -  CORN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MONVICO A.S.D.               |   |  MONVICO A.S.D.               -  GIOVANILE TREALBE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GIOVANILE TREALBE CALCIO     |   |  OLIMPIC TREZZANESE           -  LEMI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ORNATESE                    |   |       Riposa................  -  ACCADEMIA MAPELLOBON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-  CORNATESE                    |   |  CORNATESE                    -  BREMBATE SOPRA CALCIO19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CALCIO                -  VILLA D ALME VALBREMBANA     |   |  GIOVANILE TREALBE CALCIO     -  CITTA DI DALMINE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BREMBATE SOPRA CALCIO1947    |   |  LEMINE CALCIO                -  MONVI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ACCADEMIA MAPELLOBONATE      |   |  VILLA D ALME VALBREMBANA     -  ACCADEMIA MAPELLOBON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ITTA DI DALMINE A.S.D.      |   |       Riposa................  -  OLIMPIC TREZZ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RITORNO: 06/04/15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APELLOBONATE      -  MONVICO A.S.D.               |   |  ACCADEMIA MAPELLOBONATE      -  CORN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-  CITTA DI DALMINE A.S.D.      |   |  BREMBATE SOPRA CALCIO1947    -  GIOVANILE TREALBE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LEMINE CALCIO                |   |  CITTA DI DALMINE A.S.D.      -  LEMI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-  OLIMPIC TREZZANESE           |   |  MONVICO A.S.D.               -  OLIMPIC TREZZAN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IOVANILE TREALBE CALCIO     |   |       Riposa................  -  VILLA D ALME VALBREMBANA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-  ACCADEMIA MAPELLOBONATE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CALCIO                -  GIOVANILE TREALBE CALC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-  VILLA D ALME VALBREMBAN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REMBATE SOPRA CALCIO194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        |  862 | CENTRO SPORT.COMUNALE           CORNATE D'ADDA                | 11:15 | VIA DANTE                      | 039  60602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TREALBE CALCIO             |  702 | C.S.COMUNALE                    TREVIOLO                      |  9:00 | VIA AREONAUTICA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CALCIO                        | 1724 | C.S.COM."FRATELLI PEDRETTI"     ALMENNO SAN SALVATORE         |       | VIA LEMEN                      | 347  356272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C TREZZANESE                   | 2590 | C.S.COM."G.FACCHETTI"-N.2-E.A.  TREZZANO ROSA                 |  9:30 | VIA A. DE GASPER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MAPELLOBONATE              | 2558 | C.S.COMUNALE N.2(ERBA ARTIF.)   MAPELLO                       | 10:30 | VIA DEL LAZZARINO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MBATE SOPRA CALCIO1947            | 1227 | COMUNALE "A"                    BREMBATE SOPRA                |       | VIA LOCATELL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DALMINE A.S.D.              | 1228 | COMUNALE SFORZATICA             DALMINE FRAZ.SFORZATICA       | 10:00 | VIA G.B. MORONI                | 349  735414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D ALME VALBREMBANA             |  726 | C.S.COMUNALE (ERBA ARTIF.)      VILLA D'ALME'                 | 10:45 | VIA RONCO BASSO 15             | 035  63737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VICO A.S.D.                       |  855 | CENTRO SPORTIVO PARROCCHIALE    CARVICO                       | 10:00 | VIA MANZ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F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NEMBRESE CALCIO              |   |  AURORA SERIATE CALCIO SRL    -  ROM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BERGAMO LONGUELO S.R.L.      |   |  BERGAMO LONGUELO S.R.L.      -  CARAVAGG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CISERANO                     |   |  BOLTIERE                 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CARAVAGGIO                   |   |  NEMBRESE CALCIO            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ORZA E COSTANZA 1905        |   |       Riposa................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AURORA SERIATE CALCIO SRL    |   |  CARAVAGGIO                   -  BOLTIE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-  FORZA E COSTANZA 1905        |   |  CISERANO                     -  BERGAMO LONGUEL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ROMANESE                     |   |  FORZA E COSTANZA 1905        -  AURORA SERIATE CALCIO S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FALCO                        |   |  ROMANESE       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OLTIERE                     |   |       Riposa................  -  NEMBR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BOLTIERE                     |   |  AURORA SERIATE CALCIO SRL    -  CARAVAGG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BERGAMO LONGUELO S.R.L.      |   |  BERGAMO LONGUELO S.R.L.      -  NEMBRES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CISERANO                     |   |  BOLTIERE                     -  CISER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NEMBRESE CALCIO              |   |  FALCO                        -  FORZA E COSTANZA 1905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RAVAGGIO                   |   |       Riposa................  -  ROM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-  ROMANESE                     |   |  CARAVAGGIO                   -  FALC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-  FALCO                        |   |  CISERANO                     -  AURORA SERIATE CALCIO S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-  CARAVAGGIO                   |   |  FORZA E COSTANZA 1905        -  ROM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-  FORZA E COSTANZA 1905        |   |  NEMBRESE CALCIO              -  BOLTIER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URORA SERIATE CALCIO SRL    |   |       Riposa................  -  BERGAMO LONGUEL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-  NEMBRES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-  AURORA SERIATE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-  BERGAMO LONGUEL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BOLTIER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ISER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        | 2534 | C.S."DON BEPO VAVASSORI" N. 1   BERGAMO                       | 10:30 | VIA TOMMASO GROSSI             | 035  45188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TIERE                             | 1919 | C.S. COMUNALE 2                 BOLTIERE                      | 10:00 | VIA T.VECELLIO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                                | 2058 | C.S.COM."RIO RE"(ERBA ARTIF.)   ALBINO                        | 11:00 | VIA RIO RE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        |  417 | C.S.COMUNALE-CAMPO N.1          ROMANO DI LOMBARDIA           | 10:00 | VIA MARC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ERGAMO LONGUELO S.R.L.              | 1398 | C.S.COM.LONGUELO(ERBA ARTIF.)   BERGAMO LOC.LONGUELO          | 11:00 | VIA LOCHIS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        |  370 | COMUNALE N.2                    CARAVAGGIO                    | 10:45 | VIA G.CASTOLD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ERANO                             |  809 | COMUNALE "C.ROSSONI" CAMPO N.2  CISERANO                      | 10:45 | VIA MAZZINI  13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EMBRESE CALCIO                      | 1589 | COMUNALE "SALETTI" N.2          NEMBRO LOC.SALETTI            |  9:30 | VIA NEMBRINI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ZA E COSTANZA 1905                | 2235 | COMUNALE DI MARTINENGO          MARTINENGO                    |       | V.LE PIAVE                     | 0363 9046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G </w:t>
      </w:r>
      <w:r>
        <w:rPr>
          <w:rFonts w:cs="Courier New" w:ascii="Courier New" w:hAnsi="Courier New"/>
          <w:sz w:val="12"/>
          <w:szCs w:val="12"/>
        </w:rPr>
        <w:t xml:space="preserve">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1/15 !                       ! RITORNO: 22/03/15 I   I ANDATA: 22/02/15 !                       ! RITORNO:  3/05/15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00    !   1  G I O R N A T A  ! ORE....: 10:00    I   I ORE...: 10:00    !  6  G I O R N A T A   ! ORE....: 10:0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ZZAGOBORNATO CALCIO        -  VILLONGO CALCIO              I   I  ADRENSE 1909                 -  SEBINIA ALTO SEBINO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ERBUSCO                      -  SEBINIA ALTO SEBINO          I   I  CAZZAGOBORNATO CALCIO        -  ERBUSCO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SA TRISMOKA                -  ADRENSE 1909                 I   I  ORSA TRISMOKA                -  G.S.O. AURORA TRESCORE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ALLECAMONICA                -  ROVETTA A.S.D.               I   I  VILLONGO CALCIO              -  ROVETTA A.S.D.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G.S.O. AURORA TRESCORE       I   I       Riposa................  -  VALLECAMONIC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1/15 !                       ! RITORNO: 29/03/15 I   I ANDATA:  1/03/15 !                       ! RITORNO: 10/05/15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00    !   2  G I O R N A T A  ! ORE....: 10:00    I   I ORE...: 10:00    !  7  G I O R N A T A   ! ORE....: 10:0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DRENSE 1909                 -  CAZZAGOBORNATO CALCIO        I   I  ERBUSCO                      -  VALLECAMONIC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OVETTA A.S.D.               -  ERBUSCO                      I   I  G.S.O. AURORA TRESCORE       -  CAZZAGOBORNATO CALCIO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BINIA ALTO SEBINO          -  G.S.O. AURORA TRESCORE       I   I  ROVETTA A.S.D.               -  ADRENSE 1909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ONGO CALCIO              -  VALLECAMONICA                I   I  SEBINIA ALTO SEBINO          -  ORSA TRISMOK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ORSA TRISMOKA                I   I       Riposa................  -  VILLONGO CALCIO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1/02/15 !                       ! RITORNO: 12/04/15 I   I ANDATA:  8/03/15 !                       ! RITORNO: 17/05/15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00    !   3  G I O R N A T A  ! ORE....: 10:00    I   I ORE...: 10:00    !  8  G I O R N A T A   ! ORE....: 10:0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ZZAGOBORNATO CALCIO        -  ORSA TRISMOKA                I   I  ADRENSE 1909                 -  VILLONGO CALCIO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ERBUSCO                      -  VILLONGO CALCIO              I   I  CAZZAGOBORNATO CALCIO        -  SEBINIA ALTO SEBINO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.S.O. AURORA TRESCORE       -  ROVETTA A.S.D.               I   I  ORSA TRISMOKA                -  ROVETTA A.S.D.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ALLECAMONICA                -  ADRENSE 1909                 I   I  VALLECAMONICA                -  G.S.O. AURORA TRESCORE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SEBINIA ALTO SEBINO          I   I       Riposa................  -  ERBUSCO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I ANDATA:  8/02/15 !                       ! RITORNO: 19/04/15 I   I ANDATA: 15/03/15 !                       ! RITORNO: </w:t>
      </w:r>
      <w:r>
        <w:rPr>
          <w:rFonts w:cs="Courier New" w:ascii="Courier New" w:hAnsi="Courier New"/>
          <w:color w:val="FF0000"/>
          <w:sz w:val="12"/>
          <w:szCs w:val="12"/>
        </w:rPr>
        <w:t>06/04/15</w:t>
      </w:r>
      <w:r>
        <w:rPr>
          <w:rFonts w:cs="Courier New" w:ascii="Courier New" w:hAnsi="Courier New"/>
          <w:sz w:val="12"/>
          <w:szCs w:val="12"/>
        </w:rPr>
        <w:t xml:space="preserve">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00    !   4  G I O R N A T A  ! ORE....: 10:00    I   I ORE...: 10:00    !  9  G I O R N A T A   ! ORE....: 10:0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DRENSE 1909                 -  ERBUSCO                      I   I  G.S.O. AURORA TRESCORE       -  ERBUSCO    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SA TRISMOKA                -  VALLECAMONICA                I   I  ROVETTA A.S.D.               -  CAZZAGOBORNATO CALCIO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ROVETTA A.S.D.               -  SEBINIA ALTO SEBINO          I   I  SEBINIA ALTO SEBINO          -  VALLECAMONIC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ONGO CALCIO              -  G.S.O. AURORA TRESCORE       I   I  VILLONGO CALCIO              -  ORSA TRISMOKA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CAZZAGOBORNATO CALCIO        I   I       Riposa................  -  ADRENSE 1909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5/02/15 !                       ! RITORNO: 26/04/15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0:00    !   5  G I O R N A T A  ! ORE....: 10:00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ERBUSCO                      -  ORSA TRISMOKA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.S.O. AURORA TRESCORE       -  ADRENSE 1909  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BINIA ALTO SEBINO          -  VILLONGO CALCIO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ALLECAMONICA                -  CAZZAGOBORNATO CALCIO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     Riposa................  -  ROVETTA A.S.D.               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G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ERBUSCO                              | 1930 | C.S.COMUNALE - CAMPO N.1        ERBUSCO             SABATO    | 15:00 | VIA G.DELEDD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O. AURORA TRESCORE               |  699 | CENTRO SPORT.COMUNALE 1         TRESCORE BALNEARIO            |  9:00 | VIA DAMIANO CHIESA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SA TRISMOKA                        | 1734 | COMUNALE "L.BUFFOLI" 2(E.A.)    CORTEFRANCA                   |  9:30 | VIA GEN.DALLA CHIESA 9         | 030  57850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        |  557 | STADIO DEI LAGHETTI(ERBA ART.)  ESINE                         | 10:00 | VIA CIVITANOVA MARCHE          | 0364 36036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DRENSE 1909                         | 1586 | CENTRO SPORT.COM. N.2  E.A.     ADRO                SABATO    | 16:00 | VIA TULLIO DANDOLO,57          |  339 60490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ZZAGOBORNATO CALCIO                |  527 | COMUNALE (ERBA ARTIFICIALE)     CAZZAGO SAN MARTINO SABATO    | 18:00 | VIA BERLINGUER 5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TTA A.S.D.                       | 1240 | C.S.COMUNALE "MARINONI"         ROVETTA                       |  9:30 | VIA GIOVANNI XXIII' 12/C       | 338  49200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BINIA ALTO SEBINO                  |  395 | COMUNALE (ERBA ARTIF.)          LOVERE                        | 10:00 | VIA PAGLIA 41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ONGO CALCIO                      | 2671 | STADIO COMUNALE (ERBA ARTIF.)   VILLONGO/FRAZ.SAN FILASTRO    | 10:00 | VIA CAMOZZI SNC                | 348  813311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H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CILIVERGHE MAZZANO           |   |  GIOVANILI TRAVAGLIATO        -  GIOVANILE C.M.M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CALCIO             -  GIOVANILE C.M.M.             |   |  GUSSAGO CALCIO 1981          -  CILIVERGHE MAZ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GIOVANILI TRAVAGLIATO        |   |  PAVONIANA CALCIO  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BARNO                      -  GUSSAGO CALCIO 1981          |   |  VALTROMPIA 2000              -  NAVECORTINE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ELLATICA                    |   |       Riposa................  -  VOBAR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VOBARNO                      |   |  CELLATICA                    -  GIOVANILI TRAVAGLIAT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.M.M.             -  NAVECORTINE CALCIO           |   |  CILIVERGHE MAZZANO           -  VOBAR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I TRAVAGLIATO        -  PAVONIANA CALCIO             |   |  GIOVANILE C.M.M.             -  GUSSAGO CALCIO 198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-  VALTROMPIA 2000              |   |  NAVECORTINE CALCIO           -  PAVONIAN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ILIVERGHE MAZZANO           |   |       Riposa................  -  VALTROMPIA 200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CILIVERGHE MAZZANO           |   |  GUSSAGO CALCIO 1981          -  GIOVANILI TRAVAGLIAT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GIOVANILI TRAVAGLIATO        |   |  NAVECORTINE CALCIO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CALCIO             -  GUSSAGO CALCIO 1981          |   |  VALTROMPIA 2000              -  CILIVERGHE MAZZ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VOBARNO                      |   |  VOBARNO                      -  GIOVANILE C.M.M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IOVANILE C.M.M.             |   |       Riposa................  -  PAVONIAN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.M.M.             -  CILIVERGHE MAZZANO           |   |  CELLATICA                    -  GUSSAGO CALCIO 198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USSAGO CALCIO 1981          -  NAVECORTINE CALCIO           |   |  CILIVERGHE MAZZANO           -  PAVONIAN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TROMPIA 2000              -  CELLATICA                    |   |  GIOVANILE C.M.M.             -  VALTROMPIA 2000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BARNO                      -  PAVONIANA CALCIO             |   |  GIOVANILI TRAVAGLIATO        -  VOBAR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IOVANILI TRAVAGLIATO        |   |       Riposa................  -  NAVECORTINE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GIOVANILE C.M.M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GIOVANILI TRAVAGLIAT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AVECORTINE CALCIO           -  VOBAR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CALCIO             -  VALTROMPIA 2000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GUSSAGO CALCIO 198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H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NAVECORTINE CALCIO                   |  773 | C.S.C."ANG.&amp; CARLINO FAINI" N2  NAVE               SABATO           | 16:30 | VIA PREDENNO  5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CALCIO                     |  298 | C.S."F.ARIENTI" (ERBA ARTIF.)   BRESCIA                       |  9:15 | VIA S.DONINO 18/20             | 030  30134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ALTROMPIA 2000                      |  428 | CAMPO "REDAELLI" N.1     SAREZZO FRAZ.PONTE ZANANO  SABATO    | 15:30 | VIA DELLA FONTE 40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OBARNO                              |  925 | CENTRO SPORT.COMUNALE N. 1      VOBARNO             SABATO    | 17:30 | VIA SOTTOSTRADA                | 340  526197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ILIVERGHE MAZZANO                   | 1989 | C.S.COMUNALE-CAMPO N.2(E.A.) MAZZANO LOC.MOLINETTO  SABATO    | 16:30 | VIA MAZZINI,77                 | 030  212018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.M.M.                     | 1989 | C.S.COMUNALE-CAMPO N.2(E.A.)    MAZZANO LOC.MOLINETTO         |  9:00 | VIA MAZZINI,77                 | 030  212018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I TRAVAGLIATO                | 2667 | COMUNALE "R.ZINI" CAMPO N.4     TRAVAGLIATO                   |  9:15 | VIA MONTEGRAPPA                | 030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GUSSAGO CALCIO 1981                  | 2076 | CAMPO "PADRE MARCOLINI"         GUSSAGO LOC.CASAGLIO SABATO   | 15:30 | VIA MARCOLINI                  | 030  25227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0:00 | VIA BREDA 3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U.S. VOBARNO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925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2406 (E.A.)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I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15/03/15 |   | ANDATA: 15/02/15 |                       | RITORNO: 19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5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NETESE                    -  BORGO VIRGILIO               |   |  GONZAGA                      -  ATLETICO MONTICHIARI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-  ATLETICO MONTICHIARI SRL     |   |  PRALBOINO                    -  CASTELLANA CASTELGOFFRED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SPORTING CLUB                |   |  SAN LAZZARO                  -  CANNE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GONZAGA                      |   |  SPORTING CLUB                -  BORGO VIRGIL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2/03/15 |   | ANDATA: 22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ICHIARI SRL     -  PRALBOINO                    |   |  BORGO VIRGILIO               -  ATLETICO MONTICHIARI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-  CASTELLANA CASTELGOFFREDO    |   |  CANNETESE                    -  SPORTING CLUB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CANNETESE                    |   |  CASTELLANA CASTELGOFFREDO    -  SAN LAZZAR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               -  SAN LAZZARO                  |   |  PRALBOINO                    -  GONZAG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1/02/15 |                       | RITORNO: 29/03/15 |   | ANDATA:  1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 8/03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-  CANNETESE                    |   |  ATLETICO MONTICHIARI SRL     -  CANNE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SPORTING CLUB                |   |  GONZAGA                      -  BORGO VIRGIL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-  BORGO VIRGILIO               |   |  SAN LAZZARO                  -  PRALBOIN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-  ATLETICO MONTICHIARI SRL     |   |  SPORTING CLUB                -  CASTELLANA CASTELGOFFRED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02/15 |                       | RITORNO: 12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MONTICHIARI SRL     -  SPORTING CLUB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-  SAN LAZZAR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NETESE                    -  PRALBO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NETESE                            |  383 | C.S.COM."DON E.TAZZOLI"N.1      CANNETO SULL'OGLIO            |       | VIA GARIBALDI 230              | 338  450564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ASTELGOFFREDO            | 2089 | COMUNALE"DON ALDO MORATTI"N.1   CASTEL GOFFREDO               |       | VIA PUCCINI 4                  | 0376 78044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ALBOINO                            | 1916 | COMUNALE "F.BASSINI"            PRALBOINO                     | 10:30 | VIA MARCONI                    | 335  72340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LAZZARO                          | 2114 | COMUNALE                        Q.RE BORGOCHIESANUOVA         | 10:00 | STRADA CHIESANUOVA             | 0376 38147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ATLETICO MONTICHIARI SRL             | 2580 | C.S. MONTICHIARELLO 1 ERBA ART  MONTICHIARI         SABATO    | 18:00 | VIA BOSCHETTI DI SOPRA         | 030  966004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VIRGILIO                       | 2478 | COMUNALE                        BORGO VIRGILIO LOC. BORGOFORTE| 10:00 | VIA VERDI                      | 0376 259120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        | 2618 | STADIO COMUNALE CAMPO N. 2      GONZAGA                       |       | VIA P.TOGLIATTI SNC.           | 0376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LUB                        | 2088 | COMUNALE "CERLONGO" (E.A.)      GOITO LOC.CERLONGO            |       | VIA BARILETTO                  | 338  803293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L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-  NUOVA VEROLESE CALCIO ASD    |   |  CASTELLEONE                  -  CREMA 1908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CASTELLEONE                  |   |  ORCEANA CALCIO               -  NUOVA VEROLESE CALCI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-  ORCEANA CALCIO               |   |  POLISPORTIVAURAGO D OGLIO    -  SER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VICTOR              -  SERGNANESE                   |   |  SORESINESE CALCIO A.S.D.     -  TORRAZZO VICTOR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REMA 1908 A.S.D.            |   |       Riposa................  -  SPORTED MARIS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SPORTED MARIS                |   |  CREMA 1908 A.S.D.            -  SORESI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A.S.D.            -  TORRAZZO VICTOR              |   |  NUOVA VEROLESE CALCIO ASD    -  CASTELLE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CALCIO               -  POLISPORTIVAURAGO D OGLIO    |   |  SERGNANESE                   -  ORCEAN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SORESINESE CALCIO A.S.D.     |   |  TORRAZZO VICTOR              -  SPORTED MARIS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NUOVA VEROLESE CALCIO ASD    |   |       Riposa................  -  POLISPORTIVAURAGO D OGL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-  CASTELLEONE                  |   |  CASTELLEONE                  -  ORCEAN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CREMA 1908 A.S.D.            |   |  POLISPORTIVAURAGO D OGLIO    -  TORRAZZO VICTOR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-  SORESINESE CALCIO A.S.D.     |   |  SORESINESE CALCIO A.S.D.     -  NUOVA VEROLESE CALCI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VICTOR              -  NUOVA VEROLESE CALCIO ASD    |   |  SPORTED MARIS                -  CREMA 1908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ORCEANA CALCIO               |   |       Riposa................  -  SERGN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EROLESE CALCIO ASD    -  CREMA 1908 A.S.D.            |   |  CREMA 1908 A.S.D.            -  POLISPORTIVAURAGO D OGL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CALCIO               -  TORRAZZO VICTOR              |   |  NUOVA VEROLESE CALCIO ASD    -  SPORTED MARIS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-  POLISPORTIVAURAGO D OGLIO    |   |  ORCEANA CALCIO               -  SORESINESE CALCIO A.S.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-  SERGNANESE                   |   |  SERGNANESE                   -  CASTELLE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LLEONE                  |   |       Riposa................  -  TORRAZZO VICTOR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A.S.D.            -  ORCEANA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-  SPORTED MARIS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-  NUOVA VEROLESE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VICTOR    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ORESINESE CALCIO A.S.D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L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URAGO D OGLIO            |  707 | COMUNALE N.1                    URAGO D'OGLIO                 |  9:30 | VIA RUDIANO                    | 030  707118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RESINESE CALCIO A.S.D.             | 1953 | COMUNALE CAMPO N.1              GENIVOLTA                     | 10:00 | VIA ORTAGLIA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        | 2006 | C.S.MARISTELLA-CAMPO N.2        CREMONA Q.RE MARISTELLA       | 10:00 | VIA CORAZZINI                  | 0372 45216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TORRAZZO VICTOR                      | 1392 | COMUNALE "CAMBONINO" N.1        CREMONA           SABATO      | 15:30 | VIA CASTELLEONE 49             | 0372 3052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        |  519 | COMUNALE "G.RIBOLI"             CASTELLEONE                   | 10:00 | VIALE SANTUARIO                | 0374 5699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EROLESE CALCIO ASD            |  465 | COMUNALE "E.BRAGADINA"          VEROLANUOVA                   | 10:00 | VIA DELLO STADIO               | 030  936057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CEANA CALCIO                       | 1252 | COMUNALE N.2 (ERBA ARTIF.)      ORZINUOVI                     | 10:00 | VIA LONAT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GNANESE                           | 2376 | CENTRO SPORT.COMUNALE N.2       SERGNANO                      |       | VIA VALLARSA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REMA 1908 A.S.D.                    | 2491 | ORATORIO S.LUIGI                CREMA                         | 10:00 | VIA BOTTESINI 4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M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URRA                      -  POLISPORTIVA K2 CASELLE      |   |  CASALPUSTERLENGO 1947        -  DRES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FEREOLO                    -  CASALPUSTERLENGO 1947        |   |  FISSIRAGA A.S.D.             -  POLISPORTIVA K2 CASELL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MAGLIA                     -  FISSIRAGA A.S.D.             |   |  S.FEREOLO                    -  AZZUR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DRESANO                      |   |  SOMAGLIA                     -  S.BIAG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.BIAGIO                     |   |       Riposa................  -  SPINESE ORATOR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PUSTERLENGO 1947        -  SPINESE ORATORIO             |   |  AZZURRA                      -  SPINESE ORATOR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AZZURRA                      |   |  DRESANO                      -  FISSIRAG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SSIRAGA A.S.D.             -  S.FEREOLO                    |   |  POLISPORTIVA K2 CASELLE      -  SOMAGL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K2 CASELLE      -  S.BIAGIO                     |   |  S.BIAGIO                     -  S.FEREO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OMAGLIA                     |   |       Riposa................  -  CASALPUSTERLENGO 1947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URRA                      -  CASALPUSTERLENGO 1947        |   |  FISSIRAGA A.S.D.             -  CASALPUSTERLENGO 1947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DRESANO                      |   |  S.FEREOLO                    -  POLISPORTIVA K2 CASELL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FEREOLO                    -  SOMAGLIA                     |   |  SOMAGLIA                     -  DRES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FISSIRAGA A.S.D.             |   |  SPINESE ORATORIO             -  S.BIAG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OLISPORTIVA K2 CASELLE      |   |       Riposa................  -  AZZUR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| </w:t>
      </w:r>
      <w:r>
        <w:rPr>
          <w:rFonts w:cs="Courier New" w:ascii="Courier New" w:hAnsi="Courier New"/>
          <w:color w:val="FF0000"/>
          <w:sz w:val="12"/>
          <w:szCs w:val="12"/>
        </w:rPr>
        <w:t>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PUSTERLENGO 1947        -  S.BIAGIO                     |   |  CASALPUSTERLENGO 1947        -  SOMAGLI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-  POLISPORTIVA K2 CASELLE      |   |  DRESANO                      -  S.FEREO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SSIRAGA A.S.D.             -  AZZURRA                      |   |  POLISPORTIVA K2 CASELLE      -  SPINESE ORATOR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MAGLIA                     -  SPINESE ORATORIO             |   |  S.BIAGIO                     -  AZZURR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.FEREOLO                    |   |       Riposa................  -  FISSIRAG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URRA                      -  SOMAGLI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K2 CASELLE      -  CASALPUSTERLENGO 1947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BIAGIO                     -  FISSIRAG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-  S.FEREO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DRESAN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M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ZZURRA                              |  850 | CAMPO "BORGO ADDA"              LODI                          | 10:00 | VIA PADRE GRANATA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.FEREOLO                            | 1793 | COMUNALE                        RIONE SAN BERNARDO   SABATO   | 15:30 | VIA PERGOLESI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MAGLIA                             | 1804 | COMUNALE "ARMANDO PICCHI"       SAN MARTINO PIZZOLANO         | 10:30 | VIA COSTE FAGIOL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INESE ORATORIO                     |  401 | ORATORIO                        SPINO D'ADDA                  | 10:00 | VIA ROMA 27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SALPUSTERLENGO 1947                | 2060 | COMUNALE "DUCATONA" N.2         CASALPUSTERLENGO     SABATO   | 15:30 | P.LE DELLO SPORT               | 0377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RESANO                              | 1235 | COMUNALE "A.MORO"               DRESANO                       | 10:00 | VIA DELLE INDUSTRIE            | 02   0284177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FISSIRAGA A.S.D.                     | 1508 | CENTRO SPORTIVO        CORNEGLIANO L. FRAZ.MUZZA S.A.         | 15:30 | VIALE OLIMPIA                  | 0371 6902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K2 CASELLE              | 1149 | ORATORIO                        CASELLE LURANI                | 16:30 | VIA ROMA 11                    | 0371 22653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.BIAGIO                             |  538 | COMUNALE "EDWARD BREDA"         CODOGNO              SABATO   | 15:00 | VIA DUCA D'AOSTA               | 0377 32045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N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ACCADEMIA VERDE VOGHERA      |   |  BORNASCO ZECCONE             -  ACCADEMIAPAVESE S.GENES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ELLINA CALCIO             -  ACCADEMIAPAVESE S.GENESIO    |   |  C.D.G.MOTTA VISCONTI         -  ATLETICA DEL PO 2000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SUARDESE        -  BORNASCO ZECCONE             |   |  PRO VIGEVANO SUARDESE      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C.D.G.MOTTA VISCONTI         |   |  VIGEVANO CALCIO S.R.L.       -  LOMELLIN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TLETICA DEL PO 2000         |   |       Riposa................  -  ACCADEMIA VERDE VOGHER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ERDE VOGHERA      -  PRO VIGEVANO SUARDESE        |   |  ACCADEMIA VERDE VOGHERA      -  C.D.G.MOTTA VISCONT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-  CASTEGGIO 18 98 A.S.D.       |   |  ACCADEMIAPAVESE S.GENESIO    -  PRO VIGEVANO SUARD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-  LOMELLINA CALCIO             |   |  ATLETICA DEL PO 2000         -  BORNASCO ZECC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NASCO ZECCONE             -  VIGEVANO CALCIO S.R.L.       |   |  CASTEGGIO 18 98 A.S.D.       -  VIGEVAN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.D.G.MOTTA VISCONTI         |   |       Riposa................  -  LOMELLIN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ERDE VOGHERA      -  ACCADEMIAPAVESE S.GENESIO    |   |  BORNASCO ZECCONE             -  C.D.G.MOTTA VISCONTI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ATLETICA DEL PO 2000         |   |  LOMELLINA CALCIO             -  ACCADEMIA VERDE VOGHERA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ELLINA CALCIO             -  C.D.G.MOTTA VISCONTI         |   |  PRO VIGEVANO SUARDESE        -  ATLETICA DEL PO 2000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PRO VIGEVANO SUARDESE        |   |  VIGEVANO CALCIO S.R.L.       -  ACCADEMIAPAVESE S.GENES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ORNASCO ZECCONE             |   |       Riposa................  -  CASTEGGIO 18 98 A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-  ACCADEMIAPAVESE S.GENESIO    |   |  ACCADEMIA VERDE VOGHERA      -  BORNASCO ZECCON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NASCO ZECCONE             -  LOMELLINA CALCIO             |   |  ATLETICA DEL PO 2000         -  VIGEVAN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D.G.MOTTA VISCONTI         -  CASTEGGIO 18 98 A.S.D.       |   |  C.D.G.MOTTA VISCONTI         -  PRO VIGEVANO SUARD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ACCADEMIA VERDE VOGHERA      |   |  CASTEGGIO 18 98 A.S.D.       -  LOMELLINA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RO VIGEVANO SUARDESE        |   |       Riposa................  -  ACCADEMIAPAVESE S.GENESIO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ERDE VOGHERA      -  ATLETICA DEL PO 200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-  C.D.G.MOTTA VISCONT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GGIO 18 98 A.S.D.       -  BORNASCO ZECCON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ELLINA CALCIO             -  PRO VIGEVANO SUARD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GEVAN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N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STEGGIO 18 98 A.S.D.               |  518 | COMUNALE                        CASTEGGIO           SABATO    | 17:30 | VIA DA BUSTI 27                | 0383 8347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LOMELLINA CALCIO                     |  666 | CAMPO "DUCA AMEDEO D'AOSTA"     SARTIRANA LOMELLINA SABATO    | 16:00 | VIA PAOLO MORO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SUARDESE                | 2069 | C.S.CAVALLINO "P. ANTONA" E.A.  VIGEVANO                      |  9:30 | CORSO PALMIRO TOGLIATTI SNC    | 0381 6916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        |  957 | COMUNUNALE "LUCILLO MASERA"     VIGEVANO                      |  9:30 | VIA BUCCELLA 17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ERDE VOGHERA              | 1956 | COMUNALE "E.VANONI"             VOGHERA                       | 10:00 | VIA A.MOR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PAVESE S.GENESIO            | 2059 | COM.N.1-CARLO-DAVIDE-GIAMPIERO  SANT'ALESSIO CON VIALONE      | 10:00 | VIA VIALONE                    | 0382 95307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NASCO ZECCONE                     | 2637 | CAMPO COMUNALE                  ZECCONE                       | 10:00 | VIA TORRE CIVICA 3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D.G.MOTTA VISCONTI                 | 1614 | ORATORIO SAN LUIGI              MOTTA VISCONTI                | 10:00 | VIA SAN LUIGI 6/VIA ROGNONI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        |  779 | COMUNALE                        PIEVE PORTO MORONE            |       | PIAZZA XXV APRILE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O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S.GIULIANO 1936     -  LACCHIARELLA                 |   |  CALVAIRATE                   -  BASIGLIO MILANO 3 C.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CALVAIRATE                   |   |  FROG MILANO                  -  ATLETICO S.GIULIANO 193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CATE                       -  VIGEJUNIOR                   |   |  PANTIGLIATE CALCIO 1977      -  LACCHIARELL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CASARILE          -  BASIGLIO MILANO 3 C. SRL     |   |  SAN BIAGIO CASARILE          -  VIGEJUNIOR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ANTIGLIATE CALCIO 1977      |   |       Riposa................  -  LOCAT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ATLETICO S.GIULIANO 1936     |   |  ATLETICO S.GIULIANO 1936     -  SAN BIAGIO CASARIL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SAN BIAGIO CASARILE          |   |  BASIGLIO MILANO 3 C. SRL     -  PANTIGLIATE CALCIO 1977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-  LOCATE                       |   |  LOCATE                       -  FROG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NTIGLIATE CALCIO 1977      -  FROG MILANO                  |   |  VIGEJUNIOR                   -  CALVAIR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GEJUNIOR                   |   |       Riposa................  -  LACCHIARELL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S.GIULIANO 1936     -  CALVAIRATE                   |   |  ATLETICO S.GIULIANO 1936     -  VIGEJUNIOR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CATE                       -  BASIGLIO MILANO 3 C. SRL     |   |  FROG MILANO                  -  LACCHIARELL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CASARILE          -  PANTIGLIATE CALCIO 1977      |   |  PANTIGLIATE CALCIO 1977      -  CALVAIR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JUNIOR                   -  LACCHIARELLA                 |   |  SAN BIAGIO CASARILE          -  LOCAT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ROG MILANO                  |   |       Riposa................  -  BASIGLIO MILANO 3 C.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LACCHIARELLA                 |   |  BASIGLIO MILANO 3 C. SRL     -  FROG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LOCATE                       |   |  LACCHIARELLA                 -  SAN BIAGIO CASARIL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VIGEJUNIOR                   |   |  LOCATE                       -  ATLETICO S.GIULIANO 193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NTIGLIATE CALCIO 1977      -  ATLETICO S.GIULIANO 1936     |   |  VIGEJUNIOR                   -  PANTIGLIATE CALCIO 1977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 BIAGIO CASARILE          |   |       Riposa................  -  CALVAIR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CATE                       -  PANTIGLIATE CALCIO 1977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CASARILE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JUNIOR                   -  BASIGLIO MILANO 3 C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TLETICO S.GIULIANO 193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O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S.GIULIANO 1936             | 1423 | COMUNALE N.1                    SAN GIULIANO MILANESE         | 11:00 | VIA RISORGIMENTO               | 02   982429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        | 2548 | ACD FROG MILANO N° 1            MILANO                        | 10:30 | VIA T.NOCE 5 ANG. GRATOSOGLIO  | 02   82667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CATE                               |  373 | COMUNALE "G.FERRARI" N.1        LOCATE TRIULZI                | 11:00 | VIA DEL CARSO                  | 02   90775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SAN BIAGIO CASARILE                  | 2714 | CAMPO SPORTIVO COMUNALE         CASARILE            SABATO    | 16:00 | VIA COLOMBO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        | 1964 | CENTRO SPORT.COMUNALE N.1       BASIGLIO MILANO 3             |  9:30 | VIA D'ACQUISTO                 | 02   9075538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        |   19 | "CALVAIRATE"(E.A.) DEROGA       MILANO                        | 11:15 | VIA VISMARA 3                  | 02   54620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        |  192 | COMUNALE                        LACCHIARELLA                  | 10:30 | VIA D.ALIGHIERI                | 02   9003003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JUNIOR                           | 1234 | C.S."CARASSAI" COLORE VERDE     MILANO                        | 10:30 | VIA S.ABBONDIO 4               | 02   8950064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NTIGLIATE CALCIO 1977              | 1151 | COMUNALE N.1                    PANTIGLIATE                   | 10:30 | VIA MARCONI                    | 349  571482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P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MAZZO LOMBARDIA UNO SSDRL    |   |  ARDOR BOLLATE                -  MAZZO LOMBARDIA UNO SSD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RIS 1914                    -  CORBETTA F.C.                |   |  ASSAGO A.S.D.                -  VANZAGH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ZZANO CALCIO              -  VANZAGHESE                   |   |  CORBETTA F.C.                -  ROMANO BAN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BBIATENSE            -  ARDOR BOLLATE                |   |  IRIS 1914                    -  TREZZA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OMANO BANCO                 |   |       Riposa................  -  VIRTUS ABBIATEN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BOLLATE                -  ASSAGO A.S.D.                |   |  MAZZO LOMBARDIA UNO SSDRL    -  CORBETTA F.C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-  VIRTUS ABBIATENSE            |   |  ROMANO BANCO                 -  IRIS 1914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TREZZANO CALCIO              |   |  TREZZANO CALCIO              -  VIRTUS ABBIATEN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-  IRIS 1914                    |   |  VANZAGHESE                   -  ARDOR BOLL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AZZO LOMBARDIA UNO SSDRL    |   |       Riposa................  -  ASSAG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CORBETTA F.C.                |   |  ASSAGO A.S.D.                -  TREZZA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ZZANO CALCIO              -  MAZZO LOMBARDIA UNO SSDRL    |   |  CORBETTA F.C.                -  ARDOR BOLLAT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-  ROMANO BANCO                 |   |  IRIS 1914                    -  MAZZO LOMBARDIA UNO SSD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BBIATENSE            -  IRIS 1914                    |   |  VIRTUS ABBIATENSE            -  ROMANO BAN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RDOR BOLLATE                |   |       Riposa................  -  VANZAGH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BOLLATE                -  TREZZANO CALCIO              |   |  ARDOR BOLLATE                -  IRIS 1914   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IRIS 1914                    -  ASSAGO A.S.D.                </w:t>
      </w:r>
      <w:r>
        <w:rPr>
          <w:rFonts w:cs="Courier New" w:ascii="Courier New" w:hAnsi="Courier New"/>
          <w:sz w:val="12"/>
          <w:szCs w:val="12"/>
        </w:rPr>
        <w:t>|   |  MAZZO LOMBARDIA UNO SSDRL    -  VIRTUS ABBIATENSE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-  ROMANO BANCO                 |   |  ROMANO BANCO                 -  ASSAG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BBIATENSE            -  VANZAGHESE                   |   |  VANZAGHESE                   -  CORBETTA F.C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ORBETTA F.C.                |   |       Riposa................  -  TREZZAN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ASSAGO A.S.D.                -  VIRTUS ABBIATEN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ARDOR BOLL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ZZANO CALCIO              -  CORBETTA F.C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-  MAZZO LOMBARDIA UNO SSD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IRIS 1914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P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        |    8 | COMUNALE 1                      ASSAGO                        |  9:30 | VIA ROMA ANG.VIA VERDI         | 02   4884295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RIS 1914                            |   44 | C.S."F.BETTINELLI IRIS 1914"    MILANO                        |  9:30 | VIA FARADAY 15  (ERBA ARTIF.)  | 02   8912187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ZZANO CALCIO                      |  198 | CAMPO "VIGOR" 2                 TREZZANO SUL NAVIGLIO         |  9:30 | VIA DON CASALEGGI              |   02 445433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ABBIATENSE                    |  974 | CAMPO FEDERALE                  ABBIATEGRASSO                 | 10:15 | VIA DANTE 87/89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OR BOLLATE                        |    6 | CENTRO SPORT. PARROCCHIALE      BOLLATE                       |  9:45 | VIA REPUBBLICA 6               | 02   350424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BETTA F.C.                        |  544 | STADIO COMUNALE                 CORBETTA                      | 10:00 | VIA VERDI 104                  | 02   977148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        |  598 | COMUNALE "MAZZO"                RHO FRAZ.MAZZO                |  9:30 | VIA DE GASPERI SNC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NZAGHESE                           | 1119 | COMUNALE "F.RAIMONDI"           VANZAGO                       |  9:30 | VIA PREGNANA                   | 02   9354322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        | 2274 | CENTRO SPORT."ROMANO BANCO"     BUCCINASCO                    |  9:30 | VIA F.LLI DI DIO               | 338  22626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S.D. TREZZANO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 xml:space="preserve">198 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15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Q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BRUZZANO                     |   |  BRUZZANO                     -  POLISPORTIVA CGB SSD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FOOTBALL SESTO 2012          |   |  POLISPORTIVA DI NOVA       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S.PIO X          -  VILLA                        |   |  SPERANZA AGRATE              -  FOOTBALL SESTO 2012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CONCOREZZESE                 |   |  VILLA                        -  CONCOREZZ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OLISPORTIVA CGB SSDRL       |   |       Riposa................  -  SERENISSIMA S.PIO 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UZZANO                     -  SERENISSIMA S.PIO X          |   |  CONCOREZZESE                 -  BR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-  POLISPORTIVA DI NOVA         |   |  FOOTBALL SESTO 2012          -  VI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REAL MILANO                  |   |  POLISPORTIVA CGB SSDRL       -  POLISPORTIVA DI NOV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SPERANZA AGRATE              |   |  REAL MILANO                  -  SERENISSIMA S.PIO 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ONCOREZZESE                 |   |       Riposa................  -  SPERANZA A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-  POLISPORTIVA CGB SSDRL       |   |  BRUZZANO                     -  VI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CONCOREZZESE                 |   |  POLISPORTIVA DI NOVA         -  CONCOREZZ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S.PIO X          -  POLISPORTIVA DI NOVA         |   |  SERENISSIMA S.PIO X          -  POLISPORTIVA CGB SSDR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BRUZZANO                     |   |  SPERANZA AGRATE            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LLA                        |   |       Riposa................  -  FOOTBALL SESTO 2012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</w:t>
      </w:r>
      <w:r>
        <w:rPr>
          <w:rFonts w:cs="Courier New" w:ascii="Courier New" w:hAnsi="Courier New"/>
          <w:color w:val="FF0000"/>
          <w:sz w:val="12"/>
          <w:szCs w:val="12"/>
        </w:rPr>
        <w:t>| ANDATA: 15/03/15 |                       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POLISPORTIVA CGB SSDRL       |   |  CONCOREZZESE                 -  SERENISSIMA S.PIO X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-  SPERANZA AGRATE              |   |  FOOTBALL SESTO 2012          -  BR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S.PIO X          -  FOOTBALL SESTO 2012          |   |  POLISPORTIVA CGB SSDRL       -  SPERANZA AGRAT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REAL MILANO                  |   |  VILLA                        -  POLISPORTIVA DI NOVA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RUZZANO                     |   |       Riposa................  -  REAL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-  CONCOREZZ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CGB SSDRL       -  VIL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-  BRUZZ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-  SERENISSIMA S.PIO 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POLISPORTIVA DI NOV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Q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DI NOVA                 | 1812 | CENTRO SPORTIVO COMUNALE 2      NOVA MILANESE                 | 11:00 | VIA BRODOLINI 4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ILANO                          |  119 | C.S.COMUNALE CAMPO "A"(E.A.)    VIMODRONE                     |  9:30 | VIA G. LEOPARDI 11             | 3938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RENISSIMA S.PIO X                  |  147 | C.S."V.POZZO" CAMPO SPERIMENT.  MILANO                        | 17:00 | VIA POZZOBONELLI 4             | 02   6433866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AGRATE                      | 2381 | COM. "S. MISSAGLIA" ERBA ART.   AGRATE BRIANZA                |  9:30 | VIA ARCHIMEDE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UZZANO                             | 1788 | CAMPO "BRUZZANO"N.1 -ERBA ART.  MILANO                        |  9:30 | VIA COMASINA 115               | 02   3656738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        |  543 | CAMPO COMUNALE                  CONCOREZZO                    |  9:20 | VIA PIO X°                     | 348  490587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SESTO 2012                  |   21 | C.S.COMUNALE MANIN CAMPO "A"    SESTO SAN GIOVANNI            | 15:00 | VIA MANIN 110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        |  145 | COMUNALE "G.MAURO" ERBA ARTIF.  MILANO                        | 10:30 | VIA USSI 18                    | 02   64355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POLISPORTIVA CGB SSDRL               |  913 | CENTRO SPORTIVO  "PAOLO VI°"    BRUGHERIO          SABATO     | 15:30 | VIA MANIN 73                   | 039  88181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*   GIOVANISSIMI REG."B" PRIMAVERA       GIRONE:   </w:t>
      </w:r>
      <w:r>
        <w:rPr>
          <w:rFonts w:cs="Courier New" w:ascii="Courier New" w:hAnsi="Courier New"/>
          <w:b/>
          <w:i/>
          <w:sz w:val="20"/>
          <w:szCs w:val="20"/>
        </w:rPr>
        <w:t>R</w:t>
      </w:r>
      <w:r>
        <w:rPr>
          <w:rFonts w:cs="Courier New" w:ascii="Courier New" w:hAnsi="Courier New"/>
          <w:sz w:val="12"/>
          <w:szCs w:val="12"/>
        </w:rPr>
        <w:t xml:space="preserve">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01/15 |                       | RITORNO: 22/03/15 |   | ANDATA: 22/02/15 |                       | RITORNO:  3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-  CALCIO LONATE POZZOLO        |   |  BUSTESE                      -  SOLBI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GERENZANESE                  |   |  CALCIO LONATE POZZOLO        -  BARBA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-  BARBAIANA                    |   |  CARONNESE S.S.D.AR.L.        -  LEGNANO CALCIO 1913 AS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                  -  UNIVERSAL SOLARO             |   |  GERENZANESE                  -  UNIVERSAL SOLAR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LEGNANO CALCIO 1913 ASD.     |   |       Riposa................  -  FOOTBALL CLUB PARABIAG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01/15 |                       | RITORNO: 29/03/15 |   | ANDATA:  1/03/15 |                       | RITORNO: 10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SOLBIATESE                   |   |  BARBAIANA                    -  GERENZA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ONATE POZZOLO        -  FOOTBALL CLUB PARABIAGO      |   |  LEGNANO CALCIO 1913 ASD.     -  BUS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BUSTESE                      |   |  SOLBIATESE                   -  FOOTBALL CLUB PARABIAG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LEGNANO CALCIO 1913 ASD.     |   |  UNIVERSAL SOLARO             -  CARONNESE S.S.D.A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RONNESE S.S.D.AR.L.        |   |       Riposa................  -  CALCIO LONATE POZZOL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02/15 |                       | RITORNO: 12/04/15 |   | ANDATA:  8/03/15 |                       | RITORNO: 17/05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-  CARONNESE S.S.D.AR.L.        |   |  BUSTESE                      -  UNIVERSAL SOLAR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-  GERENZANESE                  |   |  CARONNESE S.S.D.AR.L.        -  BARBAI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NANO CALCIO 1913 ASD.     -  BARBAIANA                    |   |  FOOTBALL CLUB PARABIAGO      -  LEGNANO CALCIO 1913 ASD.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                  -  CALCIO LONATE POZZOLO        |   |  GERENZANESE                  -  CALCIO LONATE POZZOL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UNIVERSAL SOLARO             |   |       Riposa................  -  SOLBI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NDATA:  8/02/15 |                       | RITORNO: 19/04/15 |   | ANDATA: 15/03/15 |                       </w:t>
      </w:r>
      <w:r>
        <w:rPr>
          <w:rFonts w:cs="Courier New" w:ascii="Courier New" w:hAnsi="Courier New"/>
          <w:color w:val="FF0000"/>
          <w:sz w:val="12"/>
          <w:szCs w:val="12"/>
        </w:rPr>
        <w:t>| RITORNO: 06/04/15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-  UNIVERSAL SOLARO             |   |  BARBAIANA                    -  BUS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ONATE POZZOLO        -  LEGNANO CALCIO 1913 ASD.     |   |  CALCIO LONATE POZZOLO        -  CARONNESE S.S.D.A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FOOTBALL CLUB PARABIAGO      |   |  LEGNANO CALCIO 1913 ASD.     -  SOLBI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SOLBIATESE                   |   |  UNIVERSAL SOLARO             -  FOOTBALL CLUB PARABIAG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USTESE                      |   |       Riposa................  -  GERENZAN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02/15 |                       | RITORNO: 26/04/15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-  BUST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NANO CALCIO 1913 ASD.     -  GEREN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                  -  CARONNESE S.S.D.A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CALCIO LONATE POZZOL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BARBA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  <w:r>
        <w:br w:type="page"/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."B" PRIMAVERA     GIRONE:   R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        |  301 | C.S.COMUNALE "R.BATTAGLIA" 1    BUSTO GAROLFO                 | 10:00 | VIA CELLINI SNC                | 0331 56733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        |  424 | COMUNALE                        CARONNO PERTUSELLA            | 11:00 | VIA CAPO MSILE 100             | 02   96556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CLUB PARABIAGO              | 1722 | COMUNALE "NINO RANCILIO"        PARABIAGO LOC.VILLASTANZA     | 11:00 | VIALE REPUBBLICA               | 0331 5568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LBIATESE                           | 1727 | CENTRO SPORT."COMUNALE"         SOLBIATE OLONA                | 10:00 | VIA ORTIGARA                   | 0331 37656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BAIANA                            | 2686 | C.S.COMUNALE-CAMPO N.2(E.A.)    LAINATE/FRAZ.BARBAIANA        | 10:00 | VIA DON L.RADICE/FR.BARBAIANA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LONATE POZZOLO                |  333 | COMUNALE                        LONATE POZZOLO                | 10:30 | V.LE RIMEMBRANZE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        |  236 | CENTRO SPORT.COMUNALE N.1       GERENZANO                     | 10:00 | VIA INGLESINA 41               | 02   968061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        | 2307 | C.S."G.SCIREA"N.2-(ERBA ART.)   SOLARO                        |  9:15 | VIA BORROMEO-C.SO BERLINGUER   | 02   969049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NANO CALCIO 1913 ASD.             |  331 | C.S."COZZI PINO" CAMPO N. 1     LEGNANO                       |  9:30 | VIA BISSOLATI ANG.INDIPENDENZA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U.S. BUSTESE 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301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668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</w:rPr>
      </w:pPr>
      <w:r>
        <w:rPr>
          <w:rFonts w:eastAsia="Courier New" w:cs="Courier New" w:ascii="Courier New" w:hAnsi="Courier New"/>
          <w:sz w:val="8"/>
          <w:szCs w:val="12"/>
        </w:rPr>
        <w:t xml:space="preserve">  </w:t>
      </w:r>
      <w:r>
        <w:rPr>
          <w:b/>
          <w:i/>
          <w:sz w:val="16"/>
        </w:rPr>
        <w:t xml:space="preserve">La Società </w:t>
      </w:r>
      <w:r>
        <w:rPr>
          <w:b/>
          <w:i/>
          <w:sz w:val="22"/>
          <w:szCs w:val="26"/>
        </w:rPr>
        <w:t xml:space="preserve">A.S.D. UNIVERSAL SOLARO </w:t>
      </w:r>
      <w:r>
        <w:rPr>
          <w:b/>
          <w:i/>
          <w:sz w:val="16"/>
        </w:rPr>
        <w:t xml:space="preserve"> potrà utilizzare </w:t>
      </w:r>
      <w:r>
        <w:rPr>
          <w:b/>
          <w:i/>
          <w:color w:val="FF0000"/>
          <w:sz w:val="22"/>
          <w:szCs w:val="26"/>
        </w:rPr>
        <w:t xml:space="preserve">INDISTINTAMENTE </w:t>
      </w:r>
      <w:r>
        <w:rPr>
          <w:b/>
          <w:i/>
          <w:sz w:val="16"/>
        </w:rPr>
        <w:t xml:space="preserve"> i campi </w:t>
      </w:r>
      <w:r>
        <w:rPr>
          <w:b/>
          <w:i/>
        </w:rPr>
        <w:t xml:space="preserve"> n° </w:t>
      </w:r>
      <w:r>
        <w:rPr>
          <w:b/>
          <w:i/>
          <w:color w:val="0000FF"/>
          <w:sz w:val="26"/>
          <w:szCs w:val="26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00FF"/>
          <w:sz w:val="26"/>
          <w:szCs w:val="26"/>
        </w:rPr>
        <w:t>2307 (E.A.)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>e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</w:rPr>
        <w:t xml:space="preserve">n° </w:t>
      </w:r>
      <w:r>
        <w:rPr>
          <w:b/>
          <w:i/>
          <w:color w:val="00FF00"/>
          <w:sz w:val="26"/>
          <w:szCs w:val="26"/>
        </w:rPr>
        <w:t>1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 xml:space="preserve">codice </w:t>
      </w:r>
      <w:r>
        <w:rPr>
          <w:b/>
          <w:i/>
          <w:color w:val="00FF00"/>
          <w:sz w:val="26"/>
          <w:szCs w:val="26"/>
        </w:rPr>
        <w:t>1923</w:t>
      </w:r>
    </w:p>
    <w:p>
      <w:pPr>
        <w:pStyle w:val="Testonormale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4:00Z</dcterms:created>
  <dc:creator>Utente</dc:creator>
  <dc:description/>
  <cp:keywords/>
  <dc:language>en-US</dc:language>
  <cp:lastModifiedBy>Utente</cp:lastModifiedBy>
  <dcterms:modified xsi:type="dcterms:W3CDTF">2015-01-08T09:34:00Z</dcterms:modified>
  <cp:revision>22</cp:revision>
  <dc:subject/>
  <dc:title/>
</cp:coreProperties>
</file>