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**********************************************************************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                                                                      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   GIOVANISSIMI REGIONALI "B"           GIRONE:   A                   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                                                                      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**********************************************************************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16/09/12 |                       | RITORNO:  3/02/13 |   | ANDATA: 21/10/12 |                       | RITORNO: 10/03/13 |   | ANDATA: 25/11/12 |                       | RITORNO: 21/04/13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0:00    |   1  G I O R N A T A  | ORE....: 10:00    |   | ORE...: 10:00    |  6  G I O R N A T A   | ORE....: 10:00    |   | ORE...: 10:00    |  11  G I O R N A T A  | ORE....: 10:0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ALOPPIESE                   -  TORINO CLUB                  |   |  ASTRO                        -  VERGIATESE                  |   | AURORA INDUNO                -  VALCERESIO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GORLA MINORE                 -  INSUBRIA CALCIO              |   |  CARONNESE S.S.D.AR.L.        -  INSUBRIA CALCIO             |   | BOSTO                        -  FALOPPIESE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EGGIUNO                     -  AURORA INDUNO                |   |  FALOPPIESE                   -  GORLA MINORE                |   | CARONNESE S.S.D.AR.L.        -  GORLA MINORE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UINO                        -  ASTRO                        |   |  FC TRADATE                   -  AURORA INDUNO               |   | FC TRADATE                   -  LUINO 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UNIONE CALCISTICA CAIRATE    -  FC TRADATE                   |   |  LUINO                        -  LEGGIUNO                    |   | INSUBRIA CALCIO              -  UNIONE CALCISTICA CAIRATE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ALCERESIO                   -  CARONNESE A.S.D.             |   |  TORINO CLUB                  -  BOSTO                       |   | TORINO CLUB                  -  ASTRO 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ERGIATESE                   -  BOSTO                        |   |  VALCERESIO                   -  UNIONE CALCISTICA CAIRATE   |   | VERGIATESE                   -  LEGGIUNO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23/09/12 |                       | RITORNO: 10/02/13 |   | ANDATA: 28/10/12 |                       | RITORNO: 17/03/13 |   | ANDATA:  2/12/12 |                       | RITORNO: 28/04/13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0:00    |   2  G I O R N A T A  | ORE....: 10:00    |   | ORE...: 10:00    |  7  G I O R N A T A   | ORE....: 10:00    |   | ORE...: 10:00    |  12  G I O R N A T A  | ORE....: 10:0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STRO                        -  VALCERESIO                   |   |  AURORA INDUNO                -  TORINO CLUB                 |   | ASTRO                        -  CARONNESE A.S.D.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URORA INDUNO                -  VERGIATESE                   |   |  BOSTO                        -  CARONNESE A.S.D.            |   | FALOPPIESE                   -  AURORA INDUNO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OSTO                        -  INSUBRIA CALCIO              |   |  GORLA MINORE                 -  FC TRADATE                  |   | GORLA MINORE                 -  VERGIATESE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RONNESE S.S.D.AR.L.        -  FALOPPIESE                   |   |  INSUBRIA CALCIO              -  ASTRO                       |   | LEGGIUNO                     -  INSUBRIA CALCIO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C TRADATE                   -  LEGGIUNO                     |   |  LEGGIUNO                     -  VALCERESIO                  |   | LUINO                        -  TORINO CLUB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UINO                        -  GORLA MINORE                 |   |  UNIONE CALCISTICA CAIRATE    -  FALOPPIESE                  |   | UNIONE CALCISTICA CAIRATE    -  BOSTO 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TORINO CLUB                  -  UNIONE CALCISTICA CAIRATE    |   |  VERGIATESE                   -  LUINO                       |   | VALCERESIO                   -  FC TRADATE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30/09/12 |                       | RITORNO: 17/02/13 |   | ANDATA:  4/11/12 |                       | RITORNO: 24/03/13 |   | ANDATA:  9/12/12 |                       | RITORNO:  5/05/13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0:00    |   3  G I O R N A T A  | ORE....: 10:00    |   | ORE...: 10:00    |  8  G I O R N A T A   | ORE....: 10:00    |   | ORE...: 10:00    |  13  G I O R N A T A  | ORE....: 10:0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ALOPPIESE                   -  ASTRO                        |   |  ASTRO                        -  BOSTO                       |   | ASTRO                        -  GORLA MINORE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GORLA MINORE                 -  BOSTO                        |   |  CARONNESE S.S.D.AR.L.        -  AURORA INDUNO               |   | AURORA INDUNO                -  UNIONE CALCISTICA CAIRATE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INSUBRIA CALCIO              -  AURORA INDUNO                |   |  FALOPPIESE                   -  LEGGIUNO                    |   | BOSTO                        -  LEGGIUNO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EGGIUNO                     -  TORINO CLUB                  |   |  LUINO                        -  INSUBRIA CALCIO             |   | CARONNESE S.S.D.AR.L.        -  LUINO 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UNIONE CALCISTICA CAIRATE    -  CARONNESE A.S.D.             |   |  TORINO CLUB                  -  FC TRADATE                  |   | FC TRADATE                   -  FALOPPIESE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ALCERESIO                   -  LUINO                        |   |  UNIONE CALCISTICA CAIRATE    -  GORLA MINORE                |   | INSUBRIA CALCIO              -  VERGIATESE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ERGIATESE                   -  FC TRADATE                   |   |  VALCERESIO                   -  VERGIATESE                  |   | TORINO CLUB                  -  VALCERESIO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 7/10/12 |                       | RITORNO: 24/02/13 |   | ANDATA: 11/11/12 |                       | RITORNO:  7/04/13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0:00    |   4  G I O R N A T A  | ORE....: 10:00    |   | ORE...: 10:00    |  9  G I O R N A T A   | ORE....: 10:0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STRO                        -  UNIONE CALCISTICA CAIRATE    |   |  AURORA INDUNO                -  ASTRO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URORA INDUNO                -  BOSTO                        |   |  BOSTO                        -  LUINO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RONNESE S.S.D.AR.L.        -  LEGGIUNO                     |   |  FC TRADATE                   -  CARONNESE A.S.D.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C TRADATE                   -  INSUBRIA CALCIO              |   |  GORLA MINORE                 -  TORINO CLUB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UINO                        -  FALOPPIESE                   |   |  INSUBRIA CALCIO              -  VALCERESIO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TORINO CLUB                  -  VERGIATESE                   |   |  LEGGIUNO                     -  UNIONE CALCISTICA CAIRATE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ALCERESIO                   -  GORLA MINORE                 |   |  VERGIATESE                   -  FALOPPIESE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14/10/12 |                       | RITORNO:  3/03/13 |   | ANDATA: 18/11/12 |                       | RITORNO: 14/04/13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0:00    |   5  G I O R N A T A  | ORE....: 10:00    |   | ORE...: 10:00    | 10  G I O R N A T A   | ORE....: 10:0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OSTO                        -  FC TRADATE                   |   |  ASTRO                        -  FC TRADATE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ALOPPIESE                   -  VALCERESIO                   |   |  CARONNESE S.S.D.AR.L.        -  TORINO CLUB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GORLA MINORE                 -  AURORA INDUNO                |   |  FALOPPIESE                   -  INSUBRIA CALCIO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INSUBRIA CALCIO              -  TORINO CLUB                  |   |  LEGGIUNO                     -  GORLA MINORE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EGGIUNO                     -  ASTRO                        |   |  LUINO                        -  AURORA INDUNO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UNIONE CALCISTICA CAIRATE    -  LUINO                        |   |  UNIONE CALCISTICA CAIRATE    -  VERGIATESE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ERGIATESE                   -  CARONNESE A.S.D.             |   |  VALCERESIO                   -  BOSTO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*---------------------------*                                                     *-----------------------------------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|       **   E L E N C O     C A M P I     D A    G I O C O  **            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OMITATO          |                                                                          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OMBARDIA         |       **    GIOVANISSIMI REGIONALI "B"         GIRONE:   A               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ALOPPIESE                           | 2038 | CENTRO SPORT. COMUNALE          FALOPPIO                      | 10:00 | VIA FALCONE 2                  | 031  99134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GORLA MINORE                         | 1932 | CENTRO SPORT.COMUNALE N.1       GORLA MINORE                  |       | P.ZA DELLO SPORT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EGGIUNO                             | 1738 | CENTRO SPORTIVO COMUNALE        CADREZZATE                    |       | VIA VALERINI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UINO                                | 2598 | C.S.COM.PARCO MARGORABBIA 1     LOC. MARGORABBIA              | 10:00 | VIA GORIZIA SNC                | 0332 532483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UNIONE CALCISTICA CAIRATE            |  500 | COMUNALE "O.CARNELLI"           CAIRATE                       | 10:30 | VIA S.MARTINO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ALCERESIO                           |  478 | COMUNALE "PEPPINO PRISCO"       ARCISATE                      | 10:00 | VIA GIACOMINI  14              | 0332 473319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ERGIATESE                           | 2297 | CAMPO "T.E T.LANDONI" CAMPO 2   VERGIATE                      | 10:30 | VIA UGUAGLIANZA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STRO                                |  623 | CENTRO SPORT. COMUNALE 1        OLGIATE COMASCO LOC.PINETA    | 10:00 | VIA STERLOCCHI                 | 031  947044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URORA INDUNO                        |  577 | COMUNALE "F.MARONI" N.1         INDUNO OLONA                  | 11:15 | VIA OLIMPIADI ANG. BRUGHIERA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OSTO                                | 1650 | C.S.PRIVATO "G.BORGHI"(E A.) .  VARESE LOC.CAPOLAGO           |  9:30 | VIA TASSO LOC.CAPOLAGO         | 0332 490109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RONNESE A.S.D.                     |  424 | COMUNALE                        CARONNO PERTUSELLA            | 11:30 | CORSO ITALIA 300               |   02 9655621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C TRADATE                           |  803 | C.S.GIOVANI CALCIATORI TRADATE  TRADATE                       | 10:30 | VIA ROMA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INSUBRIA CALCIO                      | 1855 | CENTRO SPORTIVO COMUNALE        GAZZADA SCHIANNO              |  9:30 | VIA PER LOZZA 17               | 0332 87021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TORINO CLUB                          | 2196 | CENTRO SPORT. COMUNALE          GALLARATE                     |  9:00 | VIA MONTELLO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**********************************************************************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                                                                      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   GIOVANISSIMI REGIONALI "B"           GIRONE:   B                   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                                                                      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**********************************************************************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16/09/12 |                       | RITORNO:  3/02/13 |   | ANDATA: 21/10/12 |                       | RITORNO: 10/03/13 |   | ANDATA: 25/11/12 |                       | RITORNO: 21/04/13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0:00    |   1  G I O R N A T A  | ORE....: 10:00    |   | ORE...: 10:00    |  6  G I O R N A T A   | ORE....: 10:00    |   | ORE...: 10:00    |  11  G I O R N A T A  | ORE....: 10:0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RCELLASCO                   -  SARONNO ROBUR                |   |  ALTO LARIO CALCIO            -  COLICODERVIESE              |   | ALBATESE                     -  VALCHIAVENNA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ASE 96 SEVESO               -  ALBATESE                     |   |  ARCELLASCO                   -  VALCHIAVENNA                |   | ALTO LARIO CALCIO            -  XENIA S.R.L.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REGNANESE                   -  COLICODERVIESE               |   |  CABIATE A.S.D.               -  BASE 96 SEVESO              |   | ATLETICO NIBIONNO CIVATE     -  CABIATE A.S.D.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BIATE A.S.D.               -  SAGNINO A.S.D.               |   |  LUCIANO MANARA               -  MARIANO CALCIO              |   | COLICODERVIESE               -  ARCELLASCO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MARIANO CALCIO               -  ATLETICO NIBIONNO CIVATE     |   |  SAGNINO A.S.D.               -  ATLETICO NIBIONNO CIVATE    |   | MARIANO CALCIO               -  BREGNANESE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ALCHIAVENNA                 -  ALTO LARIO CALCIO            |   |  SARONNO ROBUR                -  ALBATESE                    |   | SAGNINO A.S.D.               -  LUCIANO MANARA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XENIA S.R.L.                 -  LUCIANO MANARA               |   |  XENIA S.R.L.                 -  BREGNANESE                  |   | SARONNO ROBUR                -  BASE 96 SEVESO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23/09/12 |                       | RITORNO: 10/02/13 |   | ANDATA: 28/10/12 |                       | RITORNO: 17/03/13 |   | ANDATA:  2/12/12 |                       | RITORNO: 28/04/13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0:00    |   2  G I O R N A T A  | ORE....: 10:00    |   | ORE...: 10:00    |  7  G I O R N A T A   | ORE....: 10:00    |   | ORE...: 10:00    |  12  G I O R N A T A  | ORE....: 10:0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LTO LARIO CALCIO            -  BREGNANESE                   |   |  ALBATESE                     -  LUCIANO MANARA              |   | ARCELLASCO                   -  ALTO LARIO CALCIO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TLETICO NIBIONNO CIVATE     -  ALBATESE                     |   |  ATLETICO NIBIONNO CIVATE     -  SARONNO ROBUR               |   | BASE 96 SEVESO               -  MARIANO CALCIO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OLICODERVIESE               -  MARIANO CALCIO               |   |  BASE 96 SEVESO               -  ALTO LARIO CALCIO           |   | BREGNANESE                   -  ALBATESE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UCIANO MANARA               -  ARCELLASCO                   |   |  BREGNANESE                   -  ARCELLASCO                  |   | CABIATE A.S.D.               -  COLICODERVIESE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AGNINO A.S.D.               -  VALCHIAVENNA                 |   |  COLICODERVIESE               -  SAGNINO A.S.D.              |   | LUCIANO MANARA               -  SARONNO ROBUR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ARONNO ROBUR                -  CABIATE A.S.D.               |   |  MARIANO CALCIO               -  XENIA S.R.L.                |   | VALCHIAVENNA                 -  ATLETICO NIBIONNO CIVATE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XENIA S.R.L.                 -  BASE 96 SEVESO               |   |  VALCHIAVENNA                 -  CABIATE A.S.D.              |   | XENIA S.R.L.                 -  SAGNINO A.S.D.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30/09/12 |                       | RITORNO: 17/02/13 |   | ANDATA:  4/11/12 |                       | RITORNO: 24/03/13 |   | ANDATA:  9/12/12 |                       | RITORNO:  5/05/13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0:00    |   3  G I O R N A T A  | ORE....: 10:00    |   | ORE...: 10:00    |  8  G I O R N A T A   | ORE....: 10:00    |   | ORE...: 10:00    |  13  G I O R N A T A  | ORE....: 10:0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LBATESE                     -  COLICODERVIESE               |   |  ARCELLASCO                   -  MARIANO CALCIO              |   | ALBATESE                     -  MARIANO CALCIO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RCELLASCO                   -  XENIA S.R.L.                 |   |  CABIATE A.S.D.               -  BREGNANESE                  |   | ALTO LARIO CALCIO            -  CABIATE A.S.D.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ASE 96 SEVESO               -  ATLETICO NIBIONNO CIVATE     |   |  LUCIANO MANARA               -  ATLETICO NIBIONNO CIVATE    |   | ATLETICO NIBIONNO CIVATE     -  BREGNANESE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REGNANESE                   -  SAGNINO A.S.D.               |   |  SAGNINO A.S.D.               -  ALTO LARIO CALCIO           |   | COLICODERVIESE               -  VALCHIAVENNA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BIATE A.S.D.               -  LUCIANO MANARA               |   |  SARONNO ROBUR                -  COLICODERVIESE              |   | LUCIANO MANARA               -  BASE 96 SEVESO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MARIANO CALCIO               -  ALTO LARIO CALCIO            |   |  VALCHIAVENNA                 -  BASE 96 SEVESO              |   | SAGNINO A.S.D.               -  ARCELLASCO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ALCHIAVENNA                 -  SARONNO ROBUR                |   |  XENIA S.R.L.                 -  ALBATESE                    |   | SARONNO ROBUR                -  XENIA S.R.L.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 7/10/12 |                       | RITORNO: 24/02/13 |   | ANDATA: 11/11/12 |                       | RITORNO:  7/04/13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0:00    |   4  G I O R N A T A  | ORE....: 10:00    |   | ORE...: 10:00    |  9  G I O R N A T A   | ORE....: 10:0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LTO LARIO CALCIO            -  ALBATESE                     |   |  ALBATESE                     -  ARCELLASCO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RCELLASCO                   -  BASE 96 SEVESO               |   |  ALTO LARIO CALCIO            -  SARONNO ROBUR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OLICODERVIESE               -  ATLETICO NIBIONNO CIVATE     |   |  ATLETICO NIBIONNO CIVATE     -  XENIA S.R.L.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UCIANO MANARA               -  VALCHIAVENNA                 |   |  BASE 96 SEVESO               -  SAGNINO A.S.D.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AGNINO A.S.D.               -  MARIANO CALCIO               |   |  BREGNANESE                   -  VALCHIAVENNA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ARONNO ROBUR                -  BREGNANESE                   |   |  COLICODERVIESE               -  LUCIANO MANARA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XENIA S.R.L.                 -  CABIATE A.S.D.               |   |  MARIANO CALCIO               -  CABIATE A.S.D.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14/10/12 |                       | RITORNO:  3/03/13 |   | ANDATA: 18/11/12 |                       | RITORNO: 14/04/13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0:00    |   5  G I O R N A T A  | ORE....: 10:00    |   | ORE...: 10:00    | 10  G I O R N A T A   | ORE....: 10:0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LBATESE                     -  SAGNINO A.S.D.               |   |  ARCELLASCO                   -  ATLETICO NIBIONNO CIVATE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TLETICO NIBIONNO CIVATE     -  ALTO LARIO CALCIO            |   |  BREGNANESE                   -  BASE 96 SEVESO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ASE 96 SEVESO               -  COLICODERVIESE               |   |  CABIATE A.S.D.               -  ALBATESE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REGNANESE                   -  LUCIANO MANARA               |   |  LUCIANO MANARA               -  ALTO LARIO CALCIO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BIATE A.S.D.               -  ARCELLASCO                   |   |  SARONNO ROBUR                -  SAGNINO A.S.D.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MARIANO CALCIO               -  SARONNO ROBUR                |   |  VALCHIAVENNA                 -  MARIANO CALCIO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ALCHIAVENNA                 -  XENIA S.R.L.                 |   |  XENIA S.R.L.                 -  COLICODERVIESE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*---------------------------*                                                     *-----------------------------------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|       **   E L E N C O     C A M P I     D A    G I O C O  **            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OMITATO          |                                                                          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OMBARDIA         |       **    GIOVANISSIMI REGIONALI "B"         GIRONE:   B               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RCELLASCO                           | 1363 | CENTRO SPORTIVO COMUNALE        ERBA LOC.ARCELLASCO           | 10:30 | VIA GALVANI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ASE 96 SEVESO                       |  409 | C.S.COMUNALE "CAVALLA"          SEVESO FRAZ.BARUCCANA         |  9:30 | VIA CAVALLA FRAZ.BARUCCANA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REGNANESE                           | 1779 | CENTRO SPORT. COMUNALE N.1      BREGNANO                      |       | VIA RESEGONE                   | 031  905017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BIATE A.S.D.                       | 2530 | CENTRO SPORTIVO COMUNALE A      CABIATE                       | 10:00 | VIA DI VITTORIO ANG.VIA BUOZZI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MARIANO CALCIO                       | 2386 | CITTA' DI MARIANO               MARIANO COMENSE               |  9:30 | VIA S.CATERINA DA SIENA SNC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 xml:space="preserve">| VALCHIAVENNA                         |   12 | COMUNALE "GORDONA"              GORDONA                </w:t>
      </w:r>
      <w:r>
        <w:rPr>
          <w:rFonts w:cs="Courier New" w:ascii="Courier New" w:hAnsi="Courier New"/>
          <w:color w:val="FF0000"/>
          <w:sz w:val="12"/>
          <w:szCs w:val="12"/>
        </w:rPr>
        <w:t>SABATO</w:t>
      </w:r>
      <w:r>
        <w:rPr>
          <w:rFonts w:cs="Courier New" w:ascii="Courier New" w:hAnsi="Courier New"/>
          <w:sz w:val="12"/>
          <w:szCs w:val="12"/>
        </w:rPr>
        <w:t xml:space="preserve"> | 17:30 | VIA DEGLI EMIGRANTI 16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XENIA S.R.L.                         |  305 | CENTRO SPORTIVO COMUNALE        MARIANO COMENSE               | 11:15 | VIA PER CABIATE                | 031  74574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LBATESE                             | 1056 | COMUNALE "GIGI MERONI"(E.A.)    COMO LOC.ALBATE               |  9:30 | VIA ACQUANERA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LTO LARIO CALCIO                    |  866 | CENTRO SPORT.COMUNALE           DONGO                         | 10:30 | VIA STATALE 36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TLETICO NIBIONNO CIVATE             | 2421 | COMUNALE  (ERBA ARTIFICIALE)    NIBIONNO LOC.MOLINO NUOVO     | 11:00 | VIA MOLINO NUOVO SNC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OLICODERVIESE                       | 2330 | COMUNALE N.1                    COLICO                        | 10:30 | VIA LIDO                       | 0341 930162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UCIANO MANARA                       |  407 | COMUNALE "FIGLIO DONI"          BARZANO'                      |  9:15 | VIA FIGLIO DONI-(ERBA ARTIF.)  | 039  9211680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AGNINO A.S.D.                       | 1055 | COMUNALE "SAGNINO" (ERBA ART.)  COMO RIONE SAGNINO            | 10:45 | VIA OSTINELLI                  | 031  531533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ARONNO ROBUR                        | 1109 | PARROCCHIALE "MONS. U. RONCHI"  SARONNO                       | 10:30 | VIA COLOMBO 42/44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**********************************************************************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                                                                      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   GIOVANISSIMI REGIONALI "B"           GIRONE:   C                   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                                                                      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**********************************************************************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16/09/12 |                       | RITORNO:  3/02/13 |   | ANDATA: 21/10/12 |                       | RITORNO: 10/03/13 |   | ANDATA: 25/11/12 |                       | RITORNO: 21/04/13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0:00    |   1  G I O R N A T A  | ORE....: 10:00    |   | ORE...: 10:00    |  6  G I O R N A T A   | ORE....: 10:00    |   | ORE...: 10:00    |  11  G I O R N A T A  | ORE....: 10:0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URORA SERIATE CALCIO SRL    -  COMUNALE GHISALBESE          |   |  AURORA SERIATE CALCIO SRL    -  NUOVA ATLETIC ALMENNO S.B   |   | CERNUSCO                     -  ROMANESE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LCIO COLOGNESE             -  SPERANZA                     |   |  CALCIO COLOGNESE             -  CARAVAGGIO                  |   | COMUNALE GHISALBESE          -  CONCOREZZESE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RAVAGGIO                   -  GANDINESE A.S.D.             |   |  COMUNALE GHISALBESE          -  CORNATESE                   |   | CORNATESE                    -  AURORA SERIATE CALCIO SRL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ERNUSCO                     -  CORNATESE                    |   |  CONCOREZZESE                 -  CERNUSCO                    |   | GANDINESE A.S.D.             -  SCANZOPEDRENGO CALCIO ASD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NUOVA ATLETIC ALMENNO S.B    -  POZZUOLO CALCIO              |   |  GANDINESE A.S.D.             -  NUOVA USMATE                |   | NUOVA USMATE                 -  CALCIO COLOGNESE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ROMANESE                     -  NUOVA USMATE                 |   |  SCANZOPEDRENGO CALCIO ASD    -  ROMANESE                    |   | POZZUOLO CALCIO              -  CARAVAGGIO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CANZOPEDRENGO CALCIO ASD    -  CONCOREZZESE                 |   |  SPERANZA                     -  POZZUOLO CALCIO             |   | SPERANZA                     -  NUOVA ATLETIC ALMENNO S.B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23/09/12 |                       | RITORNO: 10/02/13 |   | ANDATA: 28/10/12 |                       | RITORNO: 17/03/13 |   | ANDATA:  2/12/12 |                       | RITORNO: 28/04/13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0:00    |   2  G I O R N A T A  | ORE....: 10:00    |   | ORE...: 10:00    |  7  G I O R N A T A   | ORE....: 10:00    |   | ORE...: 10:00    |  12  G I O R N A T A  | ORE....: 10:0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OMUNALE GHISALBESE          -  CARAVAGGIO                   |   |  CARAVAGGIO                   -  AURORA SERIATE CALCIO SRL   |   | AURORA SERIATE CALCIO SRL    -  NUOVA USMATE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ONCOREZZESE                 -  CALCIO COLOGNESE             |   |  CERNUSCO                     -  SCANZOPEDRENGO CALCIO ASD   |   | CALCIO COLOGNESE             -  GANDINESE A.S.D.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ORNATESE                    -  POZZUOLO CALCIO              |   |  CORNATESE                    -  SPERANZA                    |   | CARAVAGGIO                   -  CORNATESE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GANDINESE A.S.D.             -  ROMANESE                     |   |  NUOVA ATLETIC ALMENNO S.B    -  GANDINESE A.S.D.            |   | CONCOREZZESE                 -  SPERANZA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NUOVA USMATE                 -  CERNUSCO                     |   |  NUOVA USMATE                 -  COMUNALE GHISALBESE         |   | NUOVA ATLETIC ALMENNO S.B    -  CERNUSCO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CANZOPEDRENGO CALCIO ASD    -  NUOVA ATLETIC ALMENNO S.B    |   |  POZZUOLO CALCIO              -  CONCOREZZESE                |   | ROMANESE                     -  POZZUOLO CALCIO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PERANZA                     -  AURORA SERIATE CALCIO SRL    |   |  ROMANESE                     -  CALCIO COLOGNESE            |   | SCANZOPEDRENGO CALCIO ASD    -  COMUNALE GHISALBESE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30/09/12 |                       | RITORNO: 17/02/13 |   | ANDATA:  4/11/12 |                       | RITORNO: 24/03/13 |   | ANDATA:  9/12/12 |                       | RITORNO:  5/05/13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0:00    |   3  G I O R N A T A  | ORE....: 10:00    |   | ORE...: 10:00    |  8  G I O R N A T A   | ORE....: 10:00    |   | ORE...: 10:00    |  13  G I O R N A T A  | ORE....: 10:0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URORA SERIATE CALCIO SRL    -  CONCOREZZESE                 |   |  AURORA SERIATE CALCIO SRL    -  ROMANESE                    |   | COMUNALE GHISALBESE          -  CALCIO COLOGNESE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LCIO COLOGNESE             -  SCANZOPEDRENGO CALCIO ASD    |   |  CALCIO COLOGNESE             -  CERNUSCO                    |   | CONCOREZZESE                 -  NUOVA ATLETIC ALMENNO S.B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RAVAGGIO                   -  SPERANZA                     |   |  CARAVAGGIO                   -  NUOVA ATLETIC ALMENNO S.B   |   | CORNATESE                    -  ROMANESE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ERNUSCO                     -  GANDINESE A.S.D.             |   |  COMUNALE GHISALBESE          -  GANDINESE A.S.D.            |   | GANDINESE A.S.D.             -  AURORA SERIATE CALCIO SRL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NUOVA ATLETIC ALMENNO S.B    -  CORNATESE                    |   |  CONCOREZZESE                 -  CORNATESE                   |   | NUOVA USMATE                 -  CARAVAGGIO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OZZUOLO CALCIO              -  NUOVA USMATE                 |   |  SCANZOPEDRENGO CALCIO ASD    -  POZZUOLO CALCIO             |   | POZZUOLO CALCIO              -  CERNUSCO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ROMANESE                     -  COMUNALE GHISALBESE          |   |  SPERANZA                     -  NUOVA USMATE                |   | SPERANZA                     -  SCANZOPEDRENGO CALCIO ASD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 7/10/12 |                       | RITORNO: 24/02/13 |   | ANDATA: 11/11/12 |                       | RITORNO:  7/04/13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0:00    |   4  G I O R N A T A  | ORE....: 10:00    |   | ORE...: 10:00    |  9  G I O R N A T A   | ORE....: 10:0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LCIO COLOGNESE             -  NUOVA ATLETIC ALMENNO S.B    |   |  CERNUSCO                     -  AURORA SERIATE CALCIO SRL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OMUNALE GHISALBESE          -  CERNUSCO                     |   |  CORNATESE                    -  SCANZOPEDRENGO CALCIO ASD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ONCOREZZESE                 -  CARAVAGGIO                   |   |  GANDINESE A.S.D.             -  SPERANZA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GANDINESE A.S.D.             -  POZZUOLO CALCIO              |   |  NUOVA ATLETIC ALMENNO S.B    -  COMUNALE GHISALBESE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NUOVA USMATE                 -  CORNATESE                    |   |  NUOVA USMATE                 -  CONCOREZZESE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CANZOPEDRENGO CALCIO ASD    -  AURORA SERIATE CALCIO SRL    |   |  POZZUOLO CALCIO              -  CALCIO COLOGNESE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PERANZA                     -  ROMANESE                     |   |  ROMANESE                     -  CARAVAGGIO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14/10/12 |                       | RITORNO:  3/03/13 |   | ANDATA: 18/11/12 |                       | RITORNO: 14/04/13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0:00    |   5  G I O R N A T A  | ORE....: 10:00    |   | ORE...: 10:00    | 10  G I O R N A T A   | ORE....: 10:0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URORA SERIATE CALCIO SRL    -  CALCIO COLOGNESE             |   |  AURORA SERIATE CALCIO SRL    -  POZZUOLO CALCIO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RAVAGGIO                   -  SCANZOPEDRENGO CALCIO ASD    |   |  CALCIO COLOGNESE             -  CORNATESE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ERNUSCO                     -  SPERANZA                     |   |  CARAVAGGIO                   -  CERNUSCO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ORNATESE                    -  GANDINESE A.S.D.             |   |  CONCOREZZESE                 -  GANDINESE A.S.D.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NUOVA ATLETIC ALMENNO S.B    -  NUOVA USMATE                 |   |  ROMANESE                     -  NUOVA ATLETIC ALMENNO S.B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OZZUOLO CALCIO              -  COMUNALE GHISALBESE          |   |  SCANZOPEDRENGO CALCIO ASD    -  NUOVA USMATE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ROMANESE                     -  CONCOREZZESE                 |   |  SPERANZA                     -  COMUNALE GHISALBESE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*---------------------------*                                                     *-----------------------------------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|       **   E L E N C O     C A M P I     D A    G I O C O  **            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OMITATO          |                                                                          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OMBARDIA         |       **    GIOVANISSIMI REGIONALI "B"         GIRONE:   C               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URORA SERIATE CALCIO SRL            |  671 | PARROCCHIALE S.G. BOSCO         SERIATE                       |       | VIA MONS.CAROZZI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LCIO COLOGNESE                     | 2648 | C.S. COM.CAMPO PRINCIPALE-E.A.  COLOGNO AL SERIO              | 11:00 | VIA DELLE GALOSE/BETOSCA(E.A.)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RAVAGGIO                           |  370 | COMUNALE N.2                    CARAVAGGIO                    | 10:45 | VIA G.CASTOLDI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ERNUSCO                             | 1344 | COMUNALE "G.SCIREA"             CERNUSCO SUL NAVIGLIO         |  9:30 | VIA BUONARROTI                 | 02   9230625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NUOVA ATLETIC ALMENNO S.B            |  894 | C.S.PARROCCH.-COMUNALE(E.A.)    ALMENNO SAN BARTOLOMEO        | 11:00 | VIA F.LLI RONCELLI 2           | 035  640048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ROMANESE                             |  417 | C.S.COMUNALE-CAMPO N.1          ROMANO DI LOMBARDIA           | 11:00 | VIA MARCONI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CANZOPEDRENGO CALCIO ASD            | 1630 | CAMPO COMUNALE N.2(ERBA ART.)   SCANZOROSCIATE                | 10:30 | VIA POLCAREZZO 2               | 035  661483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OMUNALE GHISALBESE                  | 2369 | COMUNALE N.2                    GHISALBA                      |       | VIA ALDO MORO                  | 035  900443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ONCOREZZESE                         |  543 | CAMPO COMUNALE                  CONCOREZZO                    |  9:30 | VIA PIO X°                     | 339  2072618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ORNATESE                            |  862 | CENTRO SPORT.COMUNALE           CORNATE D'ADDA                | 11:00 | VIA DANTE                      | 039  6926017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GANDINESE A.S.D.                     |  329 | CENTRO SPORTIVO COMUNALE        GANDINO                       | 10:30 | VIA CA' DELL'AGRO 3            | 035  74596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NUOVA USMATE                         |  709 | COMUNALE N.1                    USMATE VELATE                 |  9:15 | VIA B.LUINI                    | 039  6829521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OZZUOLO CALCIO                      | 1760 | COMUNALE "SANDRO PERTINI"       POZZUOLO MARTESANA            | 10:30 | P.LE NENNI                     | 02   95356267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PERANZA                             | 2381 | COMUNALE "SALVATORE MISSAGLIA"  AGRATE BRIANZA                |  9:30 | VIA ARCHIMEDE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**********************************************************************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                                                                      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   GIOVANISSIMI REGIONALI "B"           GIRONE:   D                   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                                                                      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**********************************************************************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16/09/12 |                       | RITORNO:  3/02/13 |   | ANDATA: 21/10/12 |                       | RITORNO: 10/03/13 |   | ANDATA: 25/11/12 |                       | RITORNO: 21/04/13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0:00    |   1  G I O R N A T A  | ORE....: 10:00    |   | ORE...: 10:00    |  6  G I O R N A T A   | ORE....: 10:00    |   | ORE...: 10:00    |  11  G I O R N A T A  | ORE....: 10:0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DRENSE 1909                 -  GONZAGA                      |   |  ADRENSE 1909                 -  CELLATICA                   |   | AURORA TRAVAGLIATO           -  ALBACREMA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LBACREMA                    -  OLIMPIA 05                   |   |  ALBACREMA                    -  PALAZZOLO S.R.L.            |   | CALCIO MARIO RIGAMONTI       -  PALAZZOLO S.R.L.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LCIO MARIO RIGAMONTI       -  CASTELLEONE                  |   |  AURORA TRAVAGLIATO           -  PRO DESENZANO S.C.S.D.      |   | CASTELLEONE                  -  CALCIO VALCALEPIO ASD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LCIO VALCALEPIO ASD        -  NUOVA VEROLESE CALCIO ASD    |   |  CALCIO VALCALEPIO ASD        -  REZZATO                     |   | GIOVANILE C.M.M.             -  CELLATICA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ELLATICA                    -  AURORA TRAVAGLIATO           |   |  GONZAGA                      -  GIOVANILE C.M.M.            |   | GONZAGA                      -  REZZATO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ALAZZOLO S.R.L.             -  PRO DESENZANO S.C.S.D.       |   |  NUOVA VEROLESE CALCIO ASD    -  CASTELLEONE                 |   | NUOVA VEROLESE CALCIO ASD    -  OLIMPIA 05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REZZATO                      -  GIOVANILE C.M.M.             |   |  OLIMPIA 05                   -  CALCIO MARIO RIGAMONTI      |   | PRO DESENZANO S.C.S.D.       -  ADRENSE 1909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23/09/12 |                       | RITORNO: 10/02/13 |   | ANDATA: 28/10/12 |                       | RITORNO: 17/03/13 |   | ANDATA:  2/12/12 |                       | RITORNO: 28/04/13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0:00    |   2  G I O R N A T A  | ORE....: 10:00    |   | ORE...: 10:00    |  7  G I O R N A T A   | ORE....: 10:00    |   | ORE...: 10:00    |  12  G I O R N A T A  | ORE....: 10:0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LBACREMA                    -  REZZATO                      |   |  CALCIO MARIO RIGAMONTI       -  ALBACREMA                   |   | ADRENSE 1909                 -  AURORA TRAVAGLIATO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URORA TRAVAGLIATO           -  PALAZZOLO S.R.L.             |   |  CASTELLEONE                  -  GONZAGA                     |   | ALBACREMA                    -  NUOVA VEROLESE CALCIO ASD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STELLEONE                  -  GIOVANILE C.M.M.             |   |  CELLATICA                    -  CALCIO VALCALEPIO ASD       |   | CALCIO VALCALEPIO ASD        -  PRO DESENZANO S.C.S.D.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GONZAGA                      -  CALCIO VALCALEPIO ASD        |   |  GIOVANILE C.M.M.             -  OLIMPIA 05                  |   | CELLATICA                    -  CASTELLEONE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NUOVA VEROLESE CALCIO ASD    -  CELLATICA                    |   |  PALAZZOLO S.R.L.             -  ADRENSE 1909                |   | OLIMPIA 05                   -  GONZAGA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LIMPIA 05                   -  ADRENSE 1909                 |   |  PRO DESENZANO S.C.S.D.       -  NUOVA VEROLESE CALCIO ASD   |   | PALAZZOLO S.R.L.             -  GIOVANILE C.M.M.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RO DESENZANO S.C.S.D.       -  CALCIO MARIO RIGAMONTI       |   |  REZZATO                      -  AURORA TRAVAGLIATO          |   | REZZATO                      -  CALCIO MARIO RIGAMONTI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30/09/12 |                       | RITORNO: 17/02/13 |   | ANDATA:  4/11/12 |                       | RITORNO: 24/03/13 |   | ANDATA:  9/12/12 |                       | RITORNO:  5/05/13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0:00    |   3  G I O R N A T A  | ORE....: 10:00    |   | ORE...: 10:00    |  8  G I O R N A T A   | ORE....: 10:00    |   | ORE...: 10:00    |  13  G I O R N A T A  | ORE....: 10:0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DRENSE 1909                 -  ALBACREMA                    |   |  ADRENSE 1909                 -  CALCIO MARIO RIGAMONTI      |   | AURORA TRAVAGLIATO           -  CALCIO VALCALEPIO ASD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LCIO MARIO RIGAMONTI       -  AURORA TRAVAGLIATO           |   |  ALBACREMA                    -  GIOVANILE C.M.M.            |   | CASTELLEONE                  -  PALAZZOLO S.R.L.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LCIO VALCALEPIO ASD        -  OLIMPIA 05                   |   |  CALCIO VALCALEPIO ASD        -  PALAZZOLO S.R.L.            |   | GIOVANILE C.M.M.             -  CALCIO MARIO RIGAMONTI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ELLATICA                    -  GONZAGA                      |   |  CELLATICA                    -  REZZATO                     |   | GONZAGA                      -  ALBACREMA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GIOVANILE C.M.M.             -  PRO DESENZANO S.C.S.D.       |   |  GONZAGA                      -  PRO DESENZANO S.C.S.D.      |   | NUOVA VEROLESE CALCIO ASD    -  ADRENSE 1909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ALAZZOLO S.R.L.             -  NUOVA VEROLESE CALCIO ASD    |   |  NUOVA VEROLESE CALCIO ASD    -  AURORA TRAVAGLIATO          |   | OLIMPIA 05                   -  REZZATO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REZZATO                      -  CASTELLEONE                  |   |  OLIMPIA 05                   -  CASTELLEONE                 |   | PRO DESENZANO S.C.S.D.       -  CELLATICA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 7/10/12 |                       | RITORNO: 24/02/13 |   | ANDATA: 11/11/12 |                       | RITORNO:  7/04/13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0:00    |   4  G I O R N A T A  | ORE....: 10:00    |   | ORE...: 10:00    |  9  G I O R N A T A   | ORE....: 10:0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DRENSE 1909                 -  REZZATO                      |   |  AURORA TRAVAGLIATO           -  GONZAGA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LBACREMA                    -  CALCIO VALCALEPIO ASD        |   |  CALCIO MARIO RIGAMONTI       -  CALCIO VALCALEPIO ASD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URORA TRAVAGLIATO           -  GIOVANILE C.M.M.             |   |  CASTELLEONE                  -  ALBACREMA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GONZAGA                      -  PALAZZOLO S.R.L.             |   |  GIOVANILE C.M.M.             -  ADRENSE 1909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NUOVA VEROLESE CALCIO ASD    -  CALCIO MARIO RIGAMONTI       |   |  PALAZZOLO S.R.L.             -  CELLATICA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LIMPIA 05                   -  CELLATICA                    |   |  PRO DESENZANO S.C.S.D.       -  OLIMPIA 05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RO DESENZANO S.C.S.D.       -  CASTELLEONE                  |   |  REZZATO                      -  NUOVA VEROLESE CALCIO ASD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14/10/12 |                       | RITORNO:  3/03/13 |   | ANDATA: 18/11/12 |                       | RITORNO: 14/04/13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0:00    |   5  G I O R N A T A  | ORE....: 10:00    |   | ORE...: 10:00    | 10  G I O R N A T A   | ORE....: 10:0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LCIO MARIO RIGAMONTI       -  GONZAGA                      |   |  ADRENSE 1909                 -  CASTELLEONE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LCIO VALCALEPIO ASD        -  ADRENSE 1909                 |   |  ALBACREMA                    -  PRO DESENZANO S.C.S.D.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STELLEONE                  -  AURORA TRAVAGLIATO           |   |  CALCIO VALCALEPIO ASD        -  GIOVANILE C.M.M.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ELLATICA                    -  ALBACREMA                    |   |  CELLATICA                    -  CALCIO MARIO RIGAMONTI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GIOVANILE C.M.M.             -  NUOVA VEROLESE CALCIO ASD    |   |  GONZAGA                      -  NUOVA VEROLESE CALCIO ASD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ALAZZOLO S.R.L.             -  OLIMPIA 05                   |   |  OLIMPIA 05                   -  AURORA TRAVAGLIATO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REZZATO                      -  PRO DESENZANO S.C.S.D.       |   |  PALAZZOLO S.R.L.             -  REZZATO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*---------------------------*                                                     *-----------------------------------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|       **   E L E N C O     C A M P I     D A    G I O C O  **            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OMITATO          |                                                                          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OMBARDIA         |       **    GIOVANISSIMI REGIONALI "B"         GIRONE:   D               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DRENSE 1909                         | 1586 | CENTRO SPORT.COMUNALE N.2       ADRO                          | 10:00 | VIA TULLIO DANDOLO,57          |  339 6049020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LBACREMA                            |  561 | COMUNALE "ANGELO DOSSENA"       CREMA LOC.SABBIONI            |  9:30 | VIA TOFFETTI LOC.SABBIONI      | 0373 31761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LCIO MARIO RIGAMONTI               |  316 | C.S.RIGAMONTI  N.1 (ERBA ART.)  BRESCIA FRAZ.BUFFALORA        | 10:00 | VIA SERENISSIMA,34             | 030  2312267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>| CALCIO VALCALEPIO ASD                | 2390 | COMUNALE-(ERBA ART.)            FORESTO SPARSO                |       | VIA BONINI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ELLATICA                            |  528 | C.S.COMUNALE-CAMPO N.2(E.A.)    CELLATICA                     | 10:00 | VIA BREDA 3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ALAZZOLO S.R.L.                     |  955 | COMUNALE N.2                    PALAZZOLO SULL'OGLIO          |  9:30 | VIA BRESCIA 10                 |  030 7300039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REZZATO                              |  651 | COMUNALE N.2                    REZZATO                       | 10:00 | VIA DE GASPERI 76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URORA TRAVAGLIATO                   | 2667 | COMUNALE "R.ZINI" CAMPO N.4     TRAVAGLIATO                   | 10:00 | VIA MONTEGRAPPA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STELLEONE                          | 1878 | CENTRO SPORT. COMUNALE          CASTELLEONE                   |       | VIA DOSSO                      | 0374 56996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GIOVANILE C.M.M.                     | 1989 | CENTRO SPORT.COMUNALE N.2       MAZZANO LOC.MOLINETTO         | 10:00 | VIA MAZZINI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GONZAGA                              | 2106 | STADIO COMUNALE CAMPO N. 1      GONZAGA                       |       | VIA SALVEMINI 4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NUOVA VEROLESE CALCIO ASD            |  419 | COMUNALE                        ROBECCO D'OGLIO               |       | VIA VICINALE DELLE GEROLE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LIMPIA 05                           | 2093 | COMUNALE                        CASALOLDO                     |       | VIA MONTEGRAPPA 12             | 0376 732183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/>
      </w:pPr>
      <w:r>
        <w:rPr>
          <w:rFonts w:cs="Courier New" w:ascii="Courier New" w:hAnsi="Courier New"/>
          <w:sz w:val="12"/>
          <w:szCs w:val="12"/>
        </w:rPr>
        <w:t xml:space="preserve">| PRO DESENZANO S.C.S.D.               | 1865 | COMUNALE "PRATOMAGGIORE" N.1    DESENZANO  RIVOLTELLA    </w:t>
      </w:r>
      <w:r>
        <w:rPr>
          <w:rFonts w:cs="Courier New" w:ascii="Courier New" w:hAnsi="Courier New"/>
          <w:color w:val="FF0000"/>
          <w:sz w:val="12"/>
          <w:szCs w:val="12"/>
        </w:rPr>
        <w:t xml:space="preserve">SABATO </w:t>
      </w:r>
      <w:r>
        <w:rPr>
          <w:rFonts w:cs="Courier New" w:ascii="Courier New" w:hAnsi="Courier New"/>
          <w:sz w:val="12"/>
          <w:szCs w:val="12"/>
        </w:rPr>
        <w:t>15:30 | VIA DURIGHELLO LOC.RIVOLTELLA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LA SOCIETA’ AURORA TRAVAGLIATO POTRA’ UTILIZZARE INDISTINTAMENTE ANCHE IL CAMPO (COD. 2021) COMUNALE R.ZINI N. 2                                                  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LA SOCIETA’ CELLATICA POTRA’ UTILIZZARE INDISTINTAMENTE ANCHE IL CAMPO (COD. 1750) CENTRO SPORT. COMUNALE N. 1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LA SOCIETA’ ADRENSE 1909 POTRA’ UTILIZZARE INDISTINTAMENTE ANCHE IL CAMPO (COD. 460) CENTRO SPORTIVO COMUNALE N. 1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**********************************************************************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                                                                      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   GIOVANISSIMI REGIONALI "B"           GIRONE:   E                   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                                                                      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**********************************************************************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16/09/12 |                       | RITORNO:  3/02/13 |   | ANDATA: 21/10/12 |                       | RITORNO: 10/03/13 |   | ANDATA: 25/11/12 |                       | RITORNO: 21/04/13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0:00    |   1  G I O R N A T A  | ORE....: 10:00    |   | ORE...: 10:00    |  6  G I O R N A T A   | ORE....: 10:00    |   | ORE...: 10:00    |  11  G I O R N A T A  | ORE....: 10:0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CCADEMIA PAVESE             -  AUSONIA 1931                 |   |  CALVAIRATE                   -  BASIGLIO MILANO 3 C. SRL    |   | ATLETICA DEL PO 2000         -  FROG MILANO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SORATE PRIMO               -  ROZZANO CALCIO               |   |  FROG MILANO                  -  LACCHIARELLA                |   | AUSONIA 1931                 -  ROGOREDO 1984 A.S.D.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ROG MILANO                  -  SANGIULIANESE                |   |  PAULLESE                     -  GARLASCO A.S.D.             |   | BASIGLIO MILANO 3 C. SRL     -  CASORATE PRIMO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GARLASCO A.S.D.              -  ATLETICA DEL PO 2000         |   |  ROGOREDO 1984 A.S.D.         -  CASORATE PRIMO              |   | CALVAIRATE                   -  LACCHIARELLA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ACCHIARELLA                 -  BASIGLIO MILANO 3 C. SRL     |   |  ROZZANO CALCIO               -  AUSONIA 1931                |   | GARLASCO A.S.D.              -  ACCADEMIA PAVESE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ROGOREDO 1984 A.S.D.         -  CALVAIRATE                   |   |  SANGIULIANESE                -  ATLETICA DEL PO 2000        |   | ROZZANO CALCIO               -  VILLANTERIO CALCIO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ILLANTERIO CALCIO           -  PAULLESE                     |   |  VILLANTERIO CALCIO           -  ACCADEMIA PAVESE            |   | SANGIULIANESE                -  PAULLESE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23/09/12 |                       | RITORNO: 10/02/13 |   | ANDATA: 28/10/12 |                       | RITORNO: 17/03/13 |   | ANDATA:  2/12/12 |                       | RITORNO: 28/04/13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0:00    |   2  G I O R N A T A  | ORE....: 10:00    |   | ORE...: 10:00    |  7  G I O R N A T A   | ORE....: 10:00    |   | ORE...: 10:00    |  12  G I O R N A T A  | ORE....: 10:0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TLETICA DEL PO 2000         -  BASIGLIO MILANO 3 C. SRL     |   |  ACCADEMIA PAVESE             -  ROGOREDO 1984 A.S.D.        |   | ACCADEMIA PAVESE             -  BASIGLIO MILANO 3 C. SRL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USONIA 1931                 -  GARLASCO A.S.D.              |   |  ATLETICA DEL PO 2000         -  CALVAIRATE                  |   | CASORATE PRIMO               -  ATLETICA DEL PO 2000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LVAIRATE                   -  FROG MILANO                  |   |  AUSONIA 1931                 -  SANGIULIANESE               |   | FROG MILANO                  -  AUSONIA 1931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AULLESE                     -  ROGOREDO 1984 A.S.D.         |   |  BASIGLIO MILANO 3 C. SRL     -  PAULLESE                    |   | LACCHIARELLA                 -  GARLASCO A.S.D.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ROZZANO CALCIO               -  ACCADEMIA PAVESE             |   |  CASORATE PRIMO               -  FROG MILANO                 |   | PAULLESE                     -  CALVAIRATE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ANGIULIANESE                -  CASORATE PRIMO               |   |  GARLASCO A.S.D.              -  VILLANTERIO CALCIO          |   | ROGOREDO 1984 A.S.D.         -  ROZZANO CALCIO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ILLANTERIO CALCIO           -  LACCHIARELLA                 |   |  LACCHIARELLA                 -  ROZZANO CALCIO              |   | VILLANTERIO CALCIO           -  SANGIULIANESE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30/09/12 |                       | RITORNO: 17/02/13 |   | ANDATA:  4/11/12 |                       | RITORNO: 24/03/13 |   | ANDATA:  9/12/12 |                       | RITORNO:  5/05/13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0:00    |   3  G I O R N A T A  | ORE....: 10:00    |   | ORE...: 10:00    |  8  G I O R N A T A   | ORE....: 10:00    |   | ORE...: 10:00    |  13  G I O R N A T A  | ORE....: 10:0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CCADEMIA PAVESE             -  SANGIULIANESE                |   |  CALVAIRATE                   -  AUSONIA 1931                |   | ATLETICA DEL PO 2000         -  ACCADEMIA PAVESE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ASIGLIO MILANO 3 C. SRL     -  AUSONIA 1931                 |   |  CASORATE PRIMO               -  LACCHIARELLA                |   | AUSONIA 1931                 -  CASORATE PRIMO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SORATE PRIMO               -  CALVAIRATE                   |   |  FROG MILANO                  -  ACCADEMIA PAVESE            |   | BASIGLIO MILANO 3 C. SRL     -  GARLASCO A.S.D.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ROG MILANO                  -  PAULLESE                     |   |  PAULLESE                     -  ATLETICA DEL PO 2000        |   | CALVAIRATE                   -  VILLANTERIO CALCIO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GARLASCO A.S.D.              -  ROZZANO CALCIO               |   |  ROGOREDO 1984 A.S.D.         -  GARLASCO A.S.D.             |   | PAULLESE                     -  LACCHIARELLA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ACCHIARELLA                 -  ATLETICA DEL PO 2000         |   |  SANGIULIANESE                -  ROZZANO CALCIO              |   | ROZZANO CALCIO               -  FROG MILANO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ROGOREDO 1984 A.S.D.         -  VILLANTERIO CALCIO           |   |  VILLANTERIO CALCIO           -  BASIGLIO MILANO 3 C. SRL    |   | SANGIULIANESE                -  ROGOREDO 1984 A.S.D.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 7/10/12 |                       | RITORNO: 24/02/13 |   | ANDATA: 11/11/12 |                       | RITORNO:  7/04/13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0:00    |   4  G I O R N A T A  | ORE....: 10:00    |   | ORE...: 10:00    |  9  G I O R N A T A   | ORE....: 10:0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USONIA 1931                 -  ATLETICA DEL PO 2000         |   |  ACCADEMIA PAVESE             -  CASORATE PRIMO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LVAIRATE                   -  ACCADEMIA PAVESE             |   |  ATLETICA DEL PO 2000         -  VILLANTERIO CALCIO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AULLESE                     -  CASORATE PRIMO               |   |  AUSONIA 1931                 -  PAULLESE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ROGOREDO 1984 A.S.D.         -  LACCHIARELLA                 |   |  BASIGLIO MILANO 3 C. SRL     -  ROGOREDO 1984 A.S.D.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ROZZANO CALCIO               -  BASIGLIO MILANO 3 C. SRL     |   |  GARLASCO A.S.D.              -  FROG MILANO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ANGIULIANESE                -  GARLASCO A.S.D.              |   |  LACCHIARELLA                 -  SANGIULIANESE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ILLANTERIO CALCIO           -  FROG MILANO                  |   |  ROZZANO CALCIO               -  CALVAIRATE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14/10/12 |                       | RITORNO:  3/03/13 |   | ANDATA: 18/11/12 |                       | RITORNO: 14/04/13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0:00    |   5  G I O R N A T A  | ORE....: 10:00    |   | ORE...: 10:00    | 10  G I O R N A T A   | ORE....: 10:0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CCADEMIA PAVESE             -  PAULLESE                     |   |  ACCADEMIA PAVESE             -  LACCHIARELLA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TLETICA DEL PO 2000         -  ROZZANO CALCIO               |   |  CALVAIRATE                   -  SANGIULIANESE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ASIGLIO MILANO 3 C. SRL     -  SANGIULIANESE                |   |  CASORATE PRIMO               -  GARLASCO A.S.D.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SORATE PRIMO               -  VILLANTERIO CALCIO           |   |  FROG MILANO                  -  BASIGLIO MILANO 3 C. SRL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ROG MILANO                  -  ROGOREDO 1984 A.S.D.         |   |  PAULLESE                     -  ROZZANO CALCIO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GARLASCO A.S.D.              -  CALVAIRATE                   |   |  ROGOREDO 1984 A.S.D.         -  ATLETICA DEL PO 2000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ACCHIARELLA                 -  AUSONIA 1931                 |   |  VILLANTERIO CALCIO           -  AUSONIA 1931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*---------------------------*                                                     *-----------------------------------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|       **   E L E N C O     C A M P I     D A    G I O C O  **            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OMITATO          |                                                                          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OMBARDIA         |       **    GIOVANISSIMI REGIONALI "B"         GIRONE:   E               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CCADEMIA PAVESE                     |  871 | COMUNALE "FRIGIROLA"            PAVIA                         |       | VIA SCARENZIO 4                | 0382 463636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SORATE PRIMO                       |  389 | COMUNALE "B.CHIODINI" N. 1      CASORATE PRIMO                | 10:00 | VIA MAGNAGHI 40                | 02   9056811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ROG MILANO                          | 2548 | ACD FROG MILANO N° 1            MILANO                        | 11:00 | VIA T.NOCE 5 ANG. GRATOSOGLIO  | 02   8266730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GARLASCO A.S.D.                      |  463 | STADIO COMUNALE "MARCO GADDA"   GARLASCO                      |       | VIA S.BIAGIO 28                | 0382 821614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ACCHIARELLA                         |  192 | COMUNALE                        LACCHIARELLA                  | 10:00 | VIA D.ALIGHIERI                | 02   90030033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ROGOREDO 1984 A.S.D.                 |  295 | CENTRO SPORTIVO EX REDAELLI     MILANO                        | 10:30 | VIA PIZZOLPASSO 25             | 02   55700188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ILLANTERIO CALCIO                   | 1924 | CENTRO SPORTIVO CAMPO N° 1      MAGHERNO                      |       | VIA BORGO OLEARIO              | 0382 966973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TLETICA DEL PO 2000                 |  779 | COMUNALE                        PIEVE PORTO MORONE            |       | PIAZZA XXV APRILE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USONIA 1931                         |   10 | C.S.AUSONIA 1931(ERBA ARTIF.)   MILANO                        | 11:00 | VIA BONFADINI 18 ANG. VARSAVIA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ASIGLIO MILANO 3 C. SRL             | 1964 | CENTRO SPORT.COMUNALE N.1       BASIGLIO MILANO 3             |  9:30 | VIA D'ACQUISTO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LVAIRATE                           |   19 | "CALVAIRATE"(ERBA ARTIFICIALE)  MILANO                        | 11:00 | VIA VISMARA 3                  | 02   5462083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AULLESE                             |  633 | COMUNALE "M.BERETTA" N.1        PAULLO                        | 10:00 | VIA CARDUCCI                   | 02   90634141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ROZZANO CALCIO                       |  148 | COMUNALE FRAZ.QUINTO STAMPI     ROZZANO FRAZ.QUINTO STAMPI    |  9:30 | VIA FRANCHI MAGGI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ANGIULIANESE                        | 1423 | COMUNALE N.1                    SAN GIULIANO MILANESE         |  9:45 | VIA RISORGIMENTO               | 02   98242990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**********************************************************************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                                                                      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   GIOVANISSIMI REGIONALI "B"           GIRONE:   F                   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                                                                      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**********************************************************************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16/09/12 |                       | RITORNO:  3/02/13 |   | ANDATA: 21/10/12 |                       | RITORNO: 10/03/13 |   | ANDATA: 25/11/12 |                       | RITORNO: 21/04/13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0:00    |   1  G I O R N A T A  | ORE....: 10:00    |   | ORE...: 10:00    |  6  G I O R N A T A   | ORE....: 10:00    |   | ORE...: 10:00    |  11  G I O R N A T A  | ORE....: 10:0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AREGGIO SAN MARTINO         -  PRO NOVATE                   |   |  CINISELLO                    -  NIGUARDA CALCIO             |   | ASSAGO A.S.D.                -  BAREGGIO SAN MARTINO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INISELLO                    -  OLMI CESANO                  |   |  CIRCOLO GIOVANILE BRESSO     -  ASSAGO A.S.D.               |   | CALCIO CANEGRATE E OSL       -  ROMANO BANCO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NIGUARDA CALCIO              -  CALCIO CANEGRATE E OSL       |   |  MAGENTA                      -  MAZZO LOMBARDIA UNO SSDRL   |   | CIRCOLO GIOVANILE BRESSO     -  NUOVA PRO SESTO S.R.L.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RO SESTO S.R.L.             -  ASSAGO A.S.D.                |   |  OLMI CESANO                  -  VILLA                       |   | MAGENTA                      -  OLMI CESANO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ROMANO BANCO                 -  CIRCOLO GIOVANILE BRESSO     |   |  PRO NOVATE                   -  CALCIO CANEGRATE E OSL      |   | MAZZO LOMBARDIA UNO SSDRL    -  TICINIA ROBECCHETTO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TICINIA ROBECCHETTO          -  MAGENTA                      |   |  ROMANO BANCO                 -  BAREGGIO SAN MARTINO        |   | PRO NOVATE                   -  CINISELLO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ILLA                        -  MAZZO LOMBARDIA UNO SSDRL    |   |  TICINIA ROBECCHETTO          -  NUOVA PRO SESTO S.R.L.      |   | VILLA                        -  NIGUARDA CALCIO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23/09/12 |                       | RITORNO: 10/02/13 |   | ANDATA: 28/10/12 |                       | RITORNO: 17/03/13 |   | ANDATA:  2/12/12 |                       | RITORNO: 28/04/13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0:00    |   2  G I O R N A T A  | ORE....: 10:00    |   | ORE...: 10:00    |  7  G I O R N A T A   | ORE....: 10:00    |   | ORE...: 10:00    |  12  G I O R N A T A  | ORE....: 10:0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LCIO CANEGRATE E OSL       -  VILLA                        |   |  ASSAGO A.S.D.                -  OLMI CESANO                 |   | BAREGGIO SAN MARTINO         -  MAZZO LOMBARDIA UNO SSDRL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INISELLO                    -  NUOVA PRO SESTO S.R.L.       |   |  BAREGGIO SAN MARTINO         -  TICINIA ROBECCHETTO         |   | CINISELLO                    -  MAGENTA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IRCOLO GIOVANILE BRESSO     -  TICINIA ROBECCHETTO          |   |  CALCIO CANEGRATE E OSL       -  MAGENTA                     |   | NIGUARDA CALCIO              -  ASSAGO A.S.D.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MAGENTA                      -  BAREGGIO SAN MARTINO         |   |  MAZZO LOMBARDIA UNO SSDRL    -  CIRCOLO GIOVANILE BRESSO    |   | OLMI CESANO                  -  CIRCOLO GIOVANILE BRESSO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MAZZO LOMBARDIA UNO SSDRL    -  ASSAGO A.S.D.                |   |  NIGUARDA CALCIO              -  ROMANO BANCO                |   | PRO SESTO S.R.L.             -  VILLA 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LMI CESANO                  -  ROMANO BANCO                 |   |  PRO SESTO S.R.L.             -  PRO NOVATE                  |   | ROMANO BANCO                 -  PRO NOVATE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RO NOVATE                   -  NIGUARDA CALCIO              |   |  VILLA                        -  CINISELLO                   |   | TICINIA ROBECCHETTO          -  CALCIO CANEGRATE E OSL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30/09/12 |                       | RITORNO: 17/02/13 |   | ANDATA:  4/11/12 |                       | RITORNO: 24/03/13 |   | ANDATA:  9/12/12 |                       | RITORNO:  5/05/13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0:00    |   3  G I O R N A T A  | ORE....: 10:00    |   | ORE...: 10:00    |  8  G I O R N A T A   | ORE....: 10:00    |   | ORE...: 10:00    |  13  G I O R N A T A  | ORE....: 10:0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SSAGO A.S.D.                -  CALCIO CANEGRATE E OSL       |   |  BAREGGIO SAN MARTINO         -  NUOVA PRO SESTO S.R.L.      |   | ASSAGO A.S.D.                -  VILLA 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AREGGIO SAN MARTINO         -  CIRCOLO GIOVANILE BRESSO     |   |  CINISELLO                    -  ASSAGO A.S.D.               |   | CALCIO CANEGRATE E OSL       -  BAREGGIO SAN MARTINO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NIGUARDA CALCIO              -  MAGENTA                      |   |  CIRCOLO GIOVANILE BRESSO     -  CALCIO CANEGRATE E OSL      |   | CIRCOLO GIOVANILE BRESSO     -  CINISELLO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RO SESTO S.R.L.             -  MAZZO LOMBARDIA UNO SSDRL    |   |  MAGENTA                      -  PRO NOVATE                  |   | MAGENTA                      -  ROMANO BANCO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ROMANO BANCO                 -  CINISELLO                    |   |  OLMI CESANO                  -  MAZZO LOMBARDIA UNO SSDRL   |   | MAZZO LOMBARDIA UNO SSDRL    -  NIGUARDA CALCIO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TICINIA ROBECCHETTO          -  OLMI CESANO                  |   |  ROMANO BANCO                 -  VILLA                       |   | OLMI CESANO                  -  NUOVA PRO SESTO S.R.L.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ILLA                        -  PRO NOVATE                   |   |  TICINIA ROBECCHETTO          -  NIGUARDA CALCIO             |   | PRO NOVATE                   -  TICINIA ROBECCHETTO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 7/10/12 |                       | RITORNO: 24/02/13 |   | ANDATA: 11/11/12 |                       | RITORNO:  7/04/13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0:00    |   4  G I O R N A T A  | ORE....: 10:00    |   | ORE...: 10:00    |  9  G I O R N A T A   | ORE....: 10:0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LCIO CANEGRATE E OSL       -  MAZZO LOMBARDIA UNO SSDRL    |   |  ASSAGO A.S.D.                -  ROMANO BANCO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INISELLO                    -  TICINIA ROBECCHETTO          |   |  CALCIO CANEGRATE E OSL       -  OLMI CESANO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IRCOLO GIOVANILE BRESSO     -  NIGUARDA CALCIO              |   |  MAZZO LOMBARDIA UNO SSDRL    -  CINISELLO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MAGENTA                      -  VILLA                        |   |  NIGUARDA CALCIO              -  BAREGGIO SAN MARTINO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LMI CESANO                  -  BAREGGIO SAN MARTINO         |   |  PRO NOVATE                   -  CIRCOLO GIOVANILE BRESSO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RO NOVATE                   -  ASSAGO A.S.D.                |   |  PRO SESTO S.R.L.             -  MAGENTA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ROMANO BANCO                 -  NUOVA PRO SESTO S.R.L.       |   |  VILLA                        -  TICINIA ROBECCHETTO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14/10/12 |                       | RITORNO:  3/03/13 |   | ANDATA: 18/11/12 |                       | RITORNO: 14/04/13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0:00    |   5  G I O R N A T A  | ORE....: 10:00    |   | ORE...: 10:00    | 10  G I O R N A T A   | ORE....: 10:0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SSAGO A.S.D.                -  MAGENTA                      |   |  BAREGGIO SAN MARTINO         -  VILLA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AREGGIO SAN MARTINO         -  CINISELLO                    |   |  CINISELLO                    -  CALCIO CANEGRATE E OSL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MAZZO LOMBARDIA UNO SSDRL    -  PRO NOVATE                   |   |  CIRCOLO GIOVANILE BRESSO     -  MAGENTA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NIGUARDA CALCIO              -  OLMI CESANO                  |   |  NIGUARDA CALCIO              -  NUOVA PRO SESTO S.R.L.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RO SESTO S.R.L.             -  CALCIO CANEGRATE E OSL       |   |  OLMI CESANO                  -  PRO NOVATE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TICINIA ROBECCHETTO          -  ROMANO BANCO                 |   |  ROMANO BANCO                 -  MAZZO LOMBARDIA UNO SSDRL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ILLA                        -  CIRCOLO GIOVANILE BRESSO     |   |  TICINIA ROBECCHETTO          -  ASSAGO A.S.D.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*---------------------------*                                                     *-----------------------------------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|       **   E L E N C O     C A M P I     D A    G I O C O  **            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OMITATO          |                                                                          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OMBARDIA         |       **    GIOVANISSIMI REGIONALI "B"         GIRONE:   F               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AREGGIO SAN MARTINO                 |  190 | COMUNALE N.1                    BAREGGIO                      |  9:15 | VIA G.MATTEOTTI 43             | 02   90362539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INISELLO                            |  950 | C.S."G.SCIREA"-N.2-ERBA ARTIF.  CINISELLO BALSAMO             |  9:30 | VIA CILEA 50                   | 02   6127668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NIGUARDA CALCIO                      |  213 | "AMLETO FARINA"                 MILANO                        | 11:00 | VIA CESARI 38                  | 331  4838442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NUOVA PRO SESTO S.R.L.               |   17 | STADIO"BREDA" B-ERBA ARTIF.     SESTO SAN GIOVANNI            |  9:30 | VIA XX SETTEMBRE 162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ROMANO BANCO                         | 2274 | CENTRO SPORT."ROMANO BANCO"     BUCCINASCO                    |  9:30 | VIA F.LLI DI DIO               | 335  6566671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TICINIA ROBECCHETTO                  |  655 | COMUNALE (ERBA ARTIF.)          ROBECCHETTO CON INDUNO        | 10:00 | VIA UGO FOSCOLO                | 0331 876508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ILLA                                |  145 | COMUNALE "G.MAURO" ERBA ARTIF.  MILANO                        | 10:30 | VIA USSI 18                    | 02   6435564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SSAGO A.S.D.                        | 2288 | CENTRO SPORT.COMUNALE 1         ASSAGO                        | 10:45 | VIA DI VITTORIO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LCIO CANEGRATE E OSL               | 1114 | COMUNALE "A"                    CANEGRATE                     | 10:30 | VIA TERNI 1                    | 0331 402295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IRCOLO GIOVANILE BRESSO             |   18 | C.S.COM.CAMPO"A"-ERBA ARTIF.    BRESSO                        |  9:30 | VIA G.DELEDDA                  | 02   66504621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MAGENTA                              |  104 | STADIO COMUNALE                 MAGENTA                       | 10:00 | VIALE DELLO STADIO 27          | 02   97299895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MAZZO LOMBARDIA UNO SSDRL            |  598 | COMUNALE "MAZZO"                RHO FRAZ.MAZZO                |  9:30 | VIA DE GASPERI SNC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LMI CESANO                          |    3 | C.SPORT.AICS OLMI CAMPO N.1     MILANO                        |  9:30 | VIA MOSCA 67                   | 02   4564802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RO NOVATE                           | 2423 | COMUNALE "V. TORRIANI" N. 1     NOVATE MILANESE               | 11:00 | VIA V. TORRIANI, 2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LA SOCIETA’ CALCIO CANEGRATE E OSL POTRA’ UTILIZZARE INDISTINTAMENTE ANCHE IL CAMPO (COD.2208) COMUNALE “B”.</w:t>
      </w:r>
    </w:p>
    <w:sectPr>
      <w:type w:val="nextPage"/>
      <w:pgSz w:orient="landscape" w:w="16838" w:h="11906"/>
      <w:pgMar w:left="1134" w:right="1417" w:gutter="0" w:header="0" w:top="1334" w:footer="0" w:bottom="13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62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62" w:hanging="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62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62" w:hanging="0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62" w:hanging="0"/>
      <w:jc w:val="center"/>
      <w:outlineLvl w:val="5"/>
    </w:pPr>
    <w:rPr>
      <w:sz w:val="2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b/>
      <w:bCs/>
      <w:sz w:val="24"/>
      <w:szCs w:val="24"/>
    </w:rPr>
  </w:style>
  <w:style w:type="character" w:styleId="Titolo2Carattere">
    <w:name w:val="Titolo 2 Carattere"/>
    <w:basedOn w:val="Carpredefinitoparagrafo"/>
    <w:qFormat/>
    <w:rPr>
      <w:b/>
      <w:bCs/>
      <w:szCs w:val="24"/>
    </w:rPr>
  </w:style>
  <w:style w:type="character" w:styleId="Titolo3Carattere">
    <w:name w:val="Titolo 3 Carattere"/>
    <w:basedOn w:val="Carpredefinitoparagrafo"/>
    <w:qFormat/>
    <w:rPr>
      <w:b/>
      <w:sz w:val="28"/>
      <w:szCs w:val="24"/>
    </w:rPr>
  </w:style>
  <w:style w:type="character" w:styleId="Titolo4Carattere">
    <w:name w:val="Titolo 4 Carattere"/>
    <w:basedOn w:val="Carpredefinitoparagrafo"/>
    <w:qFormat/>
    <w:rPr>
      <w:bCs/>
      <w:sz w:val="28"/>
      <w:szCs w:val="24"/>
    </w:rPr>
  </w:style>
  <w:style w:type="character" w:styleId="Titolo5Carattere">
    <w:name w:val="Titolo 5 Carattere"/>
    <w:basedOn w:val="Carpredefinitoparagrafo"/>
    <w:qFormat/>
    <w:rPr>
      <w:sz w:val="28"/>
      <w:szCs w:val="28"/>
    </w:rPr>
  </w:style>
  <w:style w:type="character" w:styleId="Titolo6Carattere">
    <w:name w:val="Titolo 6 Carattere"/>
    <w:basedOn w:val="Carpredefinitoparagrafo"/>
    <w:qFormat/>
    <w:rPr>
      <w:sz w:val="28"/>
      <w:szCs w:val="24"/>
    </w:rPr>
  </w:style>
  <w:style w:type="character" w:styleId="SottotitoloCarattere">
    <w:name w:val="Sottotitolo Carattere"/>
    <w:basedOn w:val="Carpredefinitoparagrafo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TestonormaleCarattere">
    <w:name w:val="Testo normale Carattere"/>
    <w:basedOn w:val="Carpredefinitoparagrafo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stonormale">
    <w:name w:val="Testo normale"/>
    <w:basedOn w:val="Normal"/>
    <w:qFormat/>
    <w:pPr/>
    <w:rPr>
      <w:rFonts w:ascii="Consolas" w:hAnsi="Consolas" w:cs="Consolas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4:45:00Z</dcterms:created>
  <dc:creator>Xp Professional SP 3 Italiano</dc:creator>
  <dc:description/>
  <cp:keywords/>
  <dc:language>en-US</dc:language>
  <cp:lastModifiedBy>,</cp:lastModifiedBy>
  <dcterms:modified xsi:type="dcterms:W3CDTF">2012-08-21T10:03:00Z</dcterms:modified>
  <cp:revision>10</cp:revision>
  <dc:subject/>
  <dc:title/>
</cp:coreProperties>
</file>