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1 -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OVANISSIMI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B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40130" cy="994410"/>
            <wp:effectExtent l="0" t="0" r="0" b="0"/>
            <wp:docPr id="1" name="Immagine 1" descr="logo_fig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_fig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ascii="Arial" w:hAnsi="Arial"/>
                <w:sz w:val="18"/>
              </w:rPr>
              <w:t>25 Set 2011 - 29 Gen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2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ascii="Arial" w:hAnsi="Arial"/>
                <w:sz w:val="18"/>
              </w:rPr>
              <w:t xml:space="preserve"> 2 Ott 2011 -  5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ascii="Arial" w:hAnsi="Arial"/>
                <w:sz w:val="18"/>
              </w:rPr>
              <w:t xml:space="preserve"> 9 Ott 2011 - 12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widowControl w:val="false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ascii="Arial" w:hAnsi="Arial"/>
                <w:sz w:val="18"/>
              </w:rPr>
              <w:t>16 Ott 2011 - 19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5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ascii="Arial" w:hAnsi="Arial"/>
                <w:sz w:val="18"/>
              </w:rPr>
              <w:t>23 Ott 2011 - 26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6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ascii="Arial" w:hAnsi="Arial"/>
                <w:sz w:val="18"/>
              </w:rPr>
              <w:t>30 Ott 2011 -  4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7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ascii="Arial" w:hAnsi="Arial"/>
                <w:sz w:val="18"/>
              </w:rPr>
              <w:t xml:space="preserve"> 6 Nov 2011 - 11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ascii="Arial" w:hAnsi="Arial"/>
                <w:sz w:val="18"/>
              </w:rPr>
              <w:t>13 Nov 2011 - 18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9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ascii="Arial" w:hAnsi="Arial"/>
                <w:sz w:val="18"/>
              </w:rPr>
              <w:t>20 Nov 2011 - 25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0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ascii="Arial" w:hAnsi="Arial"/>
                <w:sz w:val="18"/>
              </w:rPr>
              <w:t>27 Nov 2011 -  1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1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ascii="Arial" w:hAnsi="Arial"/>
                <w:sz w:val="18"/>
              </w:rPr>
              <w:t xml:space="preserve"> 4 Dic 2011 - 15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widowControl w:val="false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br w:type="column"/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b/>
                <w:sz w:val="18"/>
              </w:rPr>
              <w:t>2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4" w:name="DATA_GN_12"/>
            <w:bookmarkEnd w:id="14"/>
            <w:r>
              <w:rPr>
                <w:rFonts w:ascii="Arial" w:hAnsi="Arial"/>
                <w:sz w:val="18"/>
              </w:rPr>
              <w:t>11 Dic 2011 - 22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3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5" w:name="DATA_GN_13"/>
            <w:bookmarkEnd w:id="15"/>
            <w:r>
              <w:rPr>
                <w:rFonts w:ascii="Arial" w:hAnsi="Arial"/>
                <w:sz w:val="18"/>
              </w:rPr>
              <w:t>18 Dic 2011 - 29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REBB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LCIO VALCUVI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RAVAT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FRANCE SPORT MACCAGN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DREZZ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UNION TRE VALLI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   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O MOMBELL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formProt w:val="false"/>
          <w:textDirection w:val="lrTb"/>
          <w:docGrid w:type="default" w:linePitch="600" w:charSpace="40960"/>
        </w:sect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  <w:r>
        <w:br w:type="page"/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20"/>
        <w:gridCol w:w="742"/>
        <w:gridCol w:w="2655"/>
        <w:gridCol w:w="630"/>
        <w:gridCol w:w="3436"/>
        <w:gridCol w:w="2742"/>
        <w:gridCol w:w="3326"/>
        <w:gridCol w:w="455"/>
        <w:gridCol w:w="675"/>
      </w:tblGrid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02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A CALCIO 1913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DAL MOLIN"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LE UNGHERIA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A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61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.D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 INDUNO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F.MARONI" N.1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OLIMPIADI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NO OLONA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84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BBIA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RIBALDI 23 BIS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BBIA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107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REZZATESE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ALERINI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REZZATE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834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O VALCUVIA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ER CAVONA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IO VALCUVIA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5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VATE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COMUNALE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STELVERDE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VATE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16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.B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SIUM BISUSTUM    sq.B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 SOLE LOC.BOLLETTA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 CERESIO LOC.BOLLETTA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15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 SPORT MACCAGNO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RISI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AGNO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99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NO MOMBELLO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"D.PAROLA"N.1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XXV APRILE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NO MOMBELLO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CITTIGLIO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"C.DEGIOVANANGELO"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RIBALDI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IGLIO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190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NO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G.BRUSCHERA"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ALLE DEL SOLE 79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NO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646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TRE VALLI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INO - LOC BRUGHEE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GLIATE FABIASCO LOC.BRUGHEE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05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.B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ERESIO           sq.B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PEPPINO PRISCO"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ACOMINI  14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SATE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7</w:t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NO CALCIO</w:t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</w:t>
            </w:r>
          </w:p>
        </w:tc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COMUNALE"STEFANO MANFREDI"</w:t>
            </w:r>
          </w:p>
        </w:tc>
        <w:tc>
          <w:tcPr>
            <w:tcW w:w="2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SCOLI</w:t>
            </w:r>
          </w:p>
        </w:tc>
        <w:tc>
          <w:tcPr>
            <w:tcW w:w="3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DELLO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type w:val="continuous"/>
      <w:pgSz w:orient="landscape" w:w="16838" w:h="11906"/>
      <w:pgMar w:left="879" w:right="567" w:gutter="0" w:header="720" w:top="777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13.dot</Template>
  <TotalTime>1</TotalTime>
  <Application>LibreOffice/7.4.7.2$Linux_X86_64 LibreOffice_project/40$Build-2</Application>
  <AppVersion>15.0000</AppVersion>
  <Pages>2</Pages>
  <Words>717</Words>
  <Characters>4091</Characters>
  <CharactersWithSpaces>4799</CharactersWithSpaces>
  <Paragraphs>9</Paragraphs>
  <Company>info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8:00Z</dcterms:created>
  <dc:creator>FIGC</dc:creator>
  <dc:description/>
  <dc:language>en-US</dc:language>
  <cp:lastModifiedBy>Davide Ziviani</cp:lastModifiedBy>
  <cp:lastPrinted>1601-01-01T00:00:00Z</cp:lastPrinted>
  <dcterms:modified xsi:type="dcterms:W3CDTF">2011-09-0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