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1 -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OVANISSIMI FASCIA B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5050" cy="1000760"/>
            <wp:effectExtent l="0" t="0" r="0" b="0"/>
            <wp:docPr id="1" name="Immagine 1" descr="logo_fig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_fig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ascii="Arial" w:hAnsi="Arial"/>
                <w:sz w:val="18"/>
              </w:rPr>
              <w:t>25 Set 2011 - 12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2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ascii="Arial" w:hAnsi="Arial"/>
                <w:sz w:val="18"/>
              </w:rPr>
              <w:t xml:space="preserve"> 2 Ott 2011 - 19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ascii="Arial" w:hAnsi="Arial"/>
                <w:sz w:val="18"/>
              </w:rPr>
              <w:t xml:space="preserve"> 9 Ott 2011 - 26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widowControl w:val="false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ascii="Arial" w:hAnsi="Arial"/>
                <w:sz w:val="18"/>
              </w:rPr>
              <w:t>16 Ott 2011 -  4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5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ascii="Arial" w:hAnsi="Arial"/>
                <w:sz w:val="18"/>
              </w:rPr>
              <w:t>23 Ott 2011 - 11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6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ascii="Arial" w:hAnsi="Arial"/>
                <w:sz w:val="18"/>
              </w:rPr>
              <w:t>30 Ott 2011 - 18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7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ascii="Arial" w:hAnsi="Arial"/>
                <w:sz w:val="18"/>
              </w:rPr>
              <w:t xml:space="preserve"> 6 Nov 2011 - 25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ascii="Arial" w:hAnsi="Arial"/>
                <w:sz w:val="18"/>
              </w:rPr>
              <w:t>13 Nov 2011 -  1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9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ascii="Arial" w:hAnsi="Arial"/>
                <w:sz w:val="18"/>
              </w:rPr>
              <w:t>20 Nov 2011 - 15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0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ascii="Arial" w:hAnsi="Arial"/>
                <w:sz w:val="18"/>
              </w:rPr>
              <w:t>27 Nov 2011 - 22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1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ascii="Arial" w:hAnsi="Arial"/>
                <w:sz w:val="18"/>
              </w:rPr>
              <w:t xml:space="preserve"> 4 Dic 2011 - 29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widowControl w:val="false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br w:type="column"/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b/>
                <w:sz w:val="18"/>
              </w:rPr>
              <w:t>2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4" w:name="DATA_GN_12"/>
            <w:bookmarkEnd w:id="14"/>
            <w:r>
              <w:rPr>
                <w:rFonts w:ascii="Arial" w:hAnsi="Arial"/>
                <w:sz w:val="18"/>
              </w:rPr>
              <w:t>11 Dic 2011 -  6 Mag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3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5" w:name="DATA_GN_13"/>
            <w:bookmarkEnd w:id="15"/>
            <w:r>
              <w:rPr>
                <w:rFonts w:ascii="Arial" w:hAnsi="Arial"/>
                <w:sz w:val="18"/>
              </w:rPr>
              <w:t>18 Dic 2011 - 13 Giu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AVIRAT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..... RIPO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NSUBRI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ISPR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N LUIGI ALBIZZ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NAG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TRAVAGLIA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ESINA C.V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formProt w:val="false"/>
          <w:textDirection w:val="lrTb"/>
          <w:docGrid w:type="default" w:linePitch="600" w:charSpace="40960"/>
        </w:sectPr>
      </w:pP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40"/>
        <w:gridCol w:w="762"/>
        <w:gridCol w:w="2931"/>
        <w:gridCol w:w="641"/>
        <w:gridCol w:w="3071"/>
        <w:gridCol w:w="2670"/>
        <w:gridCol w:w="2452"/>
        <w:gridCol w:w="481"/>
        <w:gridCol w:w="689"/>
      </w:tblGrid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05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DEMIA CALCIO MALNATE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IVO COMUNALE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ASPAROTTO 9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NATE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19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TO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PRIVATO "G.BORGHI"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SSO LOC.CAPOLAGO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E LOC.CAPOLAGO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47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C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GO A.S.D.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IVO COMUNALE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ONCO 18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GO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8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P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IRATE CALCIO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COMUNALE "V.ANESSI" N. 2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LO SPORT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IRATE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72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ILE VARESE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COMUNALE BUSTECCHE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IANO 29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BUSTECCHE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69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BRIA CALCIO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"A.RIBOLZI" N.1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VERGA 1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DONA MONATE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815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RA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.COMUNALE N.1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LE OLIMPI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RA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9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ZZONE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.COMUNALE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LE EUROPA 42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ZZONE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03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LUIGI ALBIZZATE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VITT. VENETO 17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ZZATE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44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CERESIO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"PEPPINO PRISCO"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IACOMINI  14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ISATE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TRAVAGLIA CALCIO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LOC.RONCHIANO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RUGHEE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VECCANA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36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INA C.V.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 GASPERI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GLIONE OLONA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.</w:t>
            </w:r>
          </w:p>
        </w:tc>
        <w:tc>
          <w:tcPr>
            <w:tcW w:w="2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ATESE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3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IVO COMUNALE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TAZIONE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NAGO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cols w:num="4" w:space="66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13.dot</Template>
  <TotalTime>1</TotalTime>
  <Application>LibreOffice/7.4.7.2$Linux_X86_64 LibreOffice_project/40$Build-2</Application>
  <AppVersion>15.0000</AppVersion>
  <Pages>2</Pages>
  <Words>672</Words>
  <Characters>3837</Characters>
  <CharactersWithSpaces>4501</CharactersWithSpaces>
  <Paragraphs>8</Paragraphs>
  <Company>info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0:00Z</dcterms:created>
  <dc:creator>FIGC</dc:creator>
  <dc:description/>
  <dc:language>en-US</dc:language>
  <cp:lastModifiedBy>Davide Ziviani</cp:lastModifiedBy>
  <cp:lastPrinted>2011-09-01T12:29:00Z</cp:lastPrinted>
  <dcterms:modified xsi:type="dcterms:W3CDTF">2011-09-0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