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180" w:type="dxa"/>
        <w:jc w:val="left"/>
        <w:tblInd w:w="-8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3832"/>
        <w:gridCol w:w="4108"/>
      </w:tblGrid>
      <w:tr>
        <w:trPr>
          <w:trHeight w:val="889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963930" cy="914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393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.I.G.C.</w:t>
            </w:r>
          </w:p>
          <w:p>
            <w:pPr>
              <w:pStyle w:val="Normal"/>
              <w:rPr/>
            </w:pPr>
            <w:r>
              <w:rPr/>
              <w:t>Delegazione Provinciale di ………...</w:t>
            </w:r>
          </w:p>
        </w:tc>
        <w:tc>
          <w:tcPr>
            <w:tcW w:w="4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/>
            </w:pPr>
            <w:r>
              <w:rPr/>
              <w:drawing>
                <wp:inline distT="0" distB="0" distL="0" distR="0">
                  <wp:extent cx="1485265" cy="9131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26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GNOME E NOME 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__________ LUOGO_______________PARTITA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TEGORIA_______________________     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 xml:space="preserve"> “</w:t>
      </w:r>
      <w:r>
        <w:rPr>
          <w:i/>
          <w:sz w:val="18"/>
          <w:szCs w:val="18"/>
        </w:rPr>
        <w:t>L’attività dell’autoarbitraggio caratterizzata dall’assenza della figura del dirigente-arbitro prevede che i piccoli calciatori gestiscano autonomamente l’andamento tecnico e disciplinare della gara, individuando le adeguate decisioni arbitrali senza l’intervento dei tecnici e dei dirigenti presenti.”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page">
                  <wp:posOffset>3425190</wp:posOffset>
                </wp:positionH>
                <wp:positionV relativeFrom="paragraph">
                  <wp:posOffset>631825</wp:posOffset>
                </wp:positionV>
                <wp:extent cx="3414395" cy="564197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4395" cy="564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88"/>
                              <w:gridCol w:w="1788"/>
                              <w:gridCol w:w="1799"/>
                            </w:tblGrid>
                            <w:tr>
                              <w:trPr>
                                <w:trHeight w:val="1066" w:hRule="atLeast"/>
                              </w:trPr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ª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PARTIT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(1)   (2)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ª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PARTIT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(1)   (2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3ª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PARTIT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(1)   (2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4" w:hRule="atLeast"/>
                              </w:trPr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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MOLTO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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ABBASTANZA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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POCO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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PER NIENT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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MOLTO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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ABBASTANZA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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POCO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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PER NIENTE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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MOLTO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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ABBASTANZA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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POCO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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PER NIEN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3" w:hRule="atLeast"/>
                              </w:trPr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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MOLT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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ABBASTANZA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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POCHI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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NESSUNO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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MOLT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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ABBASTANZA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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POCHI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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NESSUN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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MOLT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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ABBASTANZA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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POCHI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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NESSUN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2" w:hRule="atLeast"/>
                              </w:trPr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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MOLTO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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ABBASTANZA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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POCO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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PER NIENTE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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MOLTO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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ABBASTANZA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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POCO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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PER NIENT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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MOLTO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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ABBASTANZA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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POCO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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PER NIENT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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MOLTO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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ABBASTANZA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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POCO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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PER NIENT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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MOLTO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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ABBASTANZA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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POCO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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PER NIENT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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MOLTO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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ABBASTANZA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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POCO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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PER NIENT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85pt;height:444.25pt;mso-wrap-distance-left:7.05pt;mso-wrap-distance-right:0pt;mso-wrap-distance-top:0pt;mso-wrap-distance-bottom:0pt;margin-top:49.75pt;mso-position-vertical-relative:text;margin-left:269.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88"/>
                        <w:gridCol w:w="1788"/>
                        <w:gridCol w:w="1799"/>
                      </w:tblGrid>
                      <w:tr>
                        <w:trPr>
                          <w:trHeight w:val="1066" w:hRule="atLeast"/>
                        </w:trPr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ª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PARTI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(1)   (2)</w:t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2ª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PARTI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(1)   (2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3ª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PARTI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(1)   (2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44" w:hRule="atLeast"/>
                        </w:trPr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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MOLTO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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ABBASTANZA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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POCO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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ER NIENT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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MOLTO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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ABBASTANZA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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POCO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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ER NIENTE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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MOLTO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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ABBASTANZA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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POCO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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ER NIENTE</w:t>
                            </w:r>
                          </w:p>
                        </w:tc>
                      </w:tr>
                      <w:tr>
                        <w:trPr>
                          <w:trHeight w:val="1643" w:hRule="atLeast"/>
                        </w:trPr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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MOLTI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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ABBASTANZA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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POCHI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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NESSUNO</w:t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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MOLTI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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ABBASTANZA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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POCHI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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NESSUN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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MOLTI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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ABBASTANZA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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POCHI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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NESSUN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12" w:hRule="atLeast"/>
                        </w:trPr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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MOLTO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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ABBASTANZA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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POCO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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ER NIENTE</w:t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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MOLTO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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ABBASTANZA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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POCO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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ER NIENT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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MOLTO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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ABBASTANZA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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POCO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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ER NIENT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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MOLTO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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ABBASTANZA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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POCO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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ER NIENT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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MOLTO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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ABBASTANZA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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POCO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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ER NIENT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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MOLTO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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ABBASTANZA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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POCO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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ER NIENT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(1) ARBITRAGGIO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99390</wp:posOffset>
                </wp:positionH>
                <wp:positionV relativeFrom="paragraph">
                  <wp:posOffset>633095</wp:posOffset>
                </wp:positionV>
                <wp:extent cx="2978150" cy="416115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0" cy="416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8"/>
                            </w:tblGrid>
                            <w:tr>
                              <w:trPr>
                                <w:trHeight w:val="1429" w:hRule="atLeast"/>
                              </w:trPr>
                              <w:tc>
                                <w:tcPr>
                                  <w:tcW w:w="4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ind w:left="357" w:right="0" w:hanging="357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I BAMBINI PARTECIPANTI ALLA GARA ASSUMONO UN COMPORTAMENTO LEALE E CORRETTO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7" w:hRule="atLeast"/>
                              </w:trPr>
                              <w:tc>
                                <w:tcPr>
                                  <w:tcW w:w="4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360" w:right="0" w:hanging="3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VI SONO STATI MOMENTI IN CUI I BAMBINI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>NON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SONO STATI IN GRADO DI AUTOREGOLARSI ED E’ STATA NECESSARIO L’INTERVENTO DELL’ADULTO (RISPONDERE SOLO IN CASO DI AUTOARBITRAGGIO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0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2" w:hRule="atLeast"/>
                              </w:trPr>
                              <w:tc>
                                <w:tcPr>
                                  <w:tcW w:w="4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360" w:right="0" w:hanging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 TECNICI E I DIRIGENTI HANNO ACCETTATO SERENAMENTE LE DECISIONI PRESE DALL’ARBITRO O NEL CORSO DELL’AUTOARBITRAGGIO?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0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7" w:hRule="atLeast"/>
                              </w:trPr>
                              <w:tc>
                                <w:tcPr>
                                  <w:tcW w:w="4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right="0" w:hanging="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360" w:right="0" w:hanging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 GENITORI E GLI SPETTATORI HANNO ACCETTATO SERENAMENTE LE DECISIONI PRESE DALL’ARBITRO O NEL CORSO DELL’AUTOARBITRAGGIO?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5pt;height:327.65pt;mso-wrap-distance-left:7.05pt;mso-wrap-distance-right:7.05pt;mso-wrap-distance-top:0pt;mso-wrap-distance-bottom:0pt;margin-top:49.85pt;mso-position-vertical-relative:text;margin-left:15.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8"/>
                      </w:tblGrid>
                      <w:tr>
                        <w:trPr>
                          <w:trHeight w:val="1429" w:hRule="atLeast"/>
                        </w:trPr>
                        <w:tc>
                          <w:tcPr>
                            <w:tcW w:w="4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ind w:left="357" w:right="0" w:hanging="357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 BAMBINI PARTECIPANTI ALLA GARA ASSUMONO UN COMPORTAMENTO LEALE E CORRETTO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?</w:t>
                            </w:r>
                          </w:p>
                        </w:tc>
                      </w:tr>
                      <w:tr>
                        <w:trPr>
                          <w:trHeight w:val="1607" w:hRule="atLeast"/>
                        </w:trPr>
                        <w:tc>
                          <w:tcPr>
                            <w:tcW w:w="4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360" w:right="0" w:hanging="36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VI SONO STATI MOMENTI IN CUI I BAMBINI 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NON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SONO STATI IN GRADO DI AUTOREGOLARSI ED E’ STATA NECESSARIO L’INTERVENTO DELL’ADULTO (RISPONDERE SOLO IN CASO DI AUTOARBITRAGGIO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22" w:hRule="atLeast"/>
                        </w:trPr>
                        <w:tc>
                          <w:tcPr>
                            <w:tcW w:w="4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360" w:right="0" w:hanging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 TECNICI E I DIRIGENTI HANNO ACCETTATO SERENAMENTE LE DECISIONI PRESE DALL’ARBITRO O NEL CORSO DELL’AUTOARBITRAGGIO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7" w:hRule="atLeast"/>
                        </w:trPr>
                        <w:tc>
                          <w:tcPr>
                            <w:tcW w:w="4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right="0" w:hanging="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360" w:right="0" w:hanging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 GENITORI E GLI SPETTATORI HANNO ACCETTATO SERENAMENTE LE DECISIONI PRESE DALL’ARBITRO O NEL CORSO DELL’AUTOARBITRAGGIO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(2) AUTOARBITRAGGIO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PAZIO PER NOTE E OSSERVAZIONI (aspetti positivi e negativi della sperimentazione, punti di forza o di debolezza, eventuali situazioni particolari da segnalare)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  FIRMA___________________________________</w:t>
        <w:tab/>
        <w:tab/>
        <w:tab/>
      </w:r>
    </w:p>
    <w:sectPr>
      <w:footerReference w:type="default" r:id="rId4"/>
      <w:type w:val="nextPage"/>
      <w:pgSz w:w="11906" w:h="16838"/>
      <w:pgMar w:left="1134" w:right="1134" w:gutter="0" w:header="0" w:top="567" w:footer="1588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left="0" w:right="360" w:hanging="0"/>
      <w:rPr/>
    </w:pPr>
    <w:r>
      <w:rPr>
        <w:rStyle w:val="PageNumber"/>
        <w:i/>
      </w:rPr>
      <w:t>Allegare referto gara autoarbitrat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ook Antiqua" w:hAnsi="Book Antiqua" w:cs="Book Antiqua"/>
      <w:b/>
      <w:sz w:val="20"/>
    </w:rPr>
  </w:style>
  <w:style w:type="character" w:styleId="WW8Num2z0">
    <w:name w:val="WW8Num2z0"/>
    <w:qFormat/>
    <w:rPr>
      <w:i w:val="false"/>
    </w:rPr>
  </w:style>
  <w:style w:type="character" w:styleId="AbsatzStandardschriftart">
    <w:name w:val="Absatz-Standardschriftart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11:20:00Z</dcterms:created>
  <dc:creator>GPeccati</dc:creator>
  <dc:description/>
  <dc:language>en-US</dc:language>
  <cp:lastModifiedBy>Marco</cp:lastModifiedBy>
  <cp:lastPrinted>2010-03-25T12:05:00Z</cp:lastPrinted>
  <dcterms:modified xsi:type="dcterms:W3CDTF">2011-10-21T11:20:00Z</dcterms:modified>
  <cp:revision>2</cp:revision>
  <dc:subject/>
  <dc:title/>
</cp:coreProperties>
</file>