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7" w:leader="none"/>
          <w:tab w:val="left" w:pos="5385" w:leader="none"/>
          <w:tab w:val="left" w:pos="7937" w:leader="none"/>
        </w:tabs>
        <w:spacing w:lineRule="exact" w: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267" w:leader="none"/>
          <w:tab w:val="left" w:pos="5385" w:leader="none"/>
          <w:tab w:val="left" w:pos="7937" w:leader="none"/>
        </w:tabs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SEI BRAVO A SCUOLA DI CALCIO</w:t>
      </w:r>
    </w:p>
    <w:p>
      <w:pPr>
        <w:pStyle w:val="Normal"/>
        <w:tabs>
          <w:tab w:val="clear" w:pos="708"/>
          <w:tab w:val="left" w:pos="2267" w:leader="none"/>
          <w:tab w:val="left" w:pos="5385" w:leader="none"/>
          <w:tab w:val="left" w:pos="793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ANNO 2011 – FASE PROVINCIALE</w:t>
      </w:r>
    </w:p>
    <w:p>
      <w:pPr>
        <w:pStyle w:val="Normal"/>
        <w:tabs>
          <w:tab w:val="clear" w:pos="708"/>
          <w:tab w:val="left" w:pos="2267" w:leader="none"/>
          <w:tab w:val="left" w:pos="5385" w:leader="none"/>
          <w:tab w:val="left" w:pos="7937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gni squadra dovrà partecipare obbligatoriamente con min. 10 max. 14 giocatori nati negli anni 2000–2001 (solo se necessari a completare la squadra) che verranno tutti impegnati nei  giochi/gare di seguito espos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rà possibile “calendarizzare” le giornate del </w:t>
      </w:r>
      <w:r>
        <w:rPr>
          <w:b/>
          <w:sz w:val="23"/>
          <w:szCs w:val="23"/>
        </w:rPr>
        <w:t>“Sei bravo…”</w:t>
      </w:r>
      <w:r>
        <w:rPr>
          <w:sz w:val="23"/>
          <w:szCs w:val="23"/>
        </w:rPr>
        <w:t xml:space="preserve"> ogni 4 gare di campionato oppure realizzare il </w:t>
      </w:r>
      <w:r>
        <w:rPr>
          <w:b/>
          <w:sz w:val="23"/>
          <w:szCs w:val="23"/>
        </w:rPr>
        <w:t>“Sei bravo…”</w:t>
      </w:r>
      <w:r>
        <w:rPr>
          <w:sz w:val="23"/>
          <w:szCs w:val="23"/>
        </w:rPr>
        <w:t xml:space="preserve"> nel periodo primaverile. Si ricorda che per le Scuole Calcio la partecipazione è obbligator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dovranno disputare almeno due delle gare a confronto oltre al 6 &gt; 6 con portieri e almeno due dei giochi tecnici a scelta tra quelli indicati nel progetto tecnico (viene indicato un esempio in fondo alla presente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ciascuna delegazione viene lasciata la libertà di decidere se indicare i giochi da realizzare  per la giornata di riferimento o men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La finale regionale prevista per il giorno 5 giugno 2011 in luogo ancora da destinarsi vedrà la partecipazione di una squadra per ogni delegazione( due per Brescia e tre per Milano) per complessive 16 squadre da determinarsi secondo i seguenti puntegg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cuole Calcio qualificate:</w:t>
        <w:tab/>
        <w:t xml:space="preserve"> 5 pt</w:t>
      </w:r>
    </w:p>
    <w:p>
      <w:pPr>
        <w:pStyle w:val="Normal"/>
        <w:jc w:val="both"/>
        <w:rPr/>
      </w:pPr>
      <w:r>
        <w:rPr>
          <w:sz w:val="23"/>
          <w:szCs w:val="23"/>
        </w:rPr>
        <w:t>Scuole Calcio:</w:t>
        <w:tab/>
        <w:tab/>
        <w:t xml:space="preserve"> 3 p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entri Calcistici di Base:</w:t>
        <w:tab/>
        <w:t xml:space="preserve"> 0 p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rtecipazione a ogni riunione indetta dalla figc sgs  1 p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° classificato fase provinciale:</w:t>
        <w:tab/>
        <w:t xml:space="preserve"> 8 pt</w:t>
      </w:r>
    </w:p>
    <w:p>
      <w:pPr>
        <w:pStyle w:val="Normal"/>
        <w:jc w:val="both"/>
        <w:rPr/>
      </w:pPr>
      <w:r>
        <w:rPr>
          <w:sz w:val="23"/>
          <w:szCs w:val="23"/>
        </w:rPr>
        <w:t>2° classificato fase provinciale:</w:t>
        <w:tab/>
        <w:t xml:space="preserve"> 6 pt</w:t>
      </w:r>
    </w:p>
    <w:p>
      <w:pPr>
        <w:pStyle w:val="Normal"/>
        <w:jc w:val="both"/>
        <w:rPr/>
      </w:pPr>
      <w:r>
        <w:rPr>
          <w:sz w:val="23"/>
          <w:szCs w:val="23"/>
        </w:rPr>
        <w:t>3° classificato fase provinciale:</w:t>
        <w:tab/>
        <w:t xml:space="preserve"> 4 pt</w:t>
      </w:r>
    </w:p>
    <w:p>
      <w:pPr>
        <w:pStyle w:val="Normal"/>
        <w:jc w:val="both"/>
        <w:rPr/>
      </w:pPr>
      <w:r>
        <w:rPr>
          <w:sz w:val="23"/>
          <w:szCs w:val="23"/>
        </w:rPr>
        <w:t>4° classificato fase provinciale:</w:t>
        <w:tab/>
        <w:t xml:space="preserve"> 2 p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’ prevista per tutte le gare la modalità dell’ “auto-arbitraggio”.</w:t>
      </w:r>
    </w:p>
    <w:p>
      <w:pPr>
        <w:pStyle w:val="Normal"/>
        <w:tabs>
          <w:tab w:val="clear" w:pos="708"/>
          <w:tab w:val="left" w:pos="2267" w:leader="none"/>
          <w:tab w:val="left" w:pos="5385" w:leader="none"/>
          <w:tab w:val="left" w:pos="7937" w:leader="none"/>
        </w:tabs>
        <w:spacing w:lineRule="exact" w:line="300"/>
        <w:jc w:val="both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ODALITA’ DI ACQUISIZIONE DEL PUNTEGG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engono assegnati 3 punti per la vittoria in ogni mini-confronto tra sottogruppi (gara oppure gioco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ene assegnato 1 punto per il pareggio.</w:t>
      </w:r>
    </w:p>
    <w:p>
      <w:pPr>
        <w:pStyle w:val="Normal"/>
        <w:jc w:val="both"/>
        <w:rPr/>
      </w:pPr>
      <w:r>
        <w:rPr>
          <w:sz w:val="23"/>
          <w:szCs w:val="23"/>
        </w:rPr>
        <w:t>Vengono assegnati 0 punti per la sconfitta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(si veda esempio in fondo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’ fatto obbligo all’inizio e alla fine delle gare/giochi di salutare i compagni di gioco della squadra affrontata. </w:t>
      </w:r>
    </w:p>
    <w:p>
      <w:pPr>
        <w:pStyle w:val="Normal"/>
        <w:jc w:val="both"/>
        <w:rPr/>
      </w:pPr>
      <w:r>
        <w:rPr>
          <w:sz w:val="23"/>
          <w:szCs w:val="23"/>
        </w:rPr>
        <w:t>Nel caso una squadra si rifiuti di salutare verrà penalizzata con 2 punti nella graduatoria fi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A CONFRON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&gt;5 con 4 porticine </w:t>
      </w:r>
    </w:p>
    <w:p>
      <w:pPr>
        <w:pStyle w:val="Normal"/>
        <w:jc w:val="both"/>
        <w:rPr/>
      </w:pPr>
      <w:r>
        <w:rPr>
          <w:sz w:val="23"/>
          <w:szCs w:val="23"/>
        </w:rPr>
        <w:t>1 goal per ogni segnatura nelle miniporte. Si contano i gol complessivi nel mini tempo per determinare il risultato che sommato al punteggio degli altri mini tempi determinerà il risultato finale del confronto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imensioni del campo di gioco: max: 50x35 metri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arghezza delle miniporte: max. 1,5 metr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mpo di gioco: 15 minu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&gt;4 più portieri </w:t>
      </w:r>
    </w:p>
    <w:p>
      <w:pPr>
        <w:pStyle w:val="Normal"/>
        <w:jc w:val="both"/>
        <w:rPr/>
      </w:pPr>
      <w:r>
        <w:rPr>
          <w:sz w:val="23"/>
          <w:szCs w:val="23"/>
        </w:rPr>
        <w:t>1 goal per ogni segnatura nelle porte. Si contano i gol complessivi nel mini tempo per determinare il risultato che sommato al punteggio degli altri mini tempi determinerà il risultato finale del confro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mensioni del campo di gioco: max: 45x25 metri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empo di gioco: 15 minut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&gt;3 palla al capitano:</w:t>
      </w:r>
    </w:p>
    <w:p>
      <w:pPr>
        <w:pStyle w:val="Normal"/>
        <w:jc w:val="both"/>
        <w:rPr/>
      </w:pPr>
      <w:r>
        <w:rPr>
          <w:sz w:val="23"/>
          <w:szCs w:val="23"/>
        </w:rPr>
        <w:t>Per segnare 1 punto occorre far arrivare la palla al capitano il quale deve riuscire a controllare e fermare la palla nella propria zona di meta che è larga 3 metri. Ad ogni segnatura deve cambiare il capitano. In ogni caso il capitano cambia dopo 2’ di gioco. Si contano i punti complessivi nel mini tempo per determinare il risultato che sommato al punteggio degli altri mini tempi determinerà il risultato finale del gioc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mensioni del campo di gioco: max. 35x20 con due zone di meta larghe metri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mpo di gioco: 15 minu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&gt;6 più i portieri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squadra viene suddidivisa in due gruppi che partecipano ognuno a 1 tempo da 15’ (non sono ammesse sostituzioni se non in caso di infortunio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ene considerato il risultato del singolo mini-tempo (3 pt per la vittoria 1 pt a entrambe le squadre in caso di pareggio. Se al termine della gara si ha una situazione di pareggio verranno tirati 4 calci di rigore (ed in caso di parità a oltranza) per assegnare la vittoria che avrà i seguenti valori: 3 pt in caso di vittoria nei tempi regolari (es. 1° tempo 2-1, 2° tempo 1-1 risultato finale 4-1) e 2 pt in caso di vittoria ai rigori mentre 1 pt verrà assegnato alla perdente i rigor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mensioni del campo di gioco: max. 60x40 met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HI TECNICI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SEI BRAVO A… FARE I PALLEGGI</w:t>
      </w:r>
      <w:r>
        <w:rPr>
          <w:sz w:val="23"/>
          <w:szCs w:val="23"/>
        </w:rPr>
        <w:t xml:space="preserve">: ogni bambino dovrà effettuare n.20 palleggi consecutivi per ottenere un punto e passare la palla al proprio compagno nell’arco delle 3 manches di 2’ ciascuna per ogni rotazione. I bambini eseguono singolarmente la prova se durante la prova la palla cade passa al compagno successivo e così via. Il bambino va a rimettersi in fila. Al termine dei due minuti termina la manche e dovrà iniziare la squadra affrontat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unteggi: 1 mini-punto ogni 20 palleggi completati da ciascun componente della squadra. Al termine delle due manches si determinerà il risultato del mini tempo, che sommato al punteggio degli altri mini-tempi determinerà il risultato finale della gara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SEI BRAVO AL TIRO A BERSAGLI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divide la porta 4 x 2 (o altro) in quattro settori (utilizzando nastro colorato). I settori alti valgono 2 punti i settori bassi valgono 1 punto 0 fuori dalla porta. Si fa calciare un gruppo squadra alla volta per 3’ minuti e al termine delle due manche si sommano i punti guadagnati che determineranno il risultato complessivo del mini-tempo, che sommato al punteggio degli altri mini-tempi determinerà il risultato finale della gara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SEI BRAVO NEL PERCORSO IN CONDUZI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 percorso sarà cosi strutturat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assare sotto e sopra 6 ostacolini guidando la palla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eguire una capriola e riprendere la pall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eguire una slalom tra 5 coni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eguire su un cerchio una conduzione di esterno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eguire sull’altro cerchio una conduzione di interno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lciare la palla all’interno di un’ostacolo e andarla a riprender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porto la palla in conduzione al 2° compagno del gruppo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i terrà conto del tempo impiegato da ciascun mini-gruppo squadra per assegnare il punteggio del mini-tempo 3 pt al gruppo squadra che impiega il minor tempo 1 pt a testa in caso di stesso tempo che sommato al punteggio degli altri mini-tempi determinerà il risultato finale della gara.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ICEZIONE CONDUZIONE E TRASMISSION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 Porticine delimitate da coni o cinesini. Ogni mini gruppo squadra esegue due manche da 2’ ciascuna e guadagnerà un mini punto ogni volta che la palla sarà ritornata al punto di partenza.</w:t>
      </w:r>
    </w:p>
    <w:p>
      <w:pPr>
        <w:pStyle w:val="Normal"/>
        <w:jc w:val="both"/>
        <w:rPr/>
      </w:pPr>
      <w:r>
        <w:rPr>
          <w:sz w:val="23"/>
          <w:szCs w:val="23"/>
        </w:rPr>
        <w:t>Il giocatore A trasmette la palla che dovrà passare attraverso due porticine in</w:t>
      </w:r>
      <w:r>
        <w:rPr>
          <w:b/>
          <w:sz w:val="23"/>
          <w:szCs w:val="23"/>
        </w:rPr>
        <w:t xml:space="preserve"> b</w:t>
      </w:r>
      <w:r>
        <w:rPr>
          <w:sz w:val="23"/>
          <w:szCs w:val="23"/>
        </w:rPr>
        <w:t xml:space="preserve"> e dovrà andare di corsa dietro al giocatore in </w:t>
      </w:r>
      <w:r>
        <w:rPr>
          <w:b/>
          <w:sz w:val="23"/>
          <w:szCs w:val="23"/>
        </w:rPr>
        <w:t>b</w:t>
      </w:r>
      <w:r>
        <w:rPr>
          <w:sz w:val="23"/>
          <w:szCs w:val="23"/>
        </w:rPr>
        <w:t xml:space="preserve">; il giocatore in </w:t>
      </w:r>
      <w:r>
        <w:rPr>
          <w:b/>
          <w:sz w:val="23"/>
          <w:szCs w:val="23"/>
        </w:rPr>
        <w:t>b</w:t>
      </w:r>
      <w:r>
        <w:rPr>
          <w:sz w:val="23"/>
          <w:szCs w:val="23"/>
        </w:rPr>
        <w:t xml:space="preserve"> fa una ricezione orientata e conduce fino a </w:t>
      </w:r>
      <w:r>
        <w:rPr>
          <w:b/>
          <w:sz w:val="23"/>
          <w:szCs w:val="23"/>
        </w:rPr>
        <w:t>c</w:t>
      </w:r>
      <w:r>
        <w:rPr>
          <w:sz w:val="23"/>
          <w:szCs w:val="23"/>
        </w:rPr>
        <w:t xml:space="preserve"> dove trasmetterà la palla al giocatore posto in </w:t>
      </w:r>
      <w:r>
        <w:rPr>
          <w:b/>
          <w:sz w:val="23"/>
          <w:szCs w:val="23"/>
        </w:rPr>
        <w:t xml:space="preserve">d </w:t>
      </w:r>
      <w:r>
        <w:rPr>
          <w:sz w:val="23"/>
          <w:szCs w:val="23"/>
        </w:rPr>
        <w:t xml:space="preserve">per poi andare a posizionarsi dietro ai giocatori in  </w:t>
      </w:r>
      <w:r>
        <w:rPr>
          <w:b/>
          <w:sz w:val="23"/>
          <w:szCs w:val="23"/>
        </w:rPr>
        <w:t>d</w:t>
      </w:r>
      <w:r>
        <w:rPr>
          <w:sz w:val="23"/>
          <w:szCs w:val="23"/>
        </w:rPr>
        <w:t xml:space="preserve"> e così via.</w:t>
      </w:r>
    </w:p>
    <w:p>
      <w:pPr>
        <w:pStyle w:val="Normal"/>
        <w:jc w:val="both"/>
        <w:rPr/>
      </w:pPr>
      <w:r>
        <w:rPr>
          <w:rFonts w:cs="Arial"/>
          <w:bCs/>
          <w:sz w:val="23"/>
          <w:szCs w:val="23"/>
        </w:rPr>
        <w:t xml:space="preserve">Verrà assegnato 1 punto ogni volta che la palla passando correttamente attraverso le porticine passerà dalla porticina </w:t>
      </w:r>
      <w:r>
        <w:rPr>
          <w:rFonts w:cs="Arial"/>
          <w:b/>
          <w:bCs/>
          <w:sz w:val="23"/>
          <w:szCs w:val="23"/>
        </w:rPr>
        <w:t>a</w:t>
      </w:r>
      <w:r>
        <w:rPr>
          <w:rFonts w:cs="Arial"/>
          <w:bCs/>
          <w:sz w:val="23"/>
          <w:szCs w:val="23"/>
        </w:rPr>
        <w:t>; si sommano i punti realizzati complessivamente nelle 2 manche di 2’ per ciascuna rotazione per assegnare il risultato del mini tempo che sommato alle agli altri mini tempi determinerà il risultato finale(vedi disegno sotto).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9.05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05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1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1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1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1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7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7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1143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35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Arial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9pt;width:8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SEI BRAVO NELL’ 1 CONTRO 1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n un campo di 20 x 15 metri diviso in quattro settori verranno collocate n. 6 miniporte di max 1,5 metri secondo lo schema di cui sotto. Si confronteranno in un 1&gt;1 contemporaneamente numero 4 coppie di giocatori delle due squadre. Il confronto verrà cronometrato e avrà la durata di 1’. Dopo ogni minuto di gioco tutti i giocatori vengono sostituiti. (tutti i giocatori partecipano al gioco). Tre manches di gioco. Si sommano tutti i gol effettuati. 3 punti alla squadra che ha segnato più gol 1 punto in caso di pareggio.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Corpodeltesto21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EMPIO ORGANIZZAZIONE</w:t>
      </w:r>
    </w:p>
    <w:p>
      <w:pPr>
        <w:pStyle w:val="Corpodeltesto21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ARE SCELTE: “5&gt;5” e “3&gt;3 palla al capitano”, 6contro6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IOCHI TECNICI: “palleggi” + “1 contro 1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gnuna delle due squadre (A e B) viene suddivisa in due sottogruppi (A1-A2-B1-B2) di minimo 5 – massimo 7 giocatori. Mentre due sottogruppi giocano 5&gt;5 gli altri in contemporanea effettuano gara di palleggi etc.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5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6"/>
        <w:gridCol w:w="2138"/>
        <w:gridCol w:w="213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OC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NI - CAMPO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NI - CAMPO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RATA</w:t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ima rotazione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&gt;5 A QUATTRO POR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-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2-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MINUTI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GARA PALLEGG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2-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-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MINUTI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conda rotazion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O CONTRO U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-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2-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MINUTI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</w:rPr>
              <w:t>3&gt;3 AL CAPITA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2-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-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MINUTI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za rotazion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&gt;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-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2-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MINUTI</w:t>
            </w:r>
          </w:p>
        </w:tc>
      </w:tr>
    </w:tbl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DURATA MANIFESTAZIONE: 75 MINUTI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strutturazione campo di gio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746125</wp:posOffset>
                </wp:positionV>
                <wp:extent cx="1280160" cy="1188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58.75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4605</wp:posOffset>
                </wp:positionV>
                <wp:extent cx="5303520" cy="2651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15pt;width:417.5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14605</wp:posOffset>
                </wp:positionV>
                <wp:extent cx="0" cy="2651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15pt" to="224.1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746125</wp:posOffset>
                </wp:positionV>
                <wp:extent cx="365760" cy="1005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58.75pt;width:28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14605</wp:posOffset>
                </wp:positionV>
                <wp:extent cx="1737995" cy="13125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.15pt;width:136.8pt;height:103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7145</wp:posOffset>
                </wp:positionV>
                <wp:extent cx="2381250" cy="13125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35pt;width:187.45pt;height:103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6210</wp:posOffset>
                </wp:positionH>
                <wp:positionV relativeFrom="paragraph">
                  <wp:posOffset>17145</wp:posOffset>
                </wp:positionV>
                <wp:extent cx="1270" cy="13106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pt;margin-top:1.35pt;width:0.1pt;height:1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1135</wp:posOffset>
                </wp:positionH>
                <wp:positionV relativeFrom="paragraph">
                  <wp:posOffset>17145</wp:posOffset>
                </wp:positionV>
                <wp:extent cx="1270" cy="13106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.35pt;width:0.1pt;height:1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135255</wp:posOffset>
                </wp:positionV>
                <wp:extent cx="114300" cy="118110"/>
                <wp:effectExtent l="7620" t="1143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0.65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20015</wp:posOffset>
                </wp:positionV>
                <wp:extent cx="114300" cy="118110"/>
                <wp:effectExtent l="7620" t="1143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9.45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266700</wp:posOffset>
                </wp:positionV>
                <wp:extent cx="822960" cy="167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1pt;width:64.75pt;height:1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296545</wp:posOffset>
                </wp:positionV>
                <wp:extent cx="822960" cy="1616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23.35pt;width:64.75pt;height:1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149860</wp:posOffset>
                </wp:positionV>
                <wp:extent cx="66675" cy="12001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340.8pt;margin-top:11.8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935</wp:posOffset>
                </wp:positionH>
                <wp:positionV relativeFrom="paragraph">
                  <wp:posOffset>149860</wp:posOffset>
                </wp:positionV>
                <wp:extent cx="66675" cy="12001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9.05pt;margin-top:11.8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945</wp:posOffset>
                </wp:positionH>
                <wp:positionV relativeFrom="paragraph">
                  <wp:posOffset>89535</wp:posOffset>
                </wp:positionV>
                <wp:extent cx="66675" cy="12001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5.35pt;margin-top:7.05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62865</wp:posOffset>
                </wp:positionV>
                <wp:extent cx="66675" cy="120015"/>
                <wp:effectExtent l="20320" t="2032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8.45pt;margin-top:4.9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746125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8.75pt" to="224.1pt,1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11430</wp:posOffset>
                </wp:positionV>
                <wp:extent cx="114300" cy="118110"/>
                <wp:effectExtent l="7620" t="11430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0.9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114300" cy="118110"/>
                <wp:effectExtent l="7620" t="11430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4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3435</wp:posOffset>
                </wp:positionH>
                <wp:positionV relativeFrom="paragraph">
                  <wp:posOffset>117475</wp:posOffset>
                </wp:positionV>
                <wp:extent cx="66675" cy="120015"/>
                <wp:effectExtent l="20320" t="19685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4.05pt;margin-top:9.25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5630</wp:posOffset>
                </wp:positionH>
                <wp:positionV relativeFrom="paragraph">
                  <wp:posOffset>117475</wp:posOffset>
                </wp:positionV>
                <wp:extent cx="66675" cy="12001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6.9pt;margin-top:9.2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91135</wp:posOffset>
                </wp:positionV>
                <wp:extent cx="457200" cy="10972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5.05pt;width:35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0960</wp:posOffset>
                </wp:positionH>
                <wp:positionV relativeFrom="paragraph">
                  <wp:posOffset>42545</wp:posOffset>
                </wp:positionV>
                <wp:extent cx="66675" cy="120015"/>
                <wp:effectExtent l="19685" t="2032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4.8pt;margin-top:3.35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910</wp:posOffset>
                </wp:positionH>
                <wp:positionV relativeFrom="paragraph">
                  <wp:posOffset>42545</wp:posOffset>
                </wp:positionV>
                <wp:extent cx="66675" cy="120015"/>
                <wp:effectExtent l="19685" t="2032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3.3pt;margin-top:3.3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179705</wp:posOffset>
                </wp:positionV>
                <wp:extent cx="66675" cy="120015"/>
                <wp:effectExtent l="20320" t="19685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2.8pt;margin-top:14.1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42545</wp:posOffset>
                </wp:positionV>
                <wp:extent cx="66675" cy="120015"/>
                <wp:effectExtent l="19685" t="2032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1.05pt;margin-top:3.35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8285</wp:posOffset>
                </wp:positionH>
                <wp:positionV relativeFrom="paragraph">
                  <wp:posOffset>4445</wp:posOffset>
                </wp:positionV>
                <wp:extent cx="66675" cy="12001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19.55pt;margin-top:0.3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810</wp:posOffset>
                </wp:positionH>
                <wp:positionV relativeFrom="paragraph">
                  <wp:posOffset>162560</wp:posOffset>
                </wp:positionV>
                <wp:extent cx="66675" cy="120015"/>
                <wp:effectExtent l="19685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0.3pt;margin-top:12.8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5990</wp:posOffset>
                </wp:positionH>
                <wp:positionV relativeFrom="paragraph">
                  <wp:posOffset>42545</wp:posOffset>
                </wp:positionV>
                <wp:extent cx="66675" cy="120015"/>
                <wp:effectExtent l="19685" t="2032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7pt;margin-top:3.3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61595</wp:posOffset>
                </wp:positionV>
                <wp:extent cx="114300" cy="118110"/>
                <wp:effectExtent l="7620" t="11430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4.85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47625</wp:posOffset>
                </wp:positionV>
                <wp:extent cx="114300" cy="118110"/>
                <wp:effectExtent l="7620" t="11430" r="825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3.75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2035</wp:posOffset>
                </wp:positionH>
                <wp:positionV relativeFrom="paragraph">
                  <wp:posOffset>95250</wp:posOffset>
                </wp:positionV>
                <wp:extent cx="66675" cy="120015"/>
                <wp:effectExtent l="19685" t="19685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2.05pt;margin-top:7.5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15875</wp:posOffset>
                </wp:positionV>
                <wp:extent cx="66675" cy="120015"/>
                <wp:effectExtent l="19685" t="19685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.55pt;margin-top:1.25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186690</wp:posOffset>
                </wp:positionV>
                <wp:extent cx="66675" cy="120015"/>
                <wp:effectExtent l="20320" t="19685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4.05pt;margin-top:14.7pt;width:5.2pt;height:9.4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0710</wp:posOffset>
                </wp:positionH>
                <wp:positionV relativeFrom="paragraph">
                  <wp:posOffset>47625</wp:posOffset>
                </wp:positionV>
                <wp:extent cx="66675" cy="12001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7.3pt;margin-top:3.7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83820</wp:posOffset>
                </wp:positionV>
                <wp:extent cx="114300" cy="118110"/>
                <wp:effectExtent l="7620" t="11430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6.6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83820</wp:posOffset>
                </wp:positionV>
                <wp:extent cx="114300" cy="118110"/>
                <wp:effectExtent l="7620" t="11430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6.6pt;width:8.95pt;height: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5990</wp:posOffset>
                </wp:positionH>
                <wp:positionV relativeFrom="paragraph">
                  <wp:posOffset>10795</wp:posOffset>
                </wp:positionV>
                <wp:extent cx="66675" cy="120015"/>
                <wp:effectExtent l="19685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8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7pt;margin-top:0.85pt;width:5.2pt;height:9.4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680</wp:posOffset>
                </wp:positionH>
                <wp:positionV relativeFrom="paragraph">
                  <wp:posOffset>28575</wp:posOffset>
                </wp:positionV>
                <wp:extent cx="1750060" cy="1245870"/>
                <wp:effectExtent l="6985" t="635" r="635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245960"/>
                          <a:chOff x="0" y="0"/>
                          <a:chExt cx="1749960" cy="1245960"/>
                        </a:xfrm>
                      </wpg:grpSpPr>
                      <wps:wsp>
                        <wps:cNvSpPr/>
                        <wps:spPr>
                          <a:xfrm>
                            <a:off x="56520" y="6840"/>
                            <a:ext cx="169236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0"/>
                            <a:ext cx="828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89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21840"/>
                            <a:ext cx="489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5240"/>
                            <a:ext cx="489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9664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48680"/>
                            <a:ext cx="489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8300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5616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67160"/>
                            <a:ext cx="4896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8408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95616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82440"/>
                            <a:ext cx="4896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93800"/>
                            <a:ext cx="5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58680"/>
                            <a:ext cx="590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97360"/>
                            <a:ext cx="5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55680"/>
                            <a:ext cx="5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93800"/>
                            <a:ext cx="590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5280"/>
                            <a:ext cx="59760" cy="10224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31560"/>
                            <a:ext cx="59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0160"/>
                            <a:ext cx="6048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2.25pt;width:137.75pt;height:98.1pt" coordorigin="4568,45" coordsize="2755,1962">
                <v:rect id="shape_0" fillcolor="white" stroked="t" o:allowincell="f" style="position:absolute;left:4657;top:56;width:2664;height:1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2,45" to="5944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4568;top:305;width:76;height:155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68;top:590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893;top:552;width:76;height:155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08;top:305;width:76;height:155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207;top:512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207;top:279;width:76;height:155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81;top:1278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79;top:1551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20;top:1253;width:76;height:158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233;top:1280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20;top:1551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246;top:1592;width:76;height:156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486;top:1295;width:93;height:162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6768;top:1555;width:92;height:162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6808;top:513;width:93;height:162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5575;top:605;width:93;height:162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5482;top:1295;width:92;height:162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5213;top:1518;width:93;height:160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499;top:567;width:93;height:161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172;top:502;width:94;height:161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66675" cy="7747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0.2pt;width:5.2pt;height:6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8885</wp:posOffset>
                </wp:positionH>
                <wp:positionV relativeFrom="paragraph">
                  <wp:posOffset>106045</wp:posOffset>
                </wp:positionV>
                <wp:extent cx="66675" cy="7747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8.35pt;width:5.2pt;height:6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7620</wp:posOffset>
                </wp:positionV>
                <wp:extent cx="66675" cy="7747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0.6pt;width:5.2pt;height:6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6740</wp:posOffset>
                </wp:positionH>
                <wp:positionV relativeFrom="paragraph">
                  <wp:posOffset>36830</wp:posOffset>
                </wp:positionV>
                <wp:extent cx="1238250" cy="984250"/>
                <wp:effectExtent l="5080" t="18415" r="70040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84240"/>
                        </a:xfrm>
                        <a:prstGeom prst="wedgeRoundRectCallout">
                          <a:avLst>
                            <a:gd name="adj1" fmla="val 104152"/>
                            <a:gd name="adj2" fmla="val -5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ima rotaz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&gt;5 e gara di palleggi in contrmporan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2pt;margin-top:2.9pt;width:97.45pt;height:7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ima rotazion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&gt;5 e gara di palleggi in contrmporan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2070</wp:posOffset>
                </wp:positionH>
                <wp:positionV relativeFrom="paragraph">
                  <wp:posOffset>149860</wp:posOffset>
                </wp:positionV>
                <wp:extent cx="1571625" cy="819150"/>
                <wp:effectExtent l="5715" t="31496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19000"/>
                        </a:xfrm>
                        <a:prstGeom prst="wedgeRoundRectCallout">
                          <a:avLst>
                            <a:gd name="adj1" fmla="val -47333"/>
                            <a:gd name="adj2" fmla="val -8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conda Rotazione: palla al capitano e uno contro uno in contemporan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11.8pt;width:123.7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conda Rotazione: palla al capitano e uno contro uno in contemporan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060</wp:posOffset>
                </wp:positionH>
                <wp:positionV relativeFrom="paragraph">
                  <wp:posOffset>160020</wp:posOffset>
                </wp:positionV>
                <wp:extent cx="66675" cy="774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12.6pt;width:5.2pt;height:6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4225</wp:posOffset>
                </wp:positionH>
                <wp:positionV relativeFrom="paragraph">
                  <wp:posOffset>136525</wp:posOffset>
                </wp:positionV>
                <wp:extent cx="796290" cy="34036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le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6.8pt;mso-wrap-distance-left:9.05pt;mso-wrap-distance-right:9.05pt;mso-wrap-distance-top:0pt;mso-wrap-distance-bottom:0pt;margin-top:10.7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le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Cs/>
          <w:i w:val="false"/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rilevazione punteggi:</w:t>
      </w:r>
    </w:p>
    <w:p>
      <w:pPr>
        <w:pStyle w:val="Normal"/>
        <w:ind w:lef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2"/>
        <w:gridCol w:w="1904"/>
        <w:gridCol w:w="1991"/>
        <w:gridCol w:w="1854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IOCHI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RILEVAZIONI GOL/PUNTI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lightGray"/>
              </w:rPr>
              <w:t>ASSEGNAZIONE PUNTI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IO MINIGRUPPO A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IO MINIGRUPPO 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QUADR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QUADRA B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&gt;5 A 4 POR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LEGG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INI PU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MINI PU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 PUNT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O CONTRO U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G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&gt;3 AL CAPIT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3"/>
                <w:szCs w:val="23"/>
              </w:rPr>
              <w:t xml:space="preserve">GIOCHI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IO MINIGRUPPO A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IO MINIGRUPPO B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QUADR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QUADRA B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&gt;5 A 4 POR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G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G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LEGG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MINIPUNT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MINIPU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O CONTRO U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G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G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&gt;3 AL CAPIT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>
          <w:trHeight w:val="5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CO PART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O MINITEMP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O MINITEMP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QUADR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QUADRA B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&gt;6 DUE PARTITE IN CONTEMPORAN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sultato: 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isultato: 1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PUNTI</w:t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  <w:highlight w:val="lightGray"/>
              </w:rPr>
            </w:pPr>
            <w:r>
              <w:rPr>
                <w:b/>
                <w:sz w:val="20"/>
                <w:szCs w:val="23"/>
                <w:highlight w:val="lightGray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OTALE PU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lightGray"/>
              </w:rPr>
              <w:t>11 PU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lightGray"/>
              </w:rPr>
              <w:t>17 PUNTI</w:t>
            </w:r>
          </w:p>
        </w:tc>
      </w:tr>
    </w:tbl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FIGC –SGS - 20134 MILANO – Via Riccardo Pitteri, 95/2 –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efono 02.21722.301 – Telefax 02.21722.301</w:t>
    </w:r>
  </w:p>
  <w:p>
    <w:pPr>
      <w:pStyle w:val="Footer"/>
      <w:jc w:val="center"/>
      <w:rPr/>
    </w:pPr>
    <w:r>
      <w:rPr/>
      <w:t xml:space="preserve">E-mail </w:t>
    </w:r>
    <w:hyperlink r:id="rId1">
      <w:r>
        <w:rPr>
          <w:rStyle w:val="InternetLink"/>
        </w:rPr>
        <w:t>lombardia.sgs@figc.it</w:t>
      </w:r>
    </w:hyperlink>
    <w:r>
      <w:rPr/>
      <w:t xml:space="preserve"> – Sito internet: </w:t>
    </w:r>
    <w:hyperlink r:id="rId2">
      <w:r>
        <w:rPr>
          <w:rStyle w:val="InternetLink"/>
        </w:rPr>
        <w:t>www.fig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71"/>
      <w:gridCol w:w="6804"/>
      <w:gridCol w:w="28"/>
    </w:tblGrid>
    <w:tr>
      <w:trPr>
        <w:trHeight w:val="2510" w:hRule="atLeast"/>
      </w:trPr>
      <w:tc>
        <w:tcPr>
          <w:tcW w:w="9071" w:type="dxa"/>
          <w:tcBorders/>
        </w:tcPr>
        <w:p>
          <w:pPr>
            <w:pStyle w:val="Normal"/>
            <w:ind w:right="-66" w:hanging="0"/>
            <w:jc w:val="center"/>
            <w:rPr/>
          </w:pPr>
          <w:r>
            <w:rPr>
              <w:rFonts w:eastAsia="Arial" w:cs="Arial"/>
              <w:color w:val="000000"/>
              <w:sz w:val="18"/>
              <w:szCs w:val="18"/>
            </w:rPr>
            <w:t xml:space="preserve">                  </w:t>
          </w:r>
          <w:r>
            <w:rPr>
              <w:rFonts w:cs="Arial"/>
              <w:color w:val="000000"/>
              <w:sz w:val="18"/>
              <w:szCs w:val="18"/>
            </w:rPr>
            <w:drawing>
              <wp:inline distT="0" distB="0" distL="0" distR="0">
                <wp:extent cx="1090930" cy="1598930"/>
                <wp:effectExtent l="0" t="0" r="0" b="0"/>
                <wp:docPr id="6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" r="-1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59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2" w:type="dxa"/>
          <w:gridSpan w:val="2"/>
          <w:tcBorders/>
        </w:tcPr>
        <w:p>
          <w:pPr>
            <w:pStyle w:val="Normal"/>
            <w:jc w:val="center"/>
            <w:rPr>
              <w:rFonts w:ascii="Baskerville Old Face;Plantagenet Cherokee" w:hAnsi="Baskerville Old Face;Plantagenet Cherokee" w:eastAsia="Baskerville Old Face;Plantagenet Cherokee" w:cs="Baskerville Old Face;Plantagenet Cherokee"/>
              <w:sz w:val="28"/>
            </w:rPr>
          </w:pPr>
          <w:r>
            <w:rPr>
              <w:rFonts w:eastAsia="Baskerville Old Face;Plantagenet Cherokee" w:cs="Baskerville Old Face;Plantagenet Cherokee" w:ascii="Baskerville Old Face;Plantagenet Cherokee" w:hAnsi="Baskerville Old Face;Plantagenet Cherokee"/>
              <w:sz w:val="28"/>
            </w:rPr>
            <w:t xml:space="preserve"> </w:t>
          </w:r>
        </w:p>
      </w:tc>
    </w:tr>
    <w:tr>
      <w:trPr>
        <w:trHeight w:val="80" w:hRule="atLeast"/>
      </w:trPr>
      <w:tc>
        <w:tcPr>
          <w:tcW w:w="9071" w:type="dxa"/>
          <w:tcBorders/>
        </w:tcPr>
        <w:p>
          <w:pPr>
            <w:pStyle w:val="Normal"/>
            <w:jc w:val="center"/>
            <w:rPr>
              <w:rFonts w:eastAsia="Arial" w:cs="Arial"/>
              <w:color w:val="000000"/>
              <w:sz w:val="18"/>
              <w:szCs w:val="18"/>
            </w:rPr>
          </w:pPr>
          <w:r>
            <w:rPr>
              <w:rFonts w:eastAsia="Arial" w:cs="Arial"/>
              <w:color w:val="000000"/>
              <w:sz w:val="18"/>
              <w:szCs w:val="18"/>
            </w:rPr>
            <w:t xml:space="preserve"> </w:t>
          </w:r>
        </w:p>
      </w:tc>
      <w:tc>
        <w:tcPr>
          <w:tcW w:w="6804" w:type="dxa"/>
          <w:tcBorders/>
        </w:tcPr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</w:t>
          </w:r>
        </w:p>
      </w:tc>
      <w:tc>
        <w:tcPr>
          <w:tcW w:w="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  <w:tc>
        <w:tcPr>
          <w:tcW w:w="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askerville Old Face;Plantagenet Cherokee" w:hAnsi="Baskerville Old Face;Plantagenet Cherokee" w:cs="Baskerville Old Face;Plantagenet Cheroke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i w:val="false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mbardia.sgs@figc.it" TargetMode="External"/><Relationship Id="rId2" Type="http://schemas.openxmlformats.org/officeDocument/2006/relationships/hyperlink" Target="http://www.fig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 </dc:creator>
  <dc:description/>
  <cp:keywords/>
  <dc:language>en-US</dc:language>
  <cp:lastModifiedBy>Davide Ziviani</cp:lastModifiedBy>
  <cp:lastPrinted>2010-11-16T14:12:00Z</cp:lastPrinted>
  <dcterms:modified xsi:type="dcterms:W3CDTF">2011-02-18T09:41:00Z</dcterms:modified>
  <cp:revision>2</cp:revision>
  <dc:subject/>
  <dc:title>Oggetto: attività del collaboratore Provinciale</dc:title>
</cp:coreProperties>
</file>