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  <w:t xml:space="preserve">INFORMAZIONI VAR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  <w:t>PARTITE OD ALLENAMENTI DISPUTATE A BREN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temperatura verrà rilevata dai ragazzi dello Staff all’ingresso.</w:t>
      </w:r>
      <w:bookmarkStart w:id="0" w:name="_GoBack"/>
      <w:bookmarkEnd w:id="0"/>
    </w:p>
    <w:p>
      <w:pPr>
        <w:pStyle w:val="Normal"/>
        <w:jc w:val="both"/>
        <w:rPr/>
      </w:pPr>
      <w:r>
        <w:rPr/>
        <w:t>Gli stessi organizzeranno e consentiranno l’ingresso in auto nel centro sportivo; si raccomanda di suggerire ai genitori l’utilizzo del campo in erba appena si svolta nella stradina verso il campo.</w:t>
      </w:r>
    </w:p>
    <w:p>
      <w:pPr>
        <w:pStyle w:val="Normal"/>
        <w:jc w:val="both"/>
        <w:rPr/>
      </w:pPr>
      <w:r>
        <w:rPr/>
        <w:t>All’ingresso non deve essere consegnato nessun modulo né allo staff né a Wilia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ni 1 del mese ed ogni 15 del mese (od il primo allenamento successivo a questa data) dovranno essere consegnate le autocertificazioni ufficiali della FIGC; il cambio di modulo viene effettuato per essere allineati con le normative federal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responsabilità di raccogliere e di conservare questi moduli per 14 giorni è dei Mister; all’interno di ogni singola annata e di questa responsabilità il Mister può, se possibile, incaricare un proprio Dirigente nello svolgimento di queste mansioni ma resta il Responsabile di questa attività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za autocertificazione, che deve essere compilata correttamente, non si può fare allenamento/part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amichevoli o per partite di campionato vanno consegnati alla squadra avversaria</w:t>
      </w:r>
    </w:p>
    <w:p>
      <w:pPr>
        <w:pStyle w:val="ListParagraph"/>
        <w:numPr>
          <w:ilvl w:val="0"/>
          <w:numId w:val="1"/>
        </w:numPr>
        <w:rPr/>
      </w:pPr>
      <w:r>
        <w:rPr/>
        <w:t>Distinta di gioco;</w:t>
      </w:r>
    </w:p>
    <w:p>
      <w:pPr>
        <w:pStyle w:val="ListParagraph"/>
        <w:numPr>
          <w:ilvl w:val="0"/>
          <w:numId w:val="1"/>
        </w:numPr>
        <w:rPr/>
      </w:pPr>
      <w:r>
        <w:rPr/>
        <w:t>Autocertificazione di gruppo;</w:t>
      </w:r>
    </w:p>
    <w:p>
      <w:pPr>
        <w:pStyle w:val="ListParagraph"/>
        <w:numPr>
          <w:ilvl w:val="0"/>
          <w:numId w:val="1"/>
        </w:numPr>
        <w:rPr/>
      </w:pPr>
      <w:r>
        <w:rPr/>
        <w:t>Certificazione sanificazione</w:t>
      </w:r>
    </w:p>
    <w:p>
      <w:pPr>
        <w:pStyle w:val="ListParagraph"/>
        <w:ind w:left="1425" w:hanging="0"/>
        <w:rPr/>
      </w:pPr>
      <w:r>
        <w:rPr/>
      </w:r>
    </w:p>
    <w:p>
      <w:pPr>
        <w:pStyle w:val="Normal"/>
        <w:jc w:val="both"/>
        <w:rPr/>
      </w:pPr>
      <w:r>
        <w:rPr/>
        <w:t>L’autocertificazione di gruppo presuppone che il Mister od il Dirigente Accompagnatore siano in possesso delle singole autocertificazioni di tutti.</w:t>
      </w:r>
    </w:p>
    <w:p>
      <w:pPr>
        <w:pStyle w:val="Normal"/>
        <w:jc w:val="both"/>
        <w:rPr/>
      </w:pPr>
      <w:r>
        <w:rPr/>
        <w:t>Se avete necessità di liste aggiornate per spuntare chi ha consegnato autocertificazione fate riferimento a Andrea Magri 345 68904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.B. : Oltre che i giocatori, l’autocertificazione deve essere compilata e consegnata da tutte le persone dello staff che entrano in campo (Mister, Accompagnatori, Dirige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quadra avversaria deve consegnare modulo Autocertificazione di gruppo od in alternativa quelle singole al nostro Dirigente Accompagn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  <w:t>VISITE MEDICH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momento è un problema molto grande e pericoloso per tutti noi, </w:t>
      </w:r>
      <w:r>
        <w:rPr>
          <w:b/>
          <w:u w:val="single"/>
        </w:rPr>
        <w:t>prioritario.</w:t>
      </w:r>
    </w:p>
    <w:p>
      <w:pPr>
        <w:pStyle w:val="Normal"/>
        <w:jc w:val="both"/>
        <w:rPr/>
      </w:pPr>
      <w:r>
        <w:rPr/>
        <w:t>Chiedo ad un Accompagnatore per annata di prendersi carico della verifica e del controllo durante l’anno della regolarità di questa situazione e di essere collante tra Segreteria e Mister per questa attività.</w:t>
      </w:r>
    </w:p>
    <w:p>
      <w:pPr>
        <w:pStyle w:val="Normal"/>
        <w:jc w:val="both"/>
        <w:rPr/>
      </w:pPr>
      <w:r>
        <w:rPr/>
        <w:t>Come punto di partenza bisogna verificare con la Segreteria la situazione attuale.</w:t>
      </w:r>
    </w:p>
    <w:p>
      <w:pPr>
        <w:pStyle w:val="Normal"/>
        <w:jc w:val="both"/>
        <w:rPr/>
      </w:pPr>
      <w:r>
        <w:rPr/>
        <w:t>Andrea Magri è la persona alla quale fare riferimento in caso di problemi o di necessità di dati aggiornati 345 689049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ntro il 15 ottobre chi non ha visita medica non potrà tassativamente giocare od allenarsi, senza nessuna eccezione.</w:t>
      </w:r>
    </w:p>
    <w:p>
      <w:pPr>
        <w:pStyle w:val="Normal"/>
        <w:jc w:val="both"/>
        <w:rPr/>
      </w:pPr>
      <w:r>
        <w:rPr/>
        <w:t>In caso di comunicazione da fare a ragazzo/genitori circa lo stop delle attività sarà compito, in accordo con Silvano, dei Mister.</w:t>
      </w:r>
    </w:p>
    <w:p>
      <w:pPr>
        <w:pStyle w:val="Normal"/>
        <w:jc w:val="both"/>
        <w:rPr/>
      </w:pPr>
      <w:r>
        <w:rPr/>
        <w:t>In caso di impossibilità nel fare quanto descritto sopra fatelo presente subito per corte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  <w:t>DISTINTE DI GIOCO ATTIVITA’ DI BA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evitare inutili sanzioni circa compilazione errata delle distinte di base Fabio Cardelli supporterà ogni annata per la creazione di un format che si compili il più possibile in automatico </w:t>
      </w:r>
    </w:p>
    <w:p>
      <w:pPr>
        <w:pStyle w:val="Normal"/>
        <w:jc w:val="both"/>
        <w:rPr/>
      </w:pPr>
      <w:r>
        <w:rPr/>
        <w:t>Il suo numero è 346 0355778; fate riferimento a lui per ogni problema legato a questo argomento.</w:t>
      </w:r>
    </w:p>
    <w:p>
      <w:pPr>
        <w:pStyle w:val="Normal"/>
        <w:jc w:val="both"/>
        <w:rPr/>
      </w:pPr>
      <w:r>
        <w:rPr/>
        <w:t>Le distinte andranno poi inviate dal Dirigente Accompagnatore (basta una foto ben fatta) ogni volta che si gioca in casa al seguente indirizzo mail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del.varese@lnd.it</w:t>
        </w:r>
      </w:hyperlink>
      <w:r>
        <w:rPr/>
        <w:tab/>
      </w:r>
    </w:p>
    <w:p>
      <w:pPr>
        <w:pStyle w:val="Normal"/>
        <w:jc w:val="both"/>
        <w:rPr/>
      </w:pPr>
      <w:r>
        <w:rPr/>
        <w:t xml:space="preserve">ed in copia conoscenza a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asdvalceresio@gmail.com</w:t>
        </w:r>
      </w:hyperlink>
    </w:p>
    <w:p>
      <w:pPr>
        <w:pStyle w:val="Normal"/>
        <w:jc w:val="both"/>
        <w:rPr/>
      </w:pPr>
      <w:r>
        <w:rPr/>
        <w:t>Nell’oggetto specifcare la categoria e la partita</w:t>
      </w:r>
    </w:p>
    <w:p>
      <w:pPr>
        <w:pStyle w:val="Normal"/>
        <w:jc w:val="both"/>
        <w:rPr/>
      </w:pPr>
      <w:r>
        <w:rPr/>
        <w:t>Ad esempio: Pulcini 2009 Valceresio-Varesi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el caso in cui una partita programmata in casa viene spostata e viene disputata a campi invertiti, è responsabilità di chi inizialmente da calendario doveva giocare in casa inviare la distin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176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6d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a6d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.varese@lnd.it" TargetMode="External"/><Relationship Id="rId3" Type="http://schemas.openxmlformats.org/officeDocument/2006/relationships/hyperlink" Target="mailto:asdvalceresi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38</Words>
  <Characters>3073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1:32:00Z</dcterms:created>
  <dc:creator>PC</dc:creator>
  <dc:description/>
  <dc:language>en-US</dc:language>
  <cp:lastModifiedBy>PC</cp:lastModifiedBy>
  <dcterms:modified xsi:type="dcterms:W3CDTF">2020-09-28T2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